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>19 июля 2024</w:t>
        <w:tab/>
        <w:t xml:space="preserve">      </w:t>
        <w:tab/>
        <w:t xml:space="preserve">                            №34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б организации специализированной тематической</w:t>
      </w:r>
    </w:p>
    <w:p>
      <w:pPr>
        <w:pStyle w:val="Normal"/>
        <w:jc w:val="center"/>
        <w:rPr/>
      </w:pPr>
      <w:r>
        <w:rPr/>
        <w:t>ярмарки «День мёда» 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, постановлением администрации города Орла от 13.11.2023 № 6015 «Об утверждении Плана размещения ярмарок на территории города Орла на 2024 год», а также в целях наиболее полного удовлетворения потребительского спроса населения города на продукцию пчеловодств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Normal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>1. Провести 10 августа 2024 года с 9.00 до 15.00 специализированную тематическую ярмарку «День мёда» (далее - ярмарка) по адресу г. Орел</w:t>
      </w:r>
      <w:r>
        <w:rPr>
          <w:rStyle w:val="Style16"/>
          <w:szCs w:val="28"/>
        </w:rPr>
        <w:t xml:space="preserve">, </w:t>
      </w:r>
      <w:r>
        <w:rPr>
          <w:szCs w:val="28"/>
        </w:rPr>
        <w:t xml:space="preserve">ул. Максима Горького, 36 (аллея перед входом в МАУК «Городской парк культуры и отдыха»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организатором ярмарки администрацию города Орла в лице управления экономического развития администрации города Ор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лан мероприятий по организации ярмарки-выставк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 Утвердить порядок организации работы ярмарки и продажи товаров на ней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порядок предоставления мест для реализации товаров на ярмарке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правлению экономического развития администрации города Орла (А.Е. Сурнова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провести организационные мероприятия, связанные с размещением участников ярмар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обеспечить работу ярмарк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Управлению по безопасности администрации города Орла                        (И.В. Тарасов) осуществлять координацию деятельности правоохранительных органов по обеспечению охраны общественного порядка и дорожного движения в месте проведения ярмарки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МБУ «Спецавтобаза по санитарной очистке города Орла»               (О.С. Василюха) обеспечить санитарную уборку территории ярм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МКУ «Объединенный муниципальный заказчик» (М.А. Лобов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обеспечить подключение торговых объектов к системе электроснабжения в месте проведения ярма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2. обеспечить установку передвижных биотуалетов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Управлению жилищно-коммунального хозяйства администрации города Орла (С.Н. Филатов) обеспечить установку контейнеров для сбора мусора в месте проведения ярма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правлению культуры администрации города Орла                        (Л.Е. Осипенко) организовать культурную программу в месте проведения ярмар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.1. оповестить население города Орла через средства массовой информации о датах и месте проведения выставки; </w:t>
      </w:r>
    </w:p>
    <w:p>
      <w:pPr>
        <w:pStyle w:val="Normal"/>
        <w:ind w:firstLine="709"/>
        <w:jc w:val="both"/>
        <w:rPr/>
      </w:pPr>
      <w:r>
        <w:rPr>
          <w:szCs w:val="28"/>
        </w:rPr>
        <w:t>13.2.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эр города Орла     </w:t>
        <w:tab/>
        <w:tab/>
        <w:tab/>
        <w:t xml:space="preserve">                                                  Ю.Н. Парахин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9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9 июля 2024 г. № 347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>План мероприятий по организации специализированной тематической</w:t>
      </w:r>
    </w:p>
    <w:p>
      <w:pPr>
        <w:pStyle w:val="Normal"/>
        <w:jc w:val="center"/>
        <w:rPr/>
      </w:pPr>
      <w:r>
        <w:rPr>
          <w:szCs w:val="28"/>
        </w:rPr>
        <w:t>ярмарки «День мёда»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. Определить место расположения ярмарочной площадки специализированной тематической ярмарки «День мёда» в 2024 году (далее –ярмарка) в городе Орле по адресу: г. Орел, ул. Максима Горького, 36 (аллея перед входом в МАУК «Городской парк культуры и отдыха») в соответствии с Планом размещения ярмарок на территории города Орла на 2024 год. 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2. Определить режим работы ярмарки-выставки 10 августа 2024 года с 9.00 до 15.00 в соответствии с Планом размещения ярмарок на территории города Орла на 2024 год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3. Утвердить схему ярмарочной площадки согласно приложению № 1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4. Утвердить перечень товаров (выполняемых работ, оказываемых услуг), реализуемых на ярмарке, согласно приложению № 2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5. Управлению экономического развития администрации города Орла              (А.Е. Сурнова) проводить работу по привлечению хозяйствующих субъектов к участию в ярмарке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А.Е. Сурно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776" w:gutter="0" w:header="720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62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Cs w:val="28"/>
              </w:rPr>
              <w:t>Приложение № 1 к плану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рганизации специализированной тематической ярмарки «День мёд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24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хема ярмарочной площадки специализированной тематической ярмарки «День мёда»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95925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20" w:top="77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рганизации специализированной тематической ярмар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День мёда» в 2024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 xml:space="preserve">Перечень товаров (оказываемых услуг), 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реализуемых на специализированной тематической ярмарке-выставке весенних цветов «Весеннее настроение» в 2024 году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jc w:val="both"/>
        <w:rPr/>
      </w:pPr>
      <w:r>
        <w:rPr>
          <w:szCs w:val="28"/>
        </w:rPr>
        <w:t>1.</w:t>
        <w:tab/>
        <w:t>Мёд в ассортименте.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2.</w:t>
        <w:tab/>
        <w:t>Продукты пчеловодства: прополис, цветочная пыльца, маточное молочко и т.д.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3.</w:t>
        <w:tab/>
        <w:t>Кондитерские изделия, изготовленные с использованием мёда (пряники и коврижки медовые, блины с мёдом и т.д.).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4.</w:t>
        <w:tab/>
        <w:t>Сувенирная продукция, соответствующая тематике мероприятия, изделия декоративно-прикладного искусства;</w:t>
      </w:r>
    </w:p>
    <w:p>
      <w:pPr>
        <w:pStyle w:val="Normal"/>
        <w:spacing w:before="0" w:after="1"/>
        <w:jc w:val="both"/>
        <w:rPr/>
      </w:pPr>
      <w:r>
        <w:rPr>
          <w:szCs w:val="28"/>
        </w:rPr>
        <w:t>5.</w:t>
        <w:tab/>
        <w:t xml:space="preserve">Пасечный инвентарь. 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6.</w:t>
        <w:tab/>
        <w:t>Книги и печатная продукция (по тематике ярмарки).</w:t>
      </w:r>
    </w:p>
    <w:p>
      <w:pPr>
        <w:pStyle w:val="Normal"/>
        <w:spacing w:before="0" w:after="1"/>
        <w:jc w:val="both"/>
        <w:rPr/>
      </w:pPr>
      <w:r>
        <w:rPr>
          <w:szCs w:val="28"/>
        </w:rPr>
        <w:t>7. Оказание услуг общественного питания в нестационарных объектах (при наличии ОКВЭД - 56 «Деятельность по предоставлению продуктов питания и напитков»; в собственности или пользовании стационарного предприятия общественного питания)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11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т 19 июля 2024 г. № 3470</w:t>
            </w:r>
          </w:p>
        </w:tc>
      </w:tr>
    </w:tbl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 xml:space="preserve">организации работы специализированной тематической ярмарки </w:t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>«День мёда» в 2024 году и продажи товаров на ней</w:t>
      </w:r>
    </w:p>
    <w:p>
      <w:pPr>
        <w:pStyle w:val="Normal"/>
        <w:spacing w:lineRule="auto" w:line="218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й Порядок регламентирует организацию работы ярмарки «День мёда» в городе Орле (далее - Ярмарка) по реализации товаров, связанных с пчеловодств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изатором ярмарки выходного дня «День мёда» в городе Орле является администрация города Орла. Полномочия организатора ярмарки «День мёда»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3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Размещение ярмарочной площадки на территории города Орла осуществляется без оформления земельно-правовых отноше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5. На территории Ярмарки осуществляется реализация группы товаров, связанных с пчеловодством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  <w:lang w:eastAsia="ru-RU"/>
        </w:rPr>
        <w:t>6. К участию в Ярмарке привлекаются предприятия производители продукции пчеловодства, потребительская кооперация, сельхозтоваропроизводители, фермерские хозяйства, индивидуальные предприниматели и граждане, имеющие личные подсобные хозяйства</w:t>
      </w:r>
      <w:r>
        <w:rPr>
          <w:szCs w:val="28"/>
        </w:rPr>
        <w:t>, зарегистрированные в установленном действующим законодательством Российской Федерации порядке, физические лица, применяющие специальный налоговый режим (далее - Самозанятые)</w:t>
      </w:r>
      <w:r>
        <w:rPr>
          <w:szCs w:val="28"/>
          <w:lang w:eastAsia="ru-RU"/>
        </w:rPr>
        <w:t>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. Организатор ярмарки-выставк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7.1. Организует размещение объектов нестационарной мелкорозничной торговли на ярмарке в соответствии со схемой ярмарочной площадки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7.2. Выполняет требования нормативных правовых актов в сфере обеспечения безопасности населения при организации и проведении ярмарки. </w:t>
      </w:r>
      <w:bookmarkStart w:id="0" w:name="P72"/>
      <w:bookmarkEnd w:id="0"/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3. Организует продажу товаров на ярмарочной площадк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нимает заявки на торговые места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едоставляет торговые места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осуществляет ведение </w:t>
      </w:r>
      <w:hyperlink w:anchor="P144">
        <w:r>
          <w:rPr>
            <w:rStyle w:val="InternetLink"/>
            <w:szCs w:val="28"/>
          </w:rPr>
          <w:t>реестра</w:t>
        </w:r>
      </w:hyperlink>
      <w:r>
        <w:rPr>
          <w:szCs w:val="28"/>
        </w:rPr>
        <w:t xml:space="preserve"> участников (продавцов), перечня товаров (работ, услуг), предлагаемых ими к реализации на ярмарке с получением письменного согласия на обработку персональных данных согласно приложению к Порядку организации работы 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- проверяет наличие документов на товары у продавцов на ярмарке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 xml:space="preserve">- устанавливает передвижные биотуалеты в месте проведения ярмарки </w:t>
      </w:r>
      <w:r>
        <w:rPr>
          <w:szCs w:val="28"/>
          <w:lang w:eastAsia="zh-CN"/>
        </w:rPr>
        <w:t>при содействии МКУ «Объединенный муниципальный заказчик»</w:t>
      </w:r>
      <w:r>
        <w:rPr>
          <w:szCs w:val="28"/>
        </w:rPr>
        <w:t>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 xml:space="preserve">- организует </w:t>
      </w:r>
      <w:r>
        <w:rPr>
          <w:szCs w:val="28"/>
          <w:lang w:eastAsia="zh-CN"/>
        </w:rPr>
        <w:t>уборку территории общего пользования ярмарки при содействии МБУ «Спецавтобаза по санитарной очистке города Орла»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  <w:lang w:eastAsia="zh-CN"/>
        </w:rPr>
        <w:t>- устанавливает контейнеры для сбора и вывоза отходов в месте проведения ярмарки при содействии структурных подразделений</w:t>
      </w:r>
      <w:r>
        <w:rPr>
          <w:szCs w:val="28"/>
        </w:rPr>
        <w:t>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8. Продажа товаров на ярмарке осуществляется через нестационарные объекты мелкорозничной торговли: палатки, передвижные средства развозной и разносной торговли (фуд-траки, лотки, тележки, прилавки, корзины и иные специальные легковозводимые сборно-разборные конструкции, мобильные объекты торгового обслуживания населения)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9. К продаже на ярмарке допускаются товары, включенные в перечень товаров, реализуемых на ярмарке, утверждённый постановлением администрации города Орла. 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0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spacing w:before="220" w:after="0"/>
        <w:ind w:firstLine="539"/>
        <w:contextualSpacing/>
        <w:jc w:val="both"/>
        <w:rPr/>
      </w:pPr>
      <w:bookmarkStart w:id="1" w:name="P84"/>
      <w:bookmarkEnd w:id="1"/>
      <w:r>
        <w:rPr>
          <w:szCs w:val="28"/>
        </w:rPr>
        <w:t>11. Продажа товаров на ярмарке осуществляется продавцами при наличи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) товарно-сопроводительных документов на реализуемую продукцию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)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/>
        <w:t xml:space="preserve">3) </w:t>
      </w:r>
      <w:r>
        <w:rPr>
          <w:szCs w:val="28"/>
        </w:rPr>
        <w:t>ветеринарных сопроводительных документов на продукцию, подлежащую реализации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4) документов, удостоверяющих личность и гражданство продавца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5) документов, подтверждающих трудовые или гражданско-правовые отношения продавца с участником выставки-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6)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) у граждан, ведущих крестьянское (фермерское) хозяйство, личное подсобное хозяйство или занимающихся животноводством, - документа, подтверждающего ведение гражданином крестьянского (фермерского) хозяйства, личного подсобного хозяйства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8) при оказании услуг общественного питания – документы, подтверждающие наличие ОКВЭД - 56 «Деятельность по предоставлению продуктов питания и напитков»; наличие в собственности или пользовании стационарного предприятия общественного питания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2. В случае если продажа товаров (выполнение работ, оказание услуг) на Ярмарке осуществляется с использованием средств измерения (весов, гирь, мерных емкостей, метров и других), на торговом месте должны быть установлены соответствующие метрологическим правилам и нормам измерительные приборы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Запрещается использование весов и метрологических средств измерения, технически неисправных, не прошедших в установленном порядке государственную поверку, а также не предусмотренных Государственным реестром средств измере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3. При продаже товаров, оказании услуг общественного питания продавец должен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) самостоятельно обеспечить торговое место торговым оборудованием (столами, витринами и т.д); вывеской (табличкой), содержащей информацию о наименовании хозяйствующего субъекта, осуществляющего торговлю (для индивидуального предпринимателя (гражданина) - фамилии, имени, отчестве), его месте нахождении, государственной регистрации, фамилии, имени и отчестве продавца, контактном телефоне участника ярмарки; ценниками на протяжении всего времени работы ярмарки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2) использовать столы, подтоварники для хранения товара, витрины, специализированное торговое оборудование для продажи товаров, требующих определенных условий хранения, инвентарь, тару и упаковку, изготовленные из материалов, соответствующих Единым санитарно-эпидемиологическим и гигиеническим требованиям к товарам, подлежащим санитарно-эпидемиологическому надзору (контролю); 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) предохранять товары от пыли и загрязнения. Вести торговую деятельность с использованием специально оборудованных мест (прилавков). При организации торговой деятельности с использованием лотков, коробок, ящиков запрещается ставить емкости с товаром непосредственно на мостовую, землю или тротуар, для этой цели должны быть предусмотрены складные подставки, решетки, стеллажи или специальные настилы (поддоны). Высота стеллажей и поддонов должна быть не менее 15 см от поверхности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5) следить за качеством реализуемых товаров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6) в наглядной и доступной форме иметь информацию для покупателя о реализуемой продукции, ее изготовителях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7) предъявлять по требованию организатора выставки-ярмарки, контролирующих органов и покупателей в случаях, предусмотренных законодательством Российской Федерации, документы, необходимые для продажи товаров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8) строго соблюдать правила личной гигиены, быть опрятно одетым, носить чистую санитарную одежду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9) реализовывать товар, подлежащий маркировке, только при наличии контрольно-кассовой техники для ее считывания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0) поддерживать надлежащее санитарное состояние торгового места в течение рабочего дня и после завершения торговли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1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2) иметь в достаточном количестве торговый инвентарь, лотки для выкладки товаров, посуду (бумажную)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5. На выставке-ярмарке запрещается продажа товаров, не входящих в перечень товаров (выполняемых работ, оказываемых услуг), реализуемых на специализированной тематической ярмарке, утвержденный настоящим постановление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6. Хозяйствующие субъекты - участники ярмарки, допустившие нарушения настоящего Порядка, в дальнейшем к участию в ярмарке не допускаются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22" w:right="776" w:gutter="0" w:header="720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  А.Е. Сурнова</w:t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к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рядку организации работы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зированной тематической ярмарки 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Cs w:val="28"/>
              </w:rPr>
              <w:t>«День мёда» в 2024 году и продажи товаров на ней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P144"/>
      <w:bookmarkStart w:id="3" w:name="P144"/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9" w:before="0" w:after="1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spacing w:lineRule="auto" w:line="199" w:before="0" w:after="1"/>
        <w:jc w:val="center"/>
        <w:rPr>
          <w:szCs w:val="28"/>
        </w:rPr>
      </w:pPr>
      <w:r>
        <w:rPr>
          <w:szCs w:val="28"/>
        </w:rPr>
        <w:t>участников (продавцов) специализированной тематической ярмарки</w:t>
      </w:r>
    </w:p>
    <w:p>
      <w:pPr>
        <w:pStyle w:val="Normal"/>
        <w:spacing w:lineRule="auto" w:line="199" w:before="0" w:after="1"/>
        <w:jc w:val="center"/>
        <w:rPr/>
      </w:pPr>
      <w:r>
        <w:rPr>
          <w:szCs w:val="28"/>
        </w:rPr>
        <w:t>«День мёда» в 2024 году</w:t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</w:t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(место, дата проведения ярмарки)</w:t>
      </w:r>
    </w:p>
    <w:p>
      <w:pPr>
        <w:pStyle w:val="Normal"/>
        <w:spacing w:lineRule="auto" w:line="218"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692"/>
        <w:gridCol w:w="3118"/>
        <w:gridCol w:w="2835"/>
        <w:gridCol w:w="2410"/>
        <w:gridCol w:w="29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Наименование (для юридического лица), фамилия, имя, отчество (для физического лица) участника ярмарки-вы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 xml:space="preserve">Юридический 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 ЮЛ, ИП, ФЛ –участника ярмарки-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Ассортиментный перече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20" w:top="1622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т 19 июля 2024 г. №3470</w:t>
            </w:r>
          </w:p>
        </w:tc>
      </w:tr>
    </w:tbl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  <w:bookmarkStart w:id="4" w:name="P283"/>
      <w:bookmarkStart w:id="5" w:name="P227"/>
      <w:bookmarkStart w:id="6" w:name="P283"/>
      <w:bookmarkStart w:id="7" w:name="P227"/>
      <w:bookmarkEnd w:id="6"/>
      <w:bookmarkEnd w:id="7"/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199" w:before="0" w:after="1"/>
        <w:jc w:val="center"/>
        <w:rPr/>
      </w:pPr>
      <w:r>
        <w:rPr>
          <w:szCs w:val="28"/>
        </w:rPr>
        <w:t>предоставления мест для продажи товаров на специализированной тематической ярмарке «День мёда»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егламентирует предоставление участникам ярмарки-выставки мест для продажи товаров на специализированной тематической ярмарке «День мёда» в 2024 году (далее – ярмарка)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2. Предоставление торговых мест на ярмарке осуществляется на безвозмездной основе при наличии документов, предусмотренных п. 11 Порядка организации работы специализированной тематической ярмарки «День мёда» в 2024 году и продажи товаров на ней, на основании заявок участников ярмарки: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1) устных, поданных организатору ярмарки-выставки не позднее чем за один день до начала работы ярмарки по телефону 8(4862) 25-52-10 (доб. 2704, 2705);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2) письменных в форме электронного документа, направленных в адрес организатора ярмарки не позднее чем за три дня до начала работы ярмарки-выставки на электронную почту </w:t>
      </w:r>
      <w:hyperlink r:id="rId11">
        <w:r>
          <w:rPr>
            <w:rStyle w:val="InternetLink"/>
            <w:szCs w:val="28"/>
          </w:rPr>
          <w:t>torg@orel-adm.ru</w:t>
        </w:r>
      </w:hyperlink>
      <w:r>
        <w:rPr>
          <w:szCs w:val="28"/>
        </w:rPr>
        <w:t>.</w:t>
      </w:r>
    </w:p>
    <w:p>
      <w:pPr>
        <w:pStyle w:val="321"/>
        <w:spacing w:before="0" w:after="0"/>
        <w:ind w:right="10" w:firstLine="709"/>
        <w:jc w:val="both"/>
        <w:rPr/>
      </w:pPr>
      <w:r>
        <w:rPr>
          <w:sz w:val="28"/>
          <w:szCs w:val="28"/>
        </w:rPr>
        <w:t>Заявки на участие в ярмарке регистрируются организатором в журнале приема заявок в соответствии с приложением к настоящему порядку по мере их поступления.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. По окончании работы ярмарки торговые места и территория в радиусе 3м приводится участниками ярмарки в надлежащее санитарно-техническое состояние. Территория общего пользования на ярмарке приводится в надлежащее санитарно-техническое состояние МБУ «Спецавтобаза по санитарной очистке города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2" w:right="776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1"/>
        <w:contextualSpacing/>
        <w:jc w:val="both"/>
        <w:rPr/>
      </w:pPr>
      <w:r>
        <w:rPr>
          <w:szCs w:val="28"/>
        </w:rPr>
        <w:t xml:space="preserve">администрации города Орла                                                                </w:t>
      </w:r>
      <w:r>
        <w:rPr/>
        <w:t xml:space="preserve">А.Е. Сурнова </w:t>
      </w:r>
    </w:p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1"/>
      </w:tblGrid>
      <w:tr>
        <w:trPr/>
        <w:tc>
          <w:tcPr>
            <w:tcW w:w="7350" w:type="dxa"/>
            <w:tcBorders/>
          </w:tcPr>
          <w:p>
            <w:pPr>
              <w:pStyle w:val="Normal"/>
              <w:snapToGrid w:val="false"/>
              <w:spacing w:before="0" w:after="1"/>
              <w:contextualSpacing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иложение к </w:t>
            </w:r>
            <w:r>
              <w:rPr>
                <w:szCs w:val="28"/>
              </w:rPr>
              <w:t>порядку</w:t>
            </w:r>
          </w:p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>
                <w:szCs w:val="28"/>
              </w:rPr>
              <w:t xml:space="preserve">предоставления мест для продажи товаров на специализированной тематической ярмарке </w:t>
            </w:r>
          </w:p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>
                <w:szCs w:val="28"/>
              </w:rPr>
              <w:t>«День мёда» в 2024 году</w:t>
            </w:r>
          </w:p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pacing w:before="0" w:after="1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pacing w:before="0" w:after="1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Журнал регистрации заявок </w:t>
      </w:r>
    </w:p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участников специализированной тематической ярмарки «День мёда» в 2024 году</w:t>
      </w:r>
    </w:p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4677"/>
        <w:gridCol w:w="56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Заяв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Ассортимен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-988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1622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mailto:torg@orel-adm.ru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1:00Z</dcterms:created>
  <dc:creator>Косухина</dc:creator>
  <dc:description/>
  <cp:keywords/>
  <dc:language>en-US</dc:language>
  <cp:lastModifiedBy>Глаголева Наталия Николаевна</cp:lastModifiedBy>
  <cp:lastPrinted>2024-06-26T15:12:00Z</cp:lastPrinted>
  <dcterms:modified xsi:type="dcterms:W3CDTF">2024-07-24T08:01:00Z</dcterms:modified>
  <cp:revision>6</cp:revision>
  <dc:subject/>
  <dc:title/>
</cp:coreProperties>
</file>