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98261095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1.06.2022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о проекту решения Орловского городского Совета народных депутатов «О внесении изменений в Решение Орловского городского Совета народных депутатов «Об установлении в 2022 году льготной арендной платы  по договорам аренды земельных участков,  находящихся в собственности муниципального образования «Город Орёл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решения Орловского городского Совета народных депутатов «О внесении изменений в Решение Орловского городского Совета народных депутатов «Об установлении в 2022 году льготной арендной платы  по договорам аренды земельных участков, находящихся в собственности муниципального образования «Город Орёл», и сообщает следующее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Проект решения подготовле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Орл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01 июня 2022 года по 14 июня 2022 год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рловского городского Совета народных депутатов «О внесении изменений в Решение Орловского городского Совета народных депутатов «Об установлении в 2022 году льготной арендной платы по договорам аренды земельных участков, находящихся в собственности муниципального образования «Город Орёл» вносятся следующие измене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 Федерального закона от 14.03.2022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58 – ФЗ «О внесении изменений в отдельные законодательные акты Российской Федерации» в отношении земельных участков, находящихся в федеральной собственности, орган государственной власти субъекта РФ в отношении земельных участков, находящихся в собственности субъекта РФ, и земельных участков, государственная собственность на которые не разграничена, орган местного самоуправления в отношении земельных участков, находящихся в муниципальной собственности, вправе определить случаи установления в 2022 году льготной арендной платы по договорам аренды указанных земельных участков и размер такой платы. Размер арендной платы не может быть менее одного рубля и устанавливается на срок более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Орловской области от 22.04.2022 № 219 «Об установлении в 2022 году льготной арендной платы по договорам аренды земельных участков, находящихся в государственной собственности Орловской области, и земельных участков, государственная собственность на которые не разграничена, предоставленных без проведения торгов на территории Орловской области» установлена арендная плата в размере 1 рубля при заключении с 01 апреля 2022 года по 31 декабря 2022 года договора аренды земельного участка, предоставленного без проведения торгов на основании подпункта 3 пункта 2 статьи 39.6 Земельного кодекса Российской Федерации в целях строительства (реконструкции) объектов промышленно-производ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в апреле - мае 2022 года земельные участки, находящиеся в муниципальной собственности, указанной категории не предоставлялись, предлагаем ввести льготу с 01 июн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Орловского городского Совета народных депутатов приводится к единообразию порядок расчета льготной арендной платы по договорам аренды земельных участков, государственная собственность на которые не разграничена, и находящихся в муниципальной собственности, предоставленных юридическим лицам,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поступили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Уполномоченного по защите прав предпринимателей в Орловской области, в которых замечаний к проекту постановления не выявлено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>Г.Г. Назар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11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mitin-sv</cp:lastModifiedBy>
  <cp:lastPrinted>2022-06-21T11:30:00Z</cp:lastPrinted>
  <dcterms:modified xsi:type="dcterms:W3CDTF">2022-06-21T11:59:00Z</dcterms:modified>
  <cp:revision>50</cp:revision>
  <dc:subject/>
  <dc:title>ЗАКЛЮЧЕНИЕ</dc:title>
</cp:coreProperties>
</file>