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numPr>
          <w:ilvl w:val="1"/>
          <w:numId w:val="3"/>
        </w:numPr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ел»</w:t>
      </w:r>
    </w:p>
    <w:p>
      <w:pPr>
        <w:pStyle w:val="Heading1"/>
        <w:numPr>
          <w:ilvl w:val="0"/>
          <w:numId w:val="2"/>
        </w:numPr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numPr>
          <w:ilvl w:val="2"/>
          <w:numId w:val="2"/>
        </w:numPr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numPr>
          <w:ilvl w:val="3"/>
          <w:numId w:val="2"/>
        </w:numPr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rStyle w:val="22"/>
          <w:rFonts w:cs="Times New Roman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8 мая 2025</w:t>
      </w:r>
      <w:r>
        <w:rPr>
          <w:color w:val="0000FF"/>
        </w:rPr>
        <w:tab/>
        <w:t xml:space="preserve">      </w:t>
        <w:tab/>
        <w:t xml:space="preserve">                           </w:t>
      </w:r>
      <w:r>
        <w:rPr>
          <w:color w:val="0000FF"/>
          <w:sz w:val="28"/>
          <w:szCs w:val="28"/>
        </w:rPr>
        <w:t>№2968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2"/>
          <w:rFonts w:cs="Times New Roman"/>
          <w:color w:val="0000FF"/>
          <w:sz w:val="28"/>
          <w:szCs w:val="28"/>
        </w:rPr>
        <w:t>Орёл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eastAsia="Arial" w:cs="Arial"/>
          <w:color w:val="000000"/>
          <w:spacing w:val="0"/>
        </w:rPr>
        <w:t xml:space="preserve"> </w:t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 xml:space="preserve">О демонтаже (переносе) самовольно  установленных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 xml:space="preserve">нестационарных объектов (металлических  гаражей)  в </w:t>
      </w:r>
      <w:r>
        <w:rPr>
          <w:rFonts w:cs="Arial"/>
          <w:sz w:val="28"/>
          <w:szCs w:val="28"/>
        </w:rPr>
        <w:t xml:space="preserve">районе дома № 9  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rFonts w:cs="Arial"/>
          <w:sz w:val="28"/>
          <w:szCs w:val="28"/>
        </w:rPr>
        <w:t>по ул. Льва Толстого в городе Ор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 Федеральным законом от 06.10.2003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ым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06.03.2006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-ФЗ «О противодействии терроризму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ставом города Орла, Правилами благоустройства и санитарного содержания территории муниципального образования «Город Орёл», утвержденными решением Орловского городского Совета народных депутатов от 30.06.2011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/0073-ГС, в целях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редупреждения угрозы террористической безопасности на территор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, руководствуясь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остановле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е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администрации города Орл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от 19.02.2015 № 493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«Об утверждении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орядка выявления и демонтажа (переноса) самовольно установленных нестационарных объектов на территор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 протоко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комиссии по решению вопросов о демонтаже (переносе) самовольно установленных нестационарных объектов на территории города Орла от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28.04.2025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№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45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</w:t>
      </w:r>
      <w:r>
        <w:rPr>
          <w:rStyle w:val="2"/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администрация города</w:t>
      </w:r>
      <w:r>
        <w:rPr>
          <w:rStyle w:val="2"/>
          <w:rFonts w:cs="Times New Roman" w:ascii="Times New Roman" w:hAnsi="Times New Roman"/>
          <w:b/>
          <w:bCs/>
          <w:color w:val="FFFFFF"/>
          <w:spacing w:val="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Орла постановляет: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ab/>
        <w:t>1. Муниципальному казенному учреждению «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бъединенный муниципальный заказчик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А.В. Карасё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):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ab/>
        <w:t>1.1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П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роизвести демонтаж (перенос)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2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двух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) самовольно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установленных нестационарных объектов (металлических гаражей)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согласно приложениям к настоящему постановлению,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расположенных на земельном участке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кадастро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квартале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57:25: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0030107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по адресу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: г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Орёл,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ул.Льва Толстог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в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райо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д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м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№ 9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 а также находящегося в 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х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имущества (в случае наличия)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,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в соответствии с действующим законодательством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ab/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2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нформацию о дате и времени начала работ, указанных в подпункте 1.1 настоящего постановления, довести до территориального управления по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Железнодорожному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району администрац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Барбашо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) не позднее чем за 10 дней до их осуществлени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ab/>
        <w:t>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3. 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беспечить временное хранение демонтирован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ых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еренесен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ых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) объект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и находящегося в 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х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имущества (в случае наличия) в соответствии с действующим законодательством;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  <w:tab/>
        <w:t>1.4. Выполнить благоустройство земельного участка, освобожденного от нестационарных объектов, включающее: очистку территории от строительного и бытового мусора, планировку участка, подсыпку плодородного слоя почвы и посев многолетних трав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ab/>
        <w:t>2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Финансовому управлению администрации города Орл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Н.В. Зубцов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)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обеспечить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финансиров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ние мероприятий, указанных в подпункт</w:t>
      </w:r>
      <w:r>
        <w:rPr>
          <w:rStyle w:val="2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ах 1.1, 1.2 и 1.4 настоящего постановления, в рамках утвержденного бюджет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города Орла на 2025 год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ab/>
        <w:t xml:space="preserve">3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Управлению по взаимодействию со средствами массовой информации и аналитической работе администрации города Орла             (О.А. Храмченкова)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публиковать настоящее постановление в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ab/>
        <w:t xml:space="preserve">4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Контроль за исполнением настоящего постановления возложить на заместител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Мэр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Степанов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1323" w:leader="none"/>
        </w:tabs>
        <w:spacing w:lineRule="auto" w:line="240" w:before="0" w:after="0"/>
        <w:ind w:firstLine="72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9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9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Мэр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города Орла                                         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       Ю.Н. Парахин</w:t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uppressAutoHyphens w:val="tru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uppressAutoHyphens w:val="true"/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spacing w:val="-10"/>
      <w:lang w:bidi="ar-SA"/>
    </w:rPr>
  </w:style>
  <w:style w:type="character" w:styleId="22">
    <w:name w:val="Заголовок №2 (2)_"/>
    <w:qFormat/>
    <w:rPr>
      <w:rFonts w:ascii="Arial" w:hAnsi="Arial" w:cs="Arial"/>
      <w:sz w:val="56"/>
      <w:szCs w:val="5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840"/>
      <w:jc w:val="center"/>
    </w:pPr>
    <w:rPr>
      <w:rFonts w:ascii="Arial" w:hAnsi="Arial" w:cs="Arial"/>
      <w:spacing w:val="-10"/>
      <w:sz w:val="20"/>
      <w:szCs w:val="20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rFonts w:ascii="Arial" w:hAnsi="Arial" w:cs="Arial"/>
      <w:sz w:val="56"/>
      <w:szCs w:val="5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6:00Z</dcterms:created>
  <dc:creator>zav23</dc:creator>
  <dc:description/>
  <cp:keywords/>
  <dc:language>en-US</dc:language>
  <cp:lastModifiedBy>Глаголева Наталия Николаевна</cp:lastModifiedBy>
  <cp:lastPrinted>2025-05-12T16:35:00Z</cp:lastPrinted>
  <dcterms:modified xsi:type="dcterms:W3CDTF">2025-06-04T11:43:00Z</dcterms:modified>
  <cp:revision>25</cp:revision>
  <dc:subject/>
  <dc:title> </dc:title>
</cp:coreProperties>
</file>