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1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О новых правилах привлечения к административной ответственности</w:t>
      </w:r>
    </w:p>
    <w:p>
      <w:pPr>
        <w:pStyle w:val="Normal"/>
        <w:spacing w:lineRule="auto" w:line="240" w:before="0" w:after="9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9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6 апреля 2022 г. вступают в силу изменения в Кодекс Российской Федерации об административных правонарушениях.</w:t>
      </w:r>
    </w:p>
    <w:p>
      <w:pPr>
        <w:pStyle w:val="Normal"/>
        <w:spacing w:lineRule="auto" w:line="240" w:before="0" w:after="9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овеллы определили, что юридическое лицо не накажут, если за то же нарушение к административной ответственности привлекли ее должностное лицо, работника. Правило будут применять, если организация сделала все возможное, чтобы соблюсти установленные законодательством требования и нормы.</w:t>
      </w:r>
    </w:p>
    <w:p>
      <w:pPr>
        <w:pStyle w:val="Normal"/>
        <w:spacing w:lineRule="auto" w:line="240" w:before="0" w:after="9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акже за несколько нарушений планируют наказывать как за одно, если одновременно есть такие обстоятельства, как:</w:t>
        <w:br/>
        <w:t>- нарушения выявили в ходе одного контрольно-надзорного мероприятия;</w:t>
        <w:br/>
        <w:t>- ответственность установлена в одной статье (ее части) КоАП РФ или регионального закона.</w:t>
        <w:br/>
        <w:t>Если таким образом выявят нарушения, ответственность за которые предусмотрена несколькими статьями (частями), то будет грозить одно, но наиболее строгое наказание. При этом виновному могут назначить и дополнительные санкции.</w:t>
      </w:r>
    </w:p>
    <w:p>
      <w:pPr>
        <w:pStyle w:val="Normal"/>
        <w:spacing w:lineRule="auto" w:line="240" w:before="0" w:after="9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роме того, штрафовать малые организации и микропредприятия планируют на суммы, которые грозят ИП.</w:t>
        <w:br/>
        <w:t>Если штраф для ИП не предусмотрен, организация заплатит от половины минимального до половины максимального штрафа, предусмотренного для организаций. Если размер санкции является фиксированным, но назначат 50 % от нее. При этом сумма не должна быть меньше минимума для должностного лица.</w:t>
        <w:br/>
        <w:t>Правила не будут применять, если:</w:t>
      </w:r>
    </w:p>
    <w:p>
      <w:pPr>
        <w:pStyle w:val="Normal"/>
        <w:spacing w:lineRule="auto" w:line="240" w:before="0" w:after="9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на момент нарушения компания не числилась в реестре субъектов МСП как малая организация или микропредприятие;</w:t>
        <w:br/>
        <w:t>- ИП отвечает аналогично организациям.</w:t>
      </w:r>
    </w:p>
    <w:p>
      <w:pPr>
        <w:pStyle w:val="Normal"/>
        <w:spacing w:lineRule="atLeast" w:line="41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415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</w:r>
    </w:p>
    <w:p>
      <w:pPr>
        <w:pStyle w:val="Normal"/>
        <w:spacing w:lineRule="atLeast" w:line="415" w:before="0" w:after="200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exact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eedspagearticleimagearrtoleft">
    <w:name w:val="feeds-page__article_image-arr to-left"/>
    <w:basedOn w:val="Style13"/>
    <w:qFormat/>
    <w:rPr/>
  </w:style>
  <w:style w:type="character" w:styleId="Feedspagearticleimagearrtoright">
    <w:name w:val="feeds-page__article_image-arr to-righ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09:00Z</dcterms:created>
  <dc:creator>user</dc:creator>
  <dc:description/>
  <cp:keywords/>
  <dc:language>en-US</dc:language>
  <cp:lastModifiedBy>Трахинина Жанна Викторовна</cp:lastModifiedBy>
  <cp:lastPrinted>2020-09-21T21:30:00Z</cp:lastPrinted>
  <dcterms:modified xsi:type="dcterms:W3CDTF">2022-06-15T08:56:00Z</dcterms:modified>
  <cp:revision>22</cp:revision>
  <dc:subject/>
  <dc:title>Начальнику ЦАФАП ОДД ГИБДД УМВД Росии по Орловской области</dc:title>
</cp:coreProperties>
</file>