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ind w:left="576" w:right="0" w:hanging="576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suppressAutoHyphens w:val="false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suppressAutoHyphens w:val="false"/>
        <w:ind w:left="720" w:right="0" w:hanging="720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suppressAutoHyphens w:val="false"/>
        <w:ind w:left="864" w:right="0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0 июня 2025</w:t>
      </w:r>
      <w:r>
        <w:rPr>
          <w:color w:val="0000FF"/>
        </w:rPr>
        <w:tab/>
        <w:tab/>
        <w:t xml:space="preserve">                 </w:t>
      </w:r>
      <w:r>
        <w:rPr>
          <w:color w:val="0000FF"/>
          <w:sz w:val="28"/>
          <w:szCs w:val="28"/>
        </w:rPr>
        <w:t>№3716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03 г. №1299 «О порядке отчетов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и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 города Ор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4 ноября 2002 г. № 161-ФЗ «О государственных и муниципальных унитарных предприятиях», в связи     с необходимостью включения в состав комиссии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нести следующие изменения в приложение №2 к постановлению администрации города Орла от </w:t>
      </w:r>
      <w:r>
        <w:rPr>
          <w:sz w:val="28"/>
          <w:szCs w:val="28"/>
        </w:rPr>
        <w:t>30 апреля 2003 г. №1299 «О порядке отчетов руководителей муниципальных унитарных предприятий и хозяйственных обществ города Орла»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color w:val="000000"/>
          <w:spacing w:val="2"/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Балансовая комиссия по муниципальным предприятиям транспорта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униципальное унитарное предприятие «Трамвайно-троллейбусное предприятие»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Мэра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color w:val="000000"/>
          <w:spacing w:val="2"/>
          <w:sz w:val="28"/>
          <w:szCs w:val="28"/>
        </w:rPr>
        <w:t>Первый заместитель Мэра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color w:val="000000"/>
          <w:spacing w:val="2"/>
          <w:sz w:val="28"/>
          <w:szCs w:val="28"/>
        </w:rPr>
        <w:t>Менеджер комитета по организации транспортного обслуживания населения и связи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color w:val="000000"/>
          <w:spacing w:val="2"/>
          <w:sz w:val="28"/>
          <w:szCs w:val="28"/>
        </w:rPr>
        <w:t>Заместитель председателя комитета по экономической политики и развитию предпринимательства Орловского городского Совета народных депутат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ь председателя комитета по муниципальной собственности и землепользования Орловского городского Совета народных депутатов.      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финансового управле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управления экономического развит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комитета по организации транспортного обслуживания населения и связи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начальника управления –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 контрольно – ревизионного отдела администрации города Орла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иод временного отсутствия члена комиссии его обязанности исполняет лицо, временно его замещающее по должности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эр города Орла </w:t>
        <w:tab/>
        <w:tab/>
        <w:t xml:space="preserve">  </w:t>
        <w:tab/>
        <w:tab/>
        <w:tab/>
        <w:t xml:space="preserve">                                      Ю.Н. Парах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4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4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0" w:after="200"/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200"/>
      <w:ind w:left="576" w:right="0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200"/>
      <w:ind w:left="864" w:right="0" w:hanging="864"/>
      <w:jc w:val="center"/>
      <w:outlineLvl w:val="3"/>
    </w:pPr>
    <w:rPr>
      <w:b/>
      <w:bCs/>
      <w:color w:val="3366FF"/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8:00Z</dcterms:created>
  <dc:creator>stepanov</dc:creator>
  <dc:description/>
  <cp:keywords/>
  <dc:language>en-US</dc:language>
  <cp:lastModifiedBy>Глаголева Наталия Николаевна</cp:lastModifiedBy>
  <cp:lastPrinted>2025-06-04T15:01:00Z</cp:lastPrinted>
  <dcterms:modified xsi:type="dcterms:W3CDTF">2025-07-02T12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