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09.08.2017г. аукцион по продаже земельного участка, расположенного по адресу: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 Ростовская, в районе дома №26, кадастровый номер: 57:25:0031048:158, площадью 68 кв.м., разрешенное использование:</w:t>
      </w:r>
      <w:r>
        <w:rPr>
          <w:sz w:val="28"/>
        </w:rPr>
        <w:t xml:space="preserve"> гостевая стоянка индивидуального легкового автотранспорта</w:t>
      </w:r>
      <w:r>
        <w:rPr>
          <w:sz w:val="28"/>
          <w:szCs w:val="28"/>
        </w:rPr>
        <w:t xml:space="preserve">, проведение которого было назначено на 14.08.2017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. В соответствии с п.14 ст.39.12 Земельного кодекса РФ договор купли-продажи земельного участка будет заключен с единственным участником аукциона  Пашковой Н.В.  на условиях аукционной документ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7-08-09T11:14:00Z</cp:lastPrinted>
  <dcterms:modified xsi:type="dcterms:W3CDTF">2017-08-10T08:58:00Z</dcterms:modified>
  <cp:revision>36</cp:revision>
  <dc:subject/>
  <dc:title/>
</cp:coreProperties>
</file>