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ind w:lef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 июля 2012 </w:t>
        <w:tab/>
        <w:tab/>
        <w:tab/>
        <w:tab/>
        <w:tab/>
        <w:tab/>
        <w:tab/>
        <w:t>№ 2255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spacing w:before="528" w:after="0"/>
        <w:ind w:left="418" w:hanging="0"/>
        <w:rPr>
          <w:sz w:val="24"/>
          <w:szCs w:val="24"/>
        </w:rPr>
      </w:pPr>
      <w:r>
        <w:rPr>
          <w:sz w:val="24"/>
          <w:szCs w:val="24"/>
        </w:rPr>
        <w:t>О предоставлении субсидий социально ориентированным некоммерческим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 в городе Орле</w:t>
      </w:r>
    </w:p>
    <w:p>
      <w:pPr>
        <w:pStyle w:val="Normal"/>
        <w:shd w:fill="FFFFFF" w:val="clear"/>
        <w:spacing w:before="278" w:after="0"/>
        <w:ind w:left="24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субсидий социально ориентированным некоммерческим организациям в городе Орле, утвержденным постановлением администрации города Орла «О предоставлении субсидий социально ориентированным некоммерческим организациям в городе Орле» от. 9 февраля 2011 года №340, на основании решений конкурсных комиссий о результатах конкурса среди социально ориентированных некоммерческих организаций в городе Орле и присвоении рейтинга проектам-победителям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right="29" w:firstLine="566"/>
        <w:jc w:val="both"/>
        <w:rPr/>
      </w:pPr>
      <w:r>
        <w:rPr>
          <w:sz w:val="24"/>
          <w:szCs w:val="24"/>
        </w:rPr>
        <w:t>Предоставить субсидии социально ориентированным некоммерческим организациям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right="29" w:firstLine="566"/>
        <w:jc w:val="both"/>
        <w:rPr/>
      </w:pPr>
      <w:r>
        <w:rPr>
          <w:sz w:val="24"/>
          <w:szCs w:val="24"/>
        </w:rPr>
        <w:t>Финансовому управлению администрации города Орла (А.Н.Коробова) осуществить финансирование администрации города Орла для предоставления субсидий за счет средств, предусмотренных в бюджете города Орла на «Муниципальную поддержку некоммерческих организаций города Орла» в пределах лимитов бюджетных обязательств в размере 2000000 (два миллиона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right="38" w:firstLine="566"/>
        <w:jc w:val="both"/>
        <w:rPr/>
      </w:pPr>
      <w:r>
        <w:rPr>
          <w:sz w:val="24"/>
          <w:szCs w:val="24"/>
        </w:rPr>
        <w:t>Управлению по делам молодежи и взаимодействию с общественными организациями администрации города Орла (О.С. Варакина) принять меры по заключению договоров на предоставление субсидий с победителями конкурс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right="29" w:firstLine="566"/>
        <w:jc w:val="both"/>
        <w:rPr/>
      </w:pPr>
      <w:r>
        <w:rPr>
          <w:sz w:val="24"/>
          <w:szCs w:val="24"/>
        </w:rPr>
        <w:t>Комитету бухгалтерского учета и отчетности администрации города Орла (О.Н.Антия) произвести выплату субсидий социально ориентированным некоммерческим организациям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right="43" w:firstLine="566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(Е.Н. Костомарова) опубликовать настоящее постановление в средствах массов</w:t>
      </w:r>
      <w:r>
        <w:rPr>
          <w:sz w:val="24"/>
          <w:szCs w:val="24"/>
          <w:u w:val="single"/>
        </w:rPr>
        <w:t>ой ин</w:t>
      </w:r>
      <w:r>
        <w:rPr>
          <w:sz w:val="24"/>
          <w:szCs w:val="24"/>
        </w:rPr>
        <w:t>формации и разместить на официальном сайте администрации города Ор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ind w:left="0" w:right="38" w:firstLine="566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ей главы администрации города Орла Е.В. Данилевскую и В.В. Шевлякова.</w:t>
      </w:r>
    </w:p>
    <w:p>
      <w:pPr>
        <w:pStyle w:val="Normal"/>
        <w:shd w:fill="FFFFFF" w:val="clear"/>
        <w:spacing w:before="341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368" w:right="662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0" w:leader="none"/>
        </w:tabs>
        <w:spacing w:before="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города Орла</w:t>
        <w:tab/>
        <w:t>М.Ю. Берников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46"/>
        <w:gridCol w:w="4291"/>
        <w:gridCol w:w="3432"/>
        <w:gridCol w:w="1560"/>
        <w:gridCol w:w="173"/>
      </w:tblGrid>
      <w:tr>
        <w:trPr>
          <w:trHeight w:val="1392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right="206" w:firstLine="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>к постановлению</w:t>
              <w:br/>
              <w:t>администрации города Орла</w:t>
            </w:r>
          </w:p>
          <w:p>
            <w:pPr>
              <w:pStyle w:val="Normal"/>
              <w:shd w:fill="FFFFFF" w:val="clear"/>
              <w:ind w:left="925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ля 2012 № 2255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ная общественная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Молодежный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военно-патриотический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Десантник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3" w:firstLine="485"/>
              <w:rPr/>
            </w:pPr>
            <w:r>
              <w:rPr>
                <w:sz w:val="24"/>
                <w:szCs w:val="24"/>
              </w:rPr>
              <w:t>«Детско-юношеский</w:t>
              <w:br/>
              <w:t xml:space="preserve">оборонно-спортивный </w:t>
            </w:r>
            <w:r>
              <w:rPr>
                <w:sz w:val="24"/>
                <w:szCs w:val="24"/>
                <w:vertAlign w:val="superscript"/>
              </w:rPr>
              <w:t>ч</w:t>
              <w:br/>
            </w:r>
            <w:r>
              <w:rPr>
                <w:sz w:val="24"/>
                <w:szCs w:val="24"/>
              </w:rPr>
              <w:t>оздоровительный палаточный</w:t>
              <w:br/>
              <w:t>лагерь «Разведчик ВД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 ФГБОУ ВПО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ниверситет-УНПК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ческий городской</w:t>
              <w:br/>
              <w:t>журнал «Новый элемен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 районная общественная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рловской областной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ого общества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здорового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 и профилактика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льного поведения в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сред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6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профсоюзных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студентов Орловской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ый марафо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46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бщественная организация</w:t>
            </w:r>
          </w:p>
          <w:p>
            <w:pPr>
              <w:pStyle w:val="Normal"/>
              <w:shd w:fill="FFFFFF" w:val="clear"/>
              <w:ind w:left="192" w:right="173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 «Областная</w:t>
              <w:br/>
              <w:t>пионерская организация «Орлята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ими будуще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6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ая организация Фонд</w:t>
              <w:br/>
              <w:t>«Правовая реформа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для дет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ная организация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«Всероссийское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без прегра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26" w:first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</w:t>
              <w:br/>
              <w:t>«Молодежный парламент г. Орла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р среди вузов по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гре «Парламентские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4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региональная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ая студенческая община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ДЕСАНТ 2.0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городское отделение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«Союз журналистов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sz w:val="24"/>
                <w:szCs w:val="24"/>
              </w:rPr>
              <w:t xml:space="preserve">«Проведение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лёта</w:t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журналистов и</w:t>
            </w:r>
          </w:p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ор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бластное отделение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«Российский красный</w:t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брый д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бщественное движ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ое движение «Патриоты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щины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овский открытый</w:t>
              <w:br/>
              <w:t>лектор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городское отделени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ной организации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общественной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етеранов (пенсионеров)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, труда, Вооруженных Сил и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социально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алоимущих 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слабо защищен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й ветеранов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вшихся в трудно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 ситу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88</w:t>
            </w:r>
          </w:p>
        </w:tc>
        <w:tc>
          <w:tcPr>
            <w:tcW w:w="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7" w:right="755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1:00Z</dcterms:created>
  <dc:creator>Мартынова</dc:creator>
  <dc:description/>
  <cp:keywords/>
  <dc:language>en-US</dc:language>
  <cp:lastModifiedBy>Admin</cp:lastModifiedBy>
  <dcterms:modified xsi:type="dcterms:W3CDTF">2012-07-20T13:31:00Z</dcterms:modified>
  <cp:revision>2</cp:revision>
  <dc:subject/>
  <dc:title>РОССИЙСКАЯ ФЕДЕРАЦИЯ</dc:title>
</cp:coreProperties>
</file>