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преля 2023</w:t>
        <w:tab/>
        <w:t xml:space="preserve">      </w:t>
        <w:tab/>
        <w:t xml:space="preserve">                                                       №19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города Орла от 09 января 2008г.  № 1 «</w:t>
      </w:r>
      <w:r>
        <w:rPr>
          <w:sz w:val="28"/>
          <w:szCs w:val="28"/>
          <w:lang w:eastAsia="ru-RU"/>
        </w:rPr>
        <w:t xml:space="preserve">О взаимодействии 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ных подразделений администрации города Орла при 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и открытых конкурсов по отбору управляющих организаций </w:t>
      </w:r>
    </w:p>
    <w:p>
      <w:pPr>
        <w:pStyle w:val="Normal"/>
        <w:suppressAutoHyphens w:val="false"/>
        <w:autoSpaceDE w:val="false"/>
        <w:ind w:left="0" w:right="0" w:firstLine="567"/>
        <w:jc w:val="center"/>
        <w:rPr/>
      </w:pPr>
      <w:r>
        <w:rPr>
          <w:sz w:val="28"/>
          <w:szCs w:val="28"/>
          <w:lang w:eastAsia="ru-RU"/>
        </w:rPr>
        <w:t>для управления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6 февраля 2006 г.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м Орловского городского Совета народных депутатов от 30 августа 2007г. № 21/313-ГС «Об организаторе открытых конкурсов по отбору управляющих организаций для управления многоквартирными домами», Уставом города Орла</w:t>
      </w:r>
      <w:r>
        <w:rPr>
          <w:rFonts w:eastAsia="Arial" w:cs="Arial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в целях оптимизации расчета размера платы за содержание и ремонт жилого помещения для подготовки конкурсной документации,</w:t>
      </w:r>
      <w:r>
        <w:rPr>
          <w:b/>
          <w:bCs/>
          <w:sz w:val="28"/>
          <w:szCs w:val="28"/>
        </w:rPr>
        <w:t xml:space="preserve"> администрация города Орла постановляет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rFonts w:eastAsia="Arial"/>
          <w:sz w:val="28"/>
          <w:szCs w:val="28"/>
        </w:rPr>
        <w:t xml:space="preserve">постановлению администрации города Орла </w:t>
        <w:br/>
        <w:t>от 09 января 2008г. № 1 «</w:t>
      </w:r>
      <w:r>
        <w:rPr>
          <w:sz w:val="28"/>
          <w:szCs w:val="28"/>
          <w:lang w:eastAsia="ru-RU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иложения слова «управление жилищно-коммунального хозяйства и транспорта» в соответствующем падеже заменить словами «управление жилищно-коммунального хозяйства» в соответствующем падеже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 пункта 4 приложения дополнить абзацем следующего содержания: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Указанный расчет производится в соответствии с п</w:t>
      </w:r>
      <w:r>
        <w:rPr>
          <w:sz w:val="28"/>
          <w:szCs w:val="28"/>
          <w:lang w:eastAsia="ru-RU"/>
        </w:rPr>
        <w:t>остановлением администрации города Орла от 15 ноября 2013г. № 5213 «О плате за помещение для собственников и нанимателей в многоквартирных домах», на основании Акта о состоянии общего имущества собственников помещений в многоквартирном доме (далее – Акт), являющегося объектом конкурса, предоставленного управлением жилищно-коммунального хозяйства.»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4 пункта 4 приложения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течение 5 рабочих дней с момента получения Акта предоставляет в управление жилищно-коммунального хозяйства администрации города Орла информацию, предусмотренную  подпунктами 1, 2 пункта 4 настоящего Порядка»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4.в подпункте 2 пункта 9 слова «управление экономического развития и» исключит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  и заместителя Мэра города Орла А.В. Степанова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60"/>
      </w:tblGrid>
      <w:tr>
        <w:trPr>
          <w:trHeight w:val="1215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widowControl w:val="false"/>
    </w:pPr>
    <w:rPr>
      <w:rFonts w:eastAsia="NSimSun" w:cs="Courier New"/>
      <w:sz w:val="20"/>
      <w:szCs w:val="20"/>
      <w:lang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6:00Z</dcterms:created>
  <dc:creator>Тиунов</dc:creator>
  <dc:description/>
  <dc:language>en-US</dc:language>
  <cp:lastModifiedBy>Локтина Екатерина Сергеевна</cp:lastModifiedBy>
  <cp:lastPrinted>2023-04-14T10:11:00Z</cp:lastPrinted>
  <dcterms:modified xsi:type="dcterms:W3CDTF">2023-04-19T14:15:00Z</dcterms:modified>
  <cp:revision>11</cp:revision>
  <dc:subject/>
  <dc:title> </dc:title>
</cp:coreProperties>
</file>