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 июня 2022</w:t>
        <w:tab/>
        <w:t xml:space="preserve">      </w:t>
        <w:tab/>
        <w:t xml:space="preserve">                 № 361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 Заводского района города Орла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>многоквартирными домами Заводского района города Орла согласно Приложению 1 к настоящему постановлению.</w:t>
      </w:r>
    </w:p>
    <w:p>
      <w:pPr>
        <w:pStyle w:val="Standard"/>
        <w:spacing w:lineRule="atLeast" w:line="2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  <w:lang w:val="ru-RU"/>
        </w:rPr>
        <w:t>многоквартирными домами, указанными в пункте 1 настоящего постановления</w:t>
      </w:r>
      <w:r>
        <w:rPr>
          <w:rFonts w:cs="Times New Roman"/>
          <w:sz w:val="28"/>
          <w:szCs w:val="28"/>
          <w:lang w:val="ru-RU"/>
        </w:rPr>
        <w:t xml:space="preserve">, услуг и работ по содержанию и ремонту общего имущества в многоквартирных домах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ых домах, и размер платы за содержание жилого помещения (приложения 2, 3, 4, 5, 6, 7, 8, 9, 10 к настоящему постановл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Заводскому району                                       администрации города Орла (М. В. Деркач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</w:t>
        <w:tab/>
      </w:r>
      <w:r>
        <w:rPr>
          <w:rFonts w:cs="Times New Roman"/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rFonts w:cs="Times New Roman"/>
          <w:sz w:val="28"/>
          <w:szCs w:val="28"/>
          <w:lang w:val="ru-RU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.</w:t>
      </w:r>
    </w:p>
    <w:p>
      <w:pPr>
        <w:pStyle w:val="Standard"/>
        <w:spacing w:lineRule="atLeast" w:line="20"/>
        <w:ind w:firstLine="708"/>
        <w:jc w:val="both"/>
        <w:rPr/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36"/>
            <w:bookmarkStart w:id="1" w:name="RANGE!A1%3AD36"/>
            <w:bookmarkEnd w:id="1"/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8"  июня  2022 г.  № 361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еречень многоквартирных домов Заводского района города Орла, </w:t>
      </w:r>
      <w:r>
        <w:rPr>
          <w:bCs/>
          <w:sz w:val="28"/>
          <w:szCs w:val="28"/>
        </w:rPr>
        <w:t xml:space="preserve">собственниками помещений которых выбранный способ управления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86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осадская ул. 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осадская ул. 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ушкарная ул.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ушкарная ул.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Посадская ул. 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ная ул. 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ул. 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ул. 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ий пер.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ская ул. 1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ская ул. 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ская ул. 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ул. 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ул. 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ый пер. 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ый пер.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ый пер.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ул. 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чевская ул. 12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ая ул. 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ая ул. 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ая ул. 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ая ул. 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ая ул. 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ая ул. 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ая ул. 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ая ул. 68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ое шоссе 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ое шоссе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ул.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ул.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ул.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ул.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ул. 95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на ул. 6 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ских Стрелков ул. 92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заводской пер. 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заводской пер. 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ндия-Неман ул. 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ой пер. 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стов пр.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стов пр.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стов пр.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льптурная ул. 2 Г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ой ул.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й пер.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й пер. 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й пер.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ская ул. 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ная пл.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са пр. 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___"  _________ 2022 г.  № ____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32 по ул. 1-я Посадская, № 14 и № 18 по ул. 1-я Пушкарная, № 7 по              ул. Автогрейдерная, № 29 по ул. Васильевская, № 11, № 12 и № 14 по                 пер. Загородный, № 49, № 53, № 56, № 58, № 68а по ул. Карачевская, № 58  по ш. Карачевское, № 6 по ул. Коллективная, № 95а по ул. Комсомольская,           № 6б по ул. Красина, № 92а по ул. Латышских стрелков, № 15 и № 17 по пер. Маслозаводской, № 11 по ул. Нормандия-Неман, № 12 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. Связистов, № 9 по ул. Федотовой, №10 и № 11 по пер. Хвойный, № 14 на пл. Щепн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1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3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8"  июня  2022 г.  № 3619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 по ул. 1-я Посадская, № 40 ул. Гагарина, № 2г по ул. Скульптурная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централизованного водоот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8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4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8"  июня  2022 г.  № 3619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и дом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 по ул. 2-я Посадская, № 2 по пер. Балтийский, № 50 и № 146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ская, № 45 по ул. Калинина, № 41, № 51 и № 120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Карачевская, № 10 по ул. Коллективная, № 13 по пер. Пищевой, № 4 по пр. Связистов, № 12 по пер. Хвойный, № 73 по ул. Черкасская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5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8"  июня  2022 г.  № 3619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и дом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, № 25 по ул. Андреева, № 21 по ул. Гагарина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7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6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8"  июня 2022 г.  № 3619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по ул. Коллективная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5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7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8"  июня 2022 г.  № 3619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по пр. Связистов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5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8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8"  июня 2022 г.  № 3619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и дом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 по ул. Коллективная, № 23 по пр. Щорса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9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8"  июня 2022 г.  № 3619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 по ул. Карачевская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0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8"  июня 2022 г.  № 3619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 по ул. Коллективн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централизованного водоот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12:00Z</dcterms:created>
  <dc:creator>User</dc:creator>
  <dc:description/>
  <cp:keywords/>
  <dc:language>en-US</dc:language>
  <cp:lastModifiedBy>Бологова Надежда Андреевна</cp:lastModifiedBy>
  <cp:lastPrinted>2022-06-27T17:56:00Z</cp:lastPrinted>
  <dcterms:modified xsi:type="dcterms:W3CDTF">2022-06-29T15:35:00Z</dcterms:modified>
  <cp:revision>42</cp:revision>
  <dc:subject/>
  <dc:title>           О признании молодой семьи Слесарчика К</dc:title>
</cp:coreProperties>
</file>