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5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5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5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5" w:hanging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45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45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20 сентября 2022 </w:t>
        <w:tab/>
        <w:tab/>
        <w:tab/>
        <w:tab/>
        <w:tab/>
        <w:tab/>
        <w:tab/>
        <w:t>№ 5288</w:t>
      </w:r>
    </w:p>
    <w:p>
      <w:pPr>
        <w:pStyle w:val="41"/>
        <w:shd w:fill="auto" w:val="clear"/>
        <w:spacing w:lineRule="auto" w:line="240" w:before="0" w:after="0"/>
        <w:ind w:right="45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45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5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6.08.2022 № 4791 «Об утверждении Порядка предоставления материальной</w:t>
        <w:br/>
        <w:t>помощи гражданам Российской Федерации, зарегистрированным на</w:t>
        <w:br/>
        <w:t>территории города Орла, заключившим после 11 августа 2022 года контракт</w:t>
        <w:br/>
        <w:t>с федеральным казенным учреждением «Военный комиссариат Орловской</w:t>
        <w:br/>
        <w:t>области» и направленным для прохождения военной службы по контракту в</w:t>
        <w:br/>
        <w:t>3-й армейский корпус для участия в специальной военной операции на</w:t>
        <w:br/>
        <w:t>территориях Донецкой Народной Республики, Луганской Народной</w:t>
      </w:r>
    </w:p>
    <w:p>
      <w:pPr>
        <w:pStyle w:val="41"/>
        <w:shd w:fill="auto" w:val="clear"/>
        <w:spacing w:lineRule="auto" w:line="240" w:before="0" w:after="0"/>
        <w:ind w:right="45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еспублики и Украины»</w:t>
      </w:r>
    </w:p>
    <w:p>
      <w:pPr>
        <w:pStyle w:val="41"/>
        <w:shd w:fill="auto" w:val="clear"/>
        <w:spacing w:lineRule="auto" w:line="240" w:before="0" w:after="0"/>
        <w:ind w:right="45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5"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Руководствуясь Уставом города Орла, постановлением администрации города Орла от 18.03.2010 № 809 «Об утверждении порядка использования бюджетных ассигнований резервного фонда администрации города Орла»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27" w:leader="none"/>
        </w:tabs>
        <w:spacing w:lineRule="auto" w:line="240" w:before="0" w:after="0"/>
        <w:ind w:left="0"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26.08.2022 № 4791 «Об утверждении Порядка предоставления материальной помощи гражданам Российской Федерации, зарегистрированным на территории города Орла, заключившим после 11 августа 2022 года контракт с федеральным казенным учреждением «Военный комиссариат Орловской области» и направленным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» следующие изменения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914" w:leader="none"/>
        </w:tabs>
        <w:spacing w:lineRule="auto" w:line="240" w:before="0" w:after="0"/>
        <w:ind w:left="0"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Исключить в названии, в пункте I указанного постановления и в Приложении к постановлению слова «после 11 августа 2022 года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925" w:leader="none"/>
        </w:tabs>
        <w:spacing w:lineRule="auto" w:line="240" w:before="0" w:after="0"/>
        <w:ind w:left="0"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е 6 Приложения к постановлению слово «информация» заменить словом «информацию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904" w:leader="none"/>
        </w:tabs>
        <w:spacing w:lineRule="auto" w:line="240" w:before="0" w:after="0"/>
        <w:ind w:left="0" w:right="4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ункт 8 Приложения к постановлению дополнить подпунктом 4) следующего содержания:</w:t>
      </w:r>
    </w:p>
    <w:p>
      <w:pPr>
        <w:pStyle w:val="41"/>
        <w:shd w:fill="auto" w:val="clear"/>
        <w:spacing w:lineRule="auto" w:line="240" w:before="0" w:after="0"/>
        <w:ind w:right="45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«4) досрочное прекращение действия контракта о прохождении военной службы по инициативе заявителя, либо невыполнение заявителем условий контракта о прохождении военной службы.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913" w:leader="none"/>
        </w:tabs>
        <w:spacing w:lineRule="auto" w:line="240" w:before="0" w:after="0"/>
        <w:ind w:left="0" w:right="45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В пункте 10 Приложения к постановлению слово «распоряжения» заменить словом «постановления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05" w:leader="none"/>
        </w:tabs>
        <w:spacing w:lineRule="auto" w:line="240" w:before="0" w:after="0"/>
        <w:ind w:left="0" w:right="45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становить срок действия настоящего постановления с 19.09.2022 по 31.12.2022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861" w:leader="none"/>
        </w:tabs>
        <w:spacing w:lineRule="auto" w:line="240" w:before="0" w:after="0"/>
        <w:ind w:left="0" w:right="45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41"/>
        <w:shd w:fill="auto" w:val="clear"/>
        <w:spacing w:lineRule="auto" w:line="240" w:before="0" w:after="0"/>
        <w:ind w:right="45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41"/>
        <w:shd w:fill="auto" w:val="clear"/>
        <w:tabs>
          <w:tab w:val="clear" w:pos="720"/>
          <w:tab w:val="left" w:pos="8044" w:leader="none"/>
        </w:tabs>
        <w:spacing w:lineRule="auto" w:line="240" w:before="0" w:after="0"/>
        <w:ind w:right="45" w:hanging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044" w:leader="none"/>
        </w:tabs>
        <w:spacing w:lineRule="auto" w:line="240" w:before="0" w:after="0"/>
        <w:ind w:right="45" w:hanging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22" w:right="678" w:gutter="0" w:header="0" w:top="1352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31" w:before="120" w:after="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31" w:before="0" w:after="12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0:00Z</dcterms:created>
  <dc:creator>blednova-el</dc:creator>
  <dc:description/>
  <cp:keywords/>
  <dc:language>en-US</dc:language>
  <cp:lastModifiedBy>blednova-el</cp:lastModifiedBy>
  <dcterms:modified xsi:type="dcterms:W3CDTF">2022-09-21T08:48:00Z</dcterms:modified>
  <cp:revision>1</cp:revision>
  <dc:subject/>
  <dc:title/>
</cp:coreProperties>
</file>