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spacing w:lineRule="auto" w:line="225"/>
        <w:jc w:val="center"/>
        <w:rPr>
          <w:caps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spacing w:lineRule="auto" w:line="225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auto" w:line="225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lineRule="auto" w:line="225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25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lineRule="auto" w:line="225" w:before="0" w:after="0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spacing w:lineRule="auto" w:line="225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25"/>
        <w:jc w:val="both"/>
        <w:rPr>
          <w:sz w:val="28"/>
          <w:szCs w:val="28"/>
        </w:rPr>
      </w:pPr>
      <w:r>
        <w:rPr/>
        <w:t xml:space="preserve"> </w:t>
      </w:r>
      <w:r>
        <w:rPr/>
        <w:t>13 февраля 2024</w:t>
        <w:tab/>
        <w:t xml:space="preserve">    </w:t>
        <w:tab/>
        <w:t xml:space="preserve">                                    № 5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25"/>
        <w:jc w:val="center"/>
        <w:rPr>
          <w:sz w:val="12"/>
        </w:rPr>
      </w:pPr>
      <w:r>
        <w:rPr>
          <w:sz w:val="12"/>
        </w:rPr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4.08.2017 № 3575 «О создании координационного совета по вопросам межнациональных и межконфессиональных отношений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Мэре города Орла» 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состава координационного совета по вопросам межнациональных и межконфессиональных отношений при Мэре города Орла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2</w:t>
        </w:r>
      </w:hyperlink>
      <w:r>
        <w:rPr>
          <w:sz w:val="28"/>
          <w:szCs w:val="28"/>
        </w:rPr>
        <w:t xml:space="preserve"> Устава города Орла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рла                 от 14.08.2017 № 3575 «О создании координационного совета по вопросам межнациональных и межконфессиональных отношений при Мэре города Орла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</w:t>
        <w:br/>
        <w:t>в сети Интернет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 соответствии с подпунктом 1.2 пункта 1 распоряжения администрации города Орла </w:t>
        <w:br/>
        <w:t>от 17.04.2023 года № 235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 xml:space="preserve">             </w:t>
        <w:tab/>
        <w:tab/>
        <w:tab/>
        <w:tab/>
        <w:tab/>
        <w:t xml:space="preserve">                Ю. Н. Парахин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452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             </w:t>
      </w:r>
    </w:p>
    <w:p>
      <w:pPr>
        <w:pStyle w:val="Normal"/>
        <w:tabs>
          <w:tab w:val="clear" w:pos="708"/>
          <w:tab w:val="left" w:pos="1452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города Орла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13 февраля 2024 № 564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города Орла 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14 августа 2017 г. № 3575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и межконфессиональных отношений 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эре города Орла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ахин Юрий Николаевич – Мэр города Орла, председатель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епанов Алексей Валентинович</w:t>
      </w:r>
      <w:r>
        <w:rPr>
          <w:sz w:val="28"/>
          <w:szCs w:val="28"/>
        </w:rPr>
        <w:t xml:space="preserve">  – заместитель Мэра города Орла, заместитель председателя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адецкая Елена Олеговна</w:t>
      </w:r>
      <w:r>
        <w:rPr>
          <w:sz w:val="28"/>
          <w:szCs w:val="28"/>
        </w:rPr>
        <w:t xml:space="preserve"> – начальник отдела </w:t>
      </w:r>
      <w:r>
        <w:rPr>
          <w:bCs/>
          <w:sz w:val="28"/>
          <w:szCs w:val="28"/>
        </w:rPr>
        <w:t>по молодежной политике и связям с общественными организац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                            по организационной работе, молодежной политике и связям                                        с общественными организациями администрации города Орла, секретарь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олай Анатольевич – атаман Орловского городского казачьего общества Орловского отдельского казачьего общества войскового казачьего общества «Центральное казачье войско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уфриев Алексей Юрьевич – начальник организационно-методического отдела Управления по вопросам миграции Управления министерства внутренних дел Российской Федерации по Орлов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ашова Наталия Павловна – Уполномоченный по правам человека в Орлов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арбашов Максим Вячеславович</w:t>
      </w:r>
      <w:r>
        <w:rPr>
          <w:sz w:val="28"/>
          <w:szCs w:val="28"/>
        </w:rPr>
        <w:t xml:space="preserve"> – начальник территориального управления по Железнодорожн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сов Юрий Иванович – заместитель председателя Федерации профсоюзов Орлов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зкова Екатерина Игоревна – директор и главный редактор «Орловская городская газет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зова Галина Владимировна – председатель Орловского регионального отделения Общероссийской общественной организации «Ассамблея народов России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шин Авраам-Александр – раввин Орловской области                              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иелян Пайцар Сосовна – руководитель орловской региональной общественной организации «Армянский культурно-просветительский центр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кач Маргарита Владимировна – начальник территориального управления по Заводск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вских Виктор Григорьевич – Митрополит Орловский                          и Болховск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хнадзе Мераб Георгиевич</w:t>
      </w:r>
      <w:r>
        <w:rPr>
          <w:sz w:val="28"/>
          <w:szCs w:val="28"/>
        </w:rPr>
        <w:t xml:space="preserve"> – начальник территориального управления по Советск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воронкова Тамара Васильевна – руководитель региональной благотворительной общественной организации помощи беженцам                             и вынужденным переселенцам «Орловские соотечественники»                                      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дин Денис Игоревич – сотрудник Управления Федеральной службы безопасности России по Орлов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лов Вадим Васильевич – начальник отдела по взаимодействию с правоохранительными органами управления по безопасности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цов Виктор Анатольевич – заместитель директора Среднерус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доктор исторических наук, профессор кафедры истории и международных отношений </w:t>
        <w:br/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гомедов Камиль Ибрагимович – имам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зликин Сергей Михайлович – начальник территориального управления по Северному району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гин Владимир Владимирович</w:t>
      </w:r>
      <w:r>
        <w:rPr>
          <w:sz w:val="28"/>
          <w:szCs w:val="28"/>
        </w:rPr>
        <w:t xml:space="preserve"> – заместитель председателя О</w:t>
      </w:r>
      <w:r>
        <w:rPr>
          <w:bCs/>
          <w:sz w:val="28"/>
          <w:szCs w:val="28"/>
        </w:rPr>
        <w:t xml:space="preserve">рловского городского Совета народных депутатов </w:t>
      </w:r>
      <w:r>
        <w:rPr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чинов Александр Александрович – настоятель Прихода Непорочного Зачатия Пресвятой Девы Марии Римско-католической Церкви </w:t>
        <w:br/>
        <w:t>в городе Орле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ехова Анна Сергеевна – руководитель региональной общественной организации Еврейская национально-культурная автономия Орлов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ипенко Лидия Евгеньевна</w:t>
      </w:r>
      <w:r>
        <w:rPr>
          <w:sz w:val="28"/>
          <w:szCs w:val="28"/>
        </w:rPr>
        <w:t xml:space="preserve"> – начальник управления культуры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на Оксана Ивановна – начальник отдела государственного, ведомственного контроля и трудовой миграции </w:t>
      </w:r>
      <w:hyperlink r:id="rId3">
        <w:r>
          <w:rPr>
            <w:rStyle w:val="InternetLink"/>
            <w:sz w:val="28"/>
            <w:szCs w:val="28"/>
          </w:rPr>
          <w:t>Департамента социальной защиты, опеки и попечительства, труда и занятости Орловской области</w:t>
        </w:r>
      </w:hyperlink>
      <w:r>
        <w:rPr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чков Максим Евгеньевич – заместитель начальника Центра по противодействию экстремизму Управления министерства внутренних дел России по Орлов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астасия Игоревна – заместитель начальника управления образования, физической культуры и спорта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ценко Александр Васильевич – декан факультета подготовки иностранных обучающихся федерального государственного бюджетного образовательного учреждения высшего образования «Орловский государственный университет имени И.С. Тургенев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арарыченкова Оксана Юрьевна</w:t>
      </w:r>
      <w:r>
        <w:rPr>
          <w:sz w:val="28"/>
          <w:szCs w:val="28"/>
        </w:rPr>
        <w:t xml:space="preserve"> – начальник управления                             по организационной работе, молодежной политике и связям                                        с общественными организациями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шаев Владимир Владимирович – подполковник полиции, заместитель начальника полиции (по охране общественного порядка) Управления министерства внутренних дел Российской Федерации по городу Орл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Храмченкова Оксана Алексеевна</w:t>
      </w:r>
      <w:r>
        <w:rPr>
          <w:sz w:val="28"/>
          <w:szCs w:val="28"/>
        </w:rPr>
        <w:t xml:space="preserve"> – заместитель начальника управления по взаимодействию со средствами массовой информации и аналитической работе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ловенко Татьяна Григорьевна – заведующий кафедрой теологии, религиоведения и культурных аспектов национальной безопасности юридического института федерального государственного бюджетного образовательного учреждения высшего образования «Орловский государственный университет имени И.С. Тургенев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йкина Алла Владимировна – начальник управления социальной поддержки населения, опеки и попечительства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администрации города Орла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                                                                                             по организационной работе, молодеж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Орла                           О. Ю.  Тарарычен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132B57B40760C733D35BDDBE31F568FF5A38E72D3F1C3C281735D0079B349F33C17F432FE868771CE74143CB72749FA980C1442DE734DFD2FADb2fEG" TargetMode="External"/><Relationship Id="rId3" Type="http://schemas.openxmlformats.org/officeDocument/2006/relationships/hyperlink" Target="https://orel-region.ru/index.php?head=6&amp;part=73&amp;unit=318&amp;op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Митин</dc:creator>
  <dc:description/>
  <cp:keywords/>
  <dc:language>en-US</dc:language>
  <cp:lastModifiedBy>Шейхова Ирина Исмаиловна</cp:lastModifiedBy>
  <cp:lastPrinted>2024-02-07T16:00:00Z</cp:lastPrinted>
  <dcterms:modified xsi:type="dcterms:W3CDTF">2024-02-15T08:11:00Z</dcterms:modified>
  <cp:revision>143</cp:revision>
  <dc:subject/>
  <dc:title/>
</cp:coreProperties>
</file>