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О   внесении   изменений   в    постановление</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администрации города Орла  от 19 ноября 2009 г.  № 3671 «О критериях размещения временных стационарных некапитальных объектов мелкорозничной сети на территории города Орла»»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10 февраля 2020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8T13:3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