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ются ли особенности в трудовых договорах с сезонными работниками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, такие особенности имеются. Поэтому при заключении трудового договора для выполнения се</w:t>
        <w:softHyphen/>
        <w:t>зонных работ надо иметь в виду следующее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овой договор должен содержать несколько оговорок. В трудовом договоре обязательно должно быть указано, что работник занят на сезонных работах. Причем, если при этом он работает вахтовым методом, в полевых условиях либо его работа носит разъездной характер, то эти нюансы тоже должны быть зафиксированы в числе обязательных условий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Во-вторых, поскольку сезонная работа всегда предполагает изначально определенный период ее выполнения, то с такими работниками должен быть заключен трудовой договор срочного характера. Часть 1 ст. 59 Трудового кодекса РФ называет сезонный характер работы в числе оснований для заключения трудового договора на заранее установленный срок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работник заключает трудовой договор о выпол</w:t>
        <w:softHyphen/>
        <w:t>нении сезонной работы сроком до двух месяцев, то на этого работника также распространяются нормы гл. 45 Трудового кодекса РФ, регламентирующие труд времен</w:t>
        <w:softHyphen/>
        <w:t>ных работников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3:00Z</dcterms:created>
  <dc:creator>Admin</dc:creator>
  <dc:description/>
  <cp:keywords/>
  <dc:language>en-US</dc:language>
  <cp:lastModifiedBy>Трахинина Жанна Викторовна</cp:lastModifiedBy>
  <cp:lastPrinted>2019-05-17T09:02:00Z</cp:lastPrinted>
  <dcterms:modified xsi:type="dcterms:W3CDTF">2019-05-17T11:13:00Z</dcterms:modified>
  <cp:revision>3</cp:revision>
  <dc:subject/>
  <dc:title>    </dc:title>
</cp:coreProperties>
</file>