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/>
          <w:b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 xml:space="preserve">02 октября 2023 </w:t>
        <w:tab/>
        <w:t xml:space="preserve">      </w:t>
        <w:tab/>
        <w:t xml:space="preserve">                 № 508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ООО «УК «Юрта» управляющей организацией для управления </w:t>
      </w:r>
      <w:r>
        <w:rPr>
          <w:bCs/>
          <w:sz w:val="28"/>
          <w:szCs w:val="28"/>
        </w:rPr>
        <w:t>многоквартирным домом № 10 по ул. Дмитрия Блы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Орл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</w:rPr>
        <w:t>многоквартирным домом, указанным в пункте 1 настоящего постановления</w:t>
      </w:r>
      <w:r>
        <w:rPr>
          <w:sz w:val="28"/>
          <w:szCs w:val="28"/>
        </w:rPr>
        <w:t xml:space="preserve">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и размер платы за содержание жилого помещения согласно приложению к настоящему постановл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Территориальному управлению по Северному району                                       администрации города Орла (С. М. Мерзликин) уведомить собственников помещений многоквартирного дома, </w:t>
      </w:r>
      <w:r>
        <w:rPr>
          <w:bCs/>
          <w:sz w:val="28"/>
          <w:szCs w:val="28"/>
        </w:rPr>
        <w:t>указанного в пункте 1 настоящего постановления</w:t>
      </w:r>
      <w:r>
        <w:rPr>
          <w:sz w:val="28"/>
          <w:szCs w:val="28"/>
        </w:rPr>
        <w:t xml:space="preserve">, о принятом администрацией города Орла решении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    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bidi w:val="0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838190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81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 города Орла</w:t>
                                    <w:br/>
                                    <w:t xml:space="preserve">                                                       от "02" октября 2023 г.  № 50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64.3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81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 города Орла</w:t>
                              <w:br/>
                              <w:t xml:space="preserve">                                                       от "02" октября 2023 г.  № 50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20"/>
        <w:gridCol w:w="1620"/>
        <w:gridCol w:w="10"/>
      </w:tblGrid>
      <w:tr>
        <w:trPr>
          <w:trHeight w:val="1575" w:hRule="atLeast"/>
        </w:trPr>
        <w:tc>
          <w:tcPr>
            <w:tcW w:w="95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 xml:space="preserve">многоквартирным домом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 по ул. Дмитрия Блы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ом доме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общего имуще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исления на текущий ремонт конструктивных элементов зданий - базовая ставк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бщего имуще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7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идомовых мусоропров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9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осмотр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е обслуживани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е содержание и благоустройство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борка придомовой территор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борка лестничных кле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борка лиф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ратизация и дезинсекц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держание детских и спортивных площад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песка в песочница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даление наледей и сосулек с кры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вывоз бытовых отходо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1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лифтового хозяйства в домах, где все подъезды оборудованы лифтами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и ремонт лиф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и ремонт средств диспетчериз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и ремонт пожарной и (или) охранной сигнализации лиф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ериодическое техническое освидетельствование лифтов с проведением электроизмер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экспертное обследование (освидетельствование) лифтов, отработавших нормативный (назначенный) срок служб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правление многоквартирным домом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ма, оборудованные мусоропроводами и лифт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24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bidi w:val="0"/>
        <w:jc w:val="left"/>
        <w:rPr>
          <w:szCs w:val="28"/>
        </w:rPr>
      </w:pPr>
      <w:r>
        <w:rPr>
          <w:szCs w:val="28"/>
        </w:rPr>
        <w:t>Первый заместитель Мэра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bidi w:val="0"/>
        <w:jc w:val="left"/>
        <w:rPr>
          <w:sz w:val="28"/>
          <w:szCs w:val="28"/>
          <w:lang w:eastAsia="ar-SA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города Орла                                                                       В. Н. Ничипоров         </w:t>
      </w:r>
    </w:p>
    <w:p>
      <w:pPr>
        <w:pStyle w:val="Normal"/>
        <w:spacing w:lineRule="atLeast" w:line="1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BodyTextIndentChar">
    <w:name w:val="Body Text Indent Char"/>
    <w:basedOn w:val="Style10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24:00Z</dcterms:created>
  <dc:creator>User</dc:creator>
  <dc:description/>
  <dc:language>en-US</dc:language>
  <cp:lastModifiedBy>1</cp:lastModifiedBy>
  <cp:lastPrinted>2023-09-29T12:38:00Z</cp:lastPrinted>
  <dcterms:modified xsi:type="dcterms:W3CDTF">2023-10-02T14:58:00Z</dcterms:modified>
  <cp:revision>10</cp:revision>
  <dc:subject/>
  <dc:title>           О признании молодой семьи Слесарчика К</dc:title>
</cp:coreProperties>
</file>