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Управление муниципального имущества и землепользования </w:t>
      </w:r>
      <w:r>
        <w:rPr>
          <w:sz w:val="28"/>
          <w:szCs w:val="28"/>
        </w:rPr>
        <w:t>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6 июл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52,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5 220 140,00 (Двадцать пять миллионов двести двадцать тысяч сто сорок) рублей с учётом НДС, шаг аукциона – 500 000,00 (Пятьсот тысяч) рублей.</w:t>
      </w:r>
    </w:p>
    <w:p>
      <w:pPr>
        <w:pStyle w:val="24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ул. Гостиная, д. 3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24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одается с обязательным условием заключения с госорганом охраны памятников в течение 2 (двух) недель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/>
      </w:pPr>
      <w:r>
        <w:rPr>
          <w:szCs w:val="28"/>
        </w:rPr>
        <w:t>Часть нежилого помещения площадью 252,2 кв. м, 1 этаж, передана в аренду на срок по 23.05.2016, размер годовой арендной платы – 1 645 071,97 руб. без учёта НДС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укционы по продаже объекта признаны несостоявшимися 20 ноября, 15 декабря 2014 года, 23 января, 09 февраля 2015 года, в связи 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08 июня 2015 года,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>лот № 2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жилое помещение МОУ ДОД – Дом детского творчества Заводского района г. Орла, общей площадью 104,4 кв.м, этаж подвал, расположенное по адресу: Орловская область, г. Орёл, ул. Латышских стрелков, д. 14, лит. А, пом. 82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ая цена продажи нежилого помещения установлена в размере 492 770,00 (Четыреста девяносто две тысячи семьсот семьдесят) рублей с учетом НДС, шаг аукциона – 20 000,00 (Двадца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3 июля, 25 августа 2014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08 июня 2015 года, в связи с отсутствием заявок на участие и окончанием срока приема заявок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76,6 кв. м, подвал, расположенное по адресу: Орловская область, г. Орёл, ул. Маринченко, д. 20, лит. Ю, пом. 20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42 330,00 (Пятьсот сорок две тысячи триста тридцать) рублей с учётом НДС, шаг аукциона – 20 000 (Двадца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bCs/>
          <w:sz w:val="28"/>
          <w:szCs w:val="28"/>
        </w:rPr>
        <w:t>Аукционы по продаже объекта признаны несостоявшимися 20 ноября, 15 декабря 2014 года, 23 января, 09 февраля 2015 года, в связи 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16 июня 2015 года,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№ 71 общей площадью 103,4 кв. м, подвал, лит. А, расположенное по адресу: Орловская область, г. Орёл, ул. Октябрьская, д. 48, пом. 7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 586 160,00 (Один миллион пятьсот восемьдесят шесть тысяч сто шестьдесят) рублей с учётом НДС, шаг аукциона – 50 000,00 (Пятьдесят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8 августа, 15 сентября 2014 года, в связи с отсутствием заявок на участие в аукционе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16 июня 2015 года,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394 кв. м, этаж подвал, расположенное по адресу: Орловская область, г. Орёл, пер. Почтовый, д. 8, лит.Ж1, пом. 85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464 920,00 (Четыреста шестьдесят четыре тысячи девятьсот двадцать) рублей с учётом НДС, шаг аукциона – 20 000,00 (Два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9 марта, 23 апреля, 23 мая 2014 года в связи с отсутствием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 2015 года,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16 июня 2015 года,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: </w:t>
      </w:r>
      <w:r>
        <w:rPr>
          <w:rStyle w:val="21"/>
          <w:sz w:val="28"/>
          <w:szCs w:val="28"/>
        </w:rPr>
        <w:t xml:space="preserve">нежилое </w:t>
      </w:r>
      <w:r>
        <w:rPr>
          <w:rStyle w:val="21"/>
          <w:sz w:val="28"/>
        </w:rPr>
        <w:t xml:space="preserve">помещение общей площадью 23,6 кв. м, этаж 2, расположенное по адресу: Орловская область, г. Орёл, пер. Рыночный, д. 5, </w:t>
        <w:br/>
        <w:t>пом. 7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rStyle w:val="21"/>
          <w:b/>
          <w:sz w:val="28"/>
        </w:rPr>
        <w:t>Начальная цена продажи нежилого помещения установлена в размере  417 720,00 (Четыреста семнадцать тысяч семьсот двадцать) рублей с учётом НДС, шаг аукциона – 20 000,00 (Двадцать тысяч) рублей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16 июня 2015 года, в связи с отсутствием заявок на участие и окончанием срока приема зая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лот № 7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227 кв. м, в том числе 112,2 кв. м – 1 этаж, 114,8 кв. м - подвал, расположенное по адресу: Орловская область, г. Орёл, ул. Сурена Шаумяна, д. 26, лит. А, пом. 102, и нежилое помещение общей площадью 92,6 кв. м, подвал, расположенное по адресу: Орловская область, г. Орёл, ул. Сурена Шаумяна, д. 26, лит. А, пом. 103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нежилых помещений установлена в размере 5 903 540,00 (Пять миллионов девятьсот три тысячи пятьсот сорок) рублей с учётом НДС (в том числе начальная цена продажи нежилого помещения № 102 общей площадью 227 кв. м – 5 357 200,00 рублей с учётом НДС, нежилого помещения № 103 общей площадью 92,6 кв. м - 546 340,00 рублей с учётом НДС), шаг аукциона – 200 000 (Двести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bCs/>
          <w:sz w:val="28"/>
          <w:szCs w:val="28"/>
        </w:rPr>
        <w:t xml:space="preserve">Аукционы по продаже нежилого помещения </w:t>
      </w:r>
      <w:r>
        <w:rPr>
          <w:b w:val="false"/>
          <w:sz w:val="28"/>
          <w:szCs w:val="28"/>
        </w:rPr>
        <w:t>по адресу: Орловская область, г. Орёл, ул. Сурена Шаумяна, д. 26, лит. А, пом. 103,</w:t>
      </w:r>
      <w:r>
        <w:rPr>
          <w:b w:val="false"/>
          <w:bCs/>
          <w:sz w:val="28"/>
          <w:szCs w:val="28"/>
        </w:rPr>
        <w:t xml:space="preserve"> площадью 92,6 кв. м </w:t>
      </w:r>
      <w:r>
        <w:rPr>
          <w:b w:val="false"/>
          <w:sz w:val="28"/>
          <w:szCs w:val="28"/>
        </w:rPr>
        <w:t>признаны несостоявшимися 11 июля, 11 сентября 2012 года, 09 сентября, 11</w:t>
      </w:r>
      <w:r>
        <w:rPr>
          <w:b w:val="false"/>
          <w:bCs/>
          <w:sz w:val="28"/>
          <w:szCs w:val="28"/>
        </w:rPr>
        <w:t xml:space="preserve"> октября, 09 декабря 2013 года</w:t>
      </w:r>
      <w:r>
        <w:rPr>
          <w:b w:val="false"/>
          <w:sz w:val="28"/>
          <w:szCs w:val="28"/>
        </w:rPr>
        <w:t xml:space="preserve"> в связи </w:t>
      </w:r>
      <w:r>
        <w:rPr>
          <w:b w:val="false"/>
          <w:bCs/>
          <w:sz w:val="28"/>
          <w:szCs w:val="28"/>
        </w:rPr>
        <w:t>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укционы по продаже нежилых помещений №102 и №103 признаны несостоявшимися </w:t>
      </w:r>
      <w:r>
        <w:rPr>
          <w:b w:val="false"/>
          <w:bCs/>
          <w:sz w:val="28"/>
          <w:szCs w:val="28"/>
        </w:rPr>
        <w:t>22 октября 201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</w:rPr>
        <w:t xml:space="preserve">26 ноября, 22 декабря 2014 года, 28 января 2015, </w:t>
      </w:r>
      <w:r>
        <w:rPr>
          <w:b w:val="false"/>
          <w:sz w:val="28"/>
          <w:szCs w:val="28"/>
        </w:rPr>
        <w:t>в связи с отсутствием заявок</w:t>
      </w:r>
      <w:r>
        <w:rPr>
          <w:b w:val="false"/>
          <w:bCs/>
          <w:sz w:val="28"/>
          <w:szCs w:val="28"/>
        </w:rPr>
        <w:t>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16 июня 2015 года, в связи с отсутствием заявок на участие и окончанием срока приема зая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о продаже приняты Орловским городским Советом народных депутатов № 58/1060-ГС от 04 декабря 2014 год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Задаток в размере 10% начальной цены должен поступить на счет, указанный в информационном сообщении, в срок не позднее 24 июн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не позднее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26 июн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9 мая 2015 года </w:t>
      </w:r>
      <w:r>
        <w:rPr>
          <w:b w:val="false"/>
          <w:bCs/>
          <w:sz w:val="28"/>
          <w:szCs w:val="28"/>
        </w:rPr>
        <w:br w:type="textWrapping" w:clear="all"/>
      </w:r>
      <w:r>
        <w:rPr>
          <w:b w:val="false"/>
          <w:bCs/>
          <w:sz w:val="28"/>
          <w:szCs w:val="28"/>
        </w:rPr>
        <w:t xml:space="preserve">по 22 июн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6 июля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0:00Z</dcterms:created>
  <dc:creator>priv1</dc:creator>
  <dc:description/>
  <cp:keywords/>
  <dc:language>en-US</dc:language>
  <cp:lastModifiedBy>ip102</cp:lastModifiedBy>
  <cp:lastPrinted>2015-05-28T10:09:00Z</cp:lastPrinted>
  <dcterms:modified xsi:type="dcterms:W3CDTF">2015-05-28T07:10:00Z</dcterms:modified>
  <cp:revision>2</cp:revision>
  <dc:subject/>
  <dc:title>Комитет по управлению муниципальным имуществом города Орла сообщает о проведении:</dc:title>
</cp:coreProperties>
</file>