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1 сентября 2015 г. № 4192    «О размещении нестационарных объектов на территории муниципального образования город Орел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феврал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</w:t>
      </w:r>
      <w:r>
        <w:rPr/>
        <w:t xml:space="preserve"> </w:t>
      </w:r>
      <w:r>
        <w:rPr>
          <w:sz w:val="28"/>
          <w:szCs w:val="28"/>
        </w:rPr>
        <w:t>руководствуясь нормами действующего законодательства, федеральными законами от 6 октября 2003 г. № 131-ФЗ «Об общих принципах организации местного самоуправления в Российской Федерации», от 28 декабря 2009 г.   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администрацией города вносятся изменения в порядок размещения нестационарных торговых объектов: передвиж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поддержка хозяйствующих субъектов, оказывающих населению услуги общественного питания (далее – Хозяйствующие субъекты), получение дополнительного дохода в бюджет города О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рост затрат на ежегодный монтаж-демонтаж конструкций, ремонт конструкций после демонтажа, размещения сезонных (летних) кафе по окончании срока действия договоров на размещение нестационарных торговых объектов (далее – НТО) вышеуказанного типа без правоустанавливающи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в администрацию города Орла поступили обращения хозяйствующих субъектов, оказывающих населению услуги общественного питания, в том числе в сезонных (летних) кафе в период с 15 апреля по 15 октября, с просьбой рассмотреть возможность предоставления права на размещение вышеуказанных нестационарных объектов в период с 16 октября по 14 апреля, в соответствии с практикой муниципальных образований Московской, Лениградской и др. област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>
          <w:trHeight w:val="78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кафе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кафе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3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9 млн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6» февраля 2023 г.; окончание: «19» феврал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2-03T11:22:00Z</cp:lastPrinted>
  <dcterms:modified xsi:type="dcterms:W3CDTF">2023-02-03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