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Style w:val="1214pt0pt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1214pt0pt"/>
          <w:rFonts w:cs="Arial" w:ascii="Arial" w:hAnsi="Arial"/>
          <w:b w:val="false"/>
          <w:sz w:val="24"/>
          <w:szCs w:val="24"/>
        </w:rPr>
        <w:t>ПОСТАНОВЛЕНИЕ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1214pt0pt"/>
          <w:rFonts w:cs="Arial" w:ascii="Arial" w:hAnsi="Arial"/>
          <w:b w:val="false"/>
          <w:sz w:val="24"/>
          <w:szCs w:val="24"/>
        </w:rPr>
        <w:t xml:space="preserve">18 апреля 2025 </w:t>
        <w:tab/>
        <w:tab/>
        <w:tab/>
        <w:tab/>
        <w:tab/>
        <w:tab/>
        <w:tab/>
        <w:t xml:space="preserve"> № 2168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24.01.2024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3 «Об утверждении муниципальной программы «Развитие муниципальной системы образования города Орла на 2024 - 2026 годы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:2003 №131-Ф3 «Об общих принципах организации местного самоуправления в Российской Федерации», Уставом городского округа город «Орел»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 4849 «Об утверждении Порядка разработки, реализации и оценки эффективности муниципальных программ города Орла», </w:t>
      </w:r>
      <w:r>
        <w:rPr>
          <w:rStyle w:val="14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24.01.2024 №203 «Об утверждении муниципальной программы «Развитие муниципальной системы образования города Орла на 2024-2026 годы», следующие изменения: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аспорте муниципальной программы «Развитие муниципальной системы образования города Орла на 2024 - 2026 годы»:"</w:t>
      </w:r>
    </w:p>
    <w:p>
      <w:pPr>
        <w:pStyle w:val="1"/>
        <w:numPr>
          <w:ilvl w:val="2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у «Объёмы бюджетных ассигнований на реализацию муниципальной программы»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ём средств, предусмотренных на реализацию муниципальной программы, 20 647 180,98 тыс. рублей, в том числе по годам:</w:t>
      </w:r>
    </w:p>
    <w:p>
      <w:pPr>
        <w:pStyle w:val="1"/>
        <w:shd w:fill="auto" w:val="clear"/>
        <w:spacing w:lineRule="auto" w:line="240" w:before="0" w:after="0"/>
        <w:ind w:left="74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7 102 979,00 тыс. рублей;</w:t>
      </w:r>
    </w:p>
    <w:p>
      <w:pPr>
        <w:pStyle w:val="1"/>
        <w:shd w:fill="auto" w:val="clear"/>
        <w:spacing w:lineRule="auto" w:line="240" w:before="0" w:after="0"/>
        <w:ind w:left="74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7 206 409,54 тыс. рублей;</w:t>
      </w:r>
    </w:p>
    <w:p>
      <w:pPr>
        <w:pStyle w:val="1"/>
        <w:shd w:fill="auto" w:val="clear"/>
        <w:spacing w:lineRule="auto" w:line="240" w:before="0" w:after="0"/>
        <w:ind w:left="74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6 337 792,44 тыс. рублей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 13 079 202,00 тыс. рублей, в том числе по годам: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4 311 924,35 тыс. рублей;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4 398 672,21 тыс. рублей;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4 368 605,44 тыс. рублей;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ода Орла 7 567 978,97 тыс. рублей, в том числе по годам: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2 791 054,65 тыс. рублей;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2 807 737,33 тыс. рублей;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1 969 187,00 тыс. рублей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center" w:pos="1276" w:leader="none"/>
          <w:tab w:val="center" w:pos="8671" w:leader="none"/>
          <w:tab w:val="center" w:pos="8865" w:leader="none"/>
        </w:tabs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18 раздела III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</w:t>
        <w:tab/>
        <w:tab/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ём финансового обеспечения муниципальной программы «Развитие муниципальной системы образования города Орла на 2024-2026 годы» составляет            20 647 180,98 тыс. рублей, в том числе по годам реализации Программы: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7 102 979,00 тыс. рублей;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7 206 409,54 тыс. рублей;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6 337 792,44 тыс. рублей»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к программе «Перечень основных мероприятий муниципальной программы «Развитие муниципальной системы образования города Орла на 2024-2026 годы» изложить в новой редакции согласно приложению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на официальном сайте администрации города Орла в сети Интернет. 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"/>
        <w:shd w:fill="auto" w:val="clear"/>
        <w:tabs>
          <w:tab w:val="clear" w:pos="708"/>
          <w:tab w:val="right" w:pos="8215" w:leader="none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 xml:space="preserve">                Ю.Н.Парахин</w:t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05" w:right="537" w:gutter="0" w:header="0" w:top="1134" w:footer="0" w:bottom="1639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560"/>
        <w:gridCol w:w="992"/>
        <w:gridCol w:w="992"/>
        <w:gridCol w:w="1134"/>
        <w:gridCol w:w="830"/>
        <w:gridCol w:w="889"/>
        <w:gridCol w:w="1116"/>
        <w:gridCol w:w="810"/>
        <w:gridCol w:w="1174"/>
        <w:gridCol w:w="1560"/>
        <w:gridCol w:w="1701"/>
        <w:gridCol w:w="14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06"/>
        <w:gridCol w:w="33"/>
      </w:tblGrid>
      <w:tr>
        <w:trPr>
          <w:trHeight w:val="30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иложение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4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 постановлению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4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а Орл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4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 апреля 2025 г. № 21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4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ень основных мероприятий муниципальной программы "Развитие муниципальной системы образования                   города Орла на 2024-2026 годы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08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д бюджетной классификаци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бъёмы финансирования по годам реализации, 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Б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ЦС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Развитие муниципальной системы образования  города Орла в 2024-2026 годах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 647 18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7 102 978,99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7 206 4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 337 792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2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правление образования, спорта и физической культуры администрации города Орла (далее - УО),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9 722 40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 727 169,75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 931 076,74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 064 160,44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643 20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415 245,40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32 404,53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95 55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079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311 924,35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398 672,20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368 605,44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правление культуры администрации города Орла (далее - УК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924 77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75 809,23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75 3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73 6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Основное мероприятие 1                                           Развитие системы дошкольного, общего и дополнительного образования в муниципальных образовательных организациях города Орл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9 397 9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 530 083,43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 803 66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 064 16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923 57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75 127,67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74 8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73 6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1. Развитие системы дошкольного 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982 74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815 083,12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78 9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488 91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1.1.                                                    Субсидии бюджетным учреждениям, реализующим программы дошко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3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5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85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94,01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7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8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8,94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936 80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797 427,16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64 28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475 0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7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8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7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7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819 1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27 1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896 18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895 85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6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6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84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90,01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7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8,94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117 6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70 278,46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68 1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2. Развитие системы общего 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365 22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82 710,40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935 09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755 25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2.1.                                                    Субсидии бюджетным учреждениям, реализующим программы общего образова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982 49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54 755,1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803 8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23 86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2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64 90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38 799,62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53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2 7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27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781 08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73 12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04 2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003 71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271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6 49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2 835,4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 2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7 37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48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2.2.                                                              Иные межбюджетные тран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областно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хх53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0 37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6 014,90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7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7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2.3.                                                              Иные межбюджетные транферты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хх51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 35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820,6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6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84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2.4.                                                              Иные межбюджетные трансферты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ххх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83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11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5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5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3. Развитие систем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427 27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7 430,69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5 7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22 39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5 127,67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3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3 6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3.1.                                                                Субсидии бюджетным учреждениям, реализующим программы дополнительного образования детей и взросл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 бюджет города Орл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60 39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0 812,24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8 4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1 0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22 39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5 127,67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3 6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3 6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3.2                                                     Субсидии бюджетным учреждениям,оказывающие услуги в образован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ВСЕГО  бюджет города Ор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 63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742,43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 6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 2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4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432,74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9,56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6,22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9 59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755,77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9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3.3 Обеспечение функционирования модели персонифицированного финансирования дополнительного образования дете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 бюджет города Орл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2 40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 533,35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35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8 51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3.4                                Гранты в форме субсид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 бюджет города Орла, 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6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3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3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ля бюджетных учреждений, учредителем которых не является город Орё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9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9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ля автономных учреждений, учредителем которых не является город Орё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ля иных некоммерческих организ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для коммерческих организ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9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3.5. Обеспечение деятельности  спортивных школ, реализующих программу спортивной подготовки по видам спор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3 53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8 838,34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5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9 1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4.                                          Организация питания обучающихся и воспитанников муниципальных 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271 82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3 581,77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24 45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3 79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4.1.                                                                              Организация питания воспитанников муниципальных дошкольных организаций, реализующих программы дошко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, 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0 07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5 941,29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7 53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6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98 60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45 377,29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7 0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6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22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4.2.                                                           Организация питания обучающихся, получающих основное общее и среднее общее образование в муниципальных образовательных организация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7 07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4 637,21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 8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6 57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440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 38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 781,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2S2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0 13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 597,19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5 2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2S2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2 5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 2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 9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 31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4.3.                                                                     Организация бесплатного горячего питания обучающихся,получающих начальное общее  образование в муниципальных образовательных организация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4 68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3 003,26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1 05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0 62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4L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58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30,03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3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3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4L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68 09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1 073,22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8 72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8 29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5.                                            Развитие системы отдыха детей и подрост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6 54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6 211,62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0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34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4,87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1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5.1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общеобразовательных организац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540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7 86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644,28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3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5.2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540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18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282,04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5.3.                                                       Оздоровление детей в загородных оздоровительных учреждения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540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34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4,87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1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5.4.                                                       Социальное обеспечени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540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 49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 285,3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5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6.                                          Компенсация части родительской платы за присмотр и уход за детьми, посещающими муниципальные дошкольные образовательные организации, реализующие образовательную программу дошко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67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5 06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0 4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0 41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Основное мероприятие 2                                                    Поддержка работников системы образования, талантливых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5 20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7 43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7 76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3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16,68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                                       Поддержка работников муниципальной системы образова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 96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1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4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2,68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1.1.                                             Меры социальной поддержки в виде единовременной выплаты молодым педагогам муниципальных образовательных учрежд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ВСЕГО бюджет города Ор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5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7,90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9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,45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1.2.                                                   Меры социальной поддержки педагогическим работникам учреждений образования, имеющим право на санаторно-курортное леч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1.3.                                                     Меры ежемесячной социальной поддержки молодым специалистам, приступившим к педагогической работе в течение года после окончания учебного завед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68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429,22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10,22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4.                                                                     Муниципальные премии лучшим педагогическим работникам учреждений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8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5.                                                                     Меры социальной поддержки в виде ежемесячной выплаты отдельным категориям граждан - студентам,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140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3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24,76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2.                                                   Выявление и поддержка талантливых детей и молодеж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5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27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2.1.                                              Муниципальные стипендии для одаренных детей,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2404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24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4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Мероприятие 2.2.                                              Ежегодный грант муниципального образования "Город Орёл" обучающимся муниципальных бюджетных образовательных организаций города Орла,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202404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3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Основное мероприятие 3.                                                      Развитие и функционирование сети образовательных организаций города Ор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09 28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89 646,60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19 6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1.                                             Текущие и (или) капитальные ремонты образовательных организаций, благоустройство территор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52 46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2 266,75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1.                                                      Выполнение текущего ремонта учреждений дошко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бюджет города Орл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1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3 52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 527,04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2.                                                                  Выполнение текущего ремонта учреждений обще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4 4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 267,83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1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4 4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5 267,83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3.                                                   Выполнение текущего ремонта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бюджет города Орла: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1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4.                                                   Выполнение текущего ремонта учреждений,оказывающих услуги в образова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бюджет города Орла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1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5.                                    Благоустройство территорий образовательных организаций (освещение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90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900,69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7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01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14,18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7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88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6,50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6.                                    Благоустройство территорий образовательных организаций (ремонт асфальтового покрытия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76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766,21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8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15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651,50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8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61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114,7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1.7.                                    Благоустройство территорий образовательных организаций (снос аварийных деревьев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 бюджет города Ор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04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044,96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9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16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660,89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9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88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384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2.                                             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9 12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 658,15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9 4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2.1.                                                    Укрепление материально- технической базы, осуществление мероприятий по содержанию имущества учреждений дошкольного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7 14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951,10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1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: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,51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1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40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 218,96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2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73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732,13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9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2.2.                                                       Укрепление материально- технической базы, осуществление мероприятий по содержанию имущества учреждений общего образован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1 57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 798,51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 77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2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 26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395,18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86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2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2 31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403,3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90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2.3.                                                      Укрепление материально- технической базы, осуществление мероприятий по содержанию имущества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ВСЕГО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бюджет города Орла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83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836,65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2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Мероприятие 2.4.                                                   Укрепление материально- технической базы, осуществление мероприятий по содержанию имущества учреждений, оказывающих услуги в образова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ВСЕГО бюджет города Орла: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0,8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03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44,99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2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3.                                    Реализация федерального проекта "Современная школа" национального проекта "Образование" (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41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414,58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Е151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4,14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Е151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08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3 080,43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4.                                    Реализация инициативных прое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6701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6701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6701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средства юридических лиц, индивидуальных предпринимателе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306701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средства граждан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5.                                    Реализация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 3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 514,1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83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ххх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51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25,70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9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1ххх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8 82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9 488,41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34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6.                                                      Реализация мероприятий по обновлению инфраструктуры образовательных объе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 93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3 79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1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400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 20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5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6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400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 7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400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4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640040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чальник управления образования, спорта 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А.И. Сергее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изической культуры администрации города Ор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right" w:pos="9353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639" w:gutter="0" w:header="0" w:top="539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214pt0pt">
    <w:name w:val="Заголовок №1 (2)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979" w:before="120" w:after="30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7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4-24T09:52:00Z</dcterms:modified>
  <cp:revision>2</cp:revision>
  <dc:subject/>
  <dc:title/>
</cp:coreProperties>
</file>