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30 марта 2021</w:t>
        <w:tab/>
        <w:tab/>
        <w:tab/>
        <w:tab/>
        <w:tab/>
        <w:tab/>
        <w:t xml:space="preserve"> № 1212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демонтаже (переносе) самовольно установленных нестационарных</w:t>
        <w:br/>
        <w:t>объектов по ул. Кузнецова, расположенных на земельном участке с</w:t>
        <w:br/>
        <w:t>кадастровым номером 57:25:0040227:44 в городе Орле.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' санитарного содержания территории муниципального образования «Город Орел», утвержденными решением Орловского городского Совета народных депутатов от 30.06.2011 № 5/0073-ГС, в целях предупреждения угрозы - террористической безопасности на территории города Орла, на основании Порядка выявления и демонтажа (переноса) самовольно установленных нестационарных объектов на территории города Орла, утвержденного постановлением администрации города Орла от 19.02.2015 № 493, протокола комиссии по решению вопросов о демонтаже (переносе) самовольно установленных нестационарных объектов на территории города Орла от 25.02.2021 № 20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362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 коммунальным хозяйством города Орла» (А.В. Москвичеков)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1942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извести работы по демонтажу 28 (двадцати восьми) самовольно  установленных нестационарных объектов (металлических гаражей) под номерами 1,2,4,5,6,7,8,9,10,11,12,14,15,17,18,19,20,21,22,23,24,25,26,28,29,30,32,33, согласно приложению №1 к настоящему постановлению, расположенных на земельном участке с кадастровым номером 57:25:0040227:44, по адресу: Орловская область, город Орел, район Северный, ул. Кузнецова, а также находящегося в них имущества (в случае наличия) в соответствии с действующим законодательство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2131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ть временное хранение демонтированных (перенесенных) объектов и находящегося в них  имущества (в случае наличия) на специально отведенной территор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2146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формацию о дате и времени начала работ, указанных в подпункте 1.1. настоящего постановления, довести до территориального управления по Северному району администрации города Орла (В.И. Маркин) не позднее, чем за 10 рабочих дней до их осуществл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2131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полнить благоустройство земельного участка, освобожденного от нестационарных объектов (гаражей), включающее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2112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инансово-экономическому управлению администрации города Орла (И.Н. Крапичев) профинансировать работы, указанные в подпунктах 1.1., 1.2 и 1.4 настоящего постановления за счет средств, предусмотренных в бюджете города Орла на 2021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2112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.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944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pStyle w:val="23"/>
        <w:shd w:fill="auto" w:val="clear"/>
        <w:tabs>
          <w:tab w:val="clear" w:pos="720"/>
          <w:tab w:val="left" w:pos="8172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46" w:right="520" w:gutter="0" w:header="0" w:top="362" w:footer="0" w:bottom="18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1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34450" cy="637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8936990" cy="6376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6990" cy="637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pt;height:502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8936990" cy="6376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6990" cy="637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63" w:right="1605" w:gutter="0" w:header="0" w:top="1091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947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exact" w:line="947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7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0:00Z</dcterms:created>
  <dc:creator>blednova-el</dc:creator>
  <dc:description/>
  <cp:keywords/>
  <dc:language>en-US</dc:language>
  <cp:lastModifiedBy>Александр Викторович</cp:lastModifiedBy>
  <cp:lastPrinted>2021-03-30T11:48:00Z</cp:lastPrinted>
  <dcterms:modified xsi:type="dcterms:W3CDTF">2021-03-30T14:30:00Z</dcterms:modified>
  <cp:revision>2</cp:revision>
  <dc:subject/>
  <dc:title>РОССИЙСКАЯ ФЕДЕРАЦИЯ</dc:title>
</cp:coreProperties>
</file>