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Вопрос: Что такое эмансипация несовершеннолетнего?</w:t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 Железнодорожного района г. Орла Ничипорчук В.Н. отвеча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ормами гражданского законодательства под эмансипацией понимается объявление несовершеннолетнего полностью дееспособным. Гражданская дееспособность предполагает способность гражданина своими действиями приобретать и осуществлять гражданские права, создавать для себя гражданские обязанности и исполнять их. По общему правилу гражданин признается полностью дееспособным с 18 лет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Гражданский кодекс РФ предусматривает, что несовершеннолетний, достигший 16 лет, может быть объявлен полностью дееспособным, если он работает по трудовому договору (в том числе по контракту) или с согласия родителей (усыновителей, попечителя) занимается предпринимательской деятельностью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ансипация несовершеннолетнего производится по решению органа опеки и попечительства с согласия обоих родителей (усыновителей или попечителя) несовершеннолетнего, а при отсутствии такого согласия - по решению суда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ледует отметить, что согласие на эмансипацию несовершеннолетнего не вправе давать родители, лишенные в отношении этого ребенка родительских прав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, если согласие родителей (законных представителей) на эмансипацию ребенка отсутствует, подросток вправе обратиться в суд по месту своего жительства с </w:t>
      </w:r>
      <w:hyperlink r:id="rId2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color w:val="000000"/>
          <w:sz w:val="28"/>
          <w:szCs w:val="28"/>
        </w:rPr>
        <w:t xml:space="preserve"> об объявлении его полностью дееспособным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момента эмансипации несовершеннолетний приобретает гражданскую дееспособность в полном объеме. Однако эмансипированный несовершеннолетний не приобретает прав и обязанностей, в отношении которых федеральным законом установлен возрастной ценз. Например, он не обязан содержать своих нетрудоспособных, нуждающихся в помощи родителей. Также он не может получить водительские права, за исключением права на управление транспортными средствами категории "М" и подкатегории "А1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302801C79A6B4A98D52ADD33284F9FA9035984FCA0878CD10A2BEAA29B9EC3543BC4AE8A65C0Q8L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56:00Z</dcterms:created>
  <dc:creator>Admin</dc:creator>
  <dc:description/>
  <cp:keywords/>
  <dc:language>en-US</dc:language>
  <cp:lastModifiedBy>trakhinina-zhv</cp:lastModifiedBy>
  <cp:lastPrinted>2018-02-08T08:56:00Z</cp:lastPrinted>
  <dcterms:modified xsi:type="dcterms:W3CDTF">2018-02-08T08:48:00Z</dcterms:modified>
  <cp:revision>3</cp:revision>
  <dc:subject/>
  <dc:title>    </dc:title>
</cp:coreProperties>
</file>