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rPr>
          <w:b w:val="false"/>
          <w:b w:val="false"/>
          <w:caps/>
          <w:color w:val="000000"/>
          <w:spacing w:val="30"/>
          <w:sz w:val="32"/>
        </w:rPr>
      </w:pPr>
      <w:r>
        <w:rPr>
          <w:b w:val="false"/>
          <w:caps/>
          <w:color w:val="000000"/>
          <w:spacing w:val="3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6 сентября 2025</w:t>
        <w:tab/>
        <w:t xml:space="preserve">      </w:t>
        <w:tab/>
        <w:t xml:space="preserve">                        № 5342  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крыши                        многоквартирного дома № 128 по улице Октябрьская в городе Орл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части 6.1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 xml:space="preserve">от 17.08.2023 </w:t>
        <w:br/>
        <w:t>№ 588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</w:t>
      </w:r>
      <w:r>
        <w:rPr>
          <w:szCs w:val="28"/>
        </w:rPr>
        <w:t xml:space="preserve">, на основании протокола внеочередного заседания Комиссии по предупреждению и ликвидации чрезвычайных ситуаций и обеспечению пожарной безопасности города Орла от 12.09.2025 № 17, с целью ликвидации последствий аварии, связанной с повреждением крыши и затоплением жилых помещений в результате штормового ветра и ливневых дождей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620"/>
        <w:jc w:val="both"/>
        <w:rPr>
          <w:szCs w:val="28"/>
        </w:rPr>
      </w:pPr>
      <w:r>
        <w:rPr>
          <w:szCs w:val="28"/>
        </w:rPr>
        <w:t xml:space="preserve">МКУ «Жилищное управление г. Орла» (Н.Ф. Соколова) в течение 3 рабочих дней с момента принятия настоящего постановления направить необходимые документы в некоммерческую организацию «Региональный фонд капитального ремонта общего имущества в многоквартирных домах на территории Орловской области» для проведения работ по капитальному ремонту крыши в рамках устранения последствий аварии в многоквартирном доме по адресу: г. Орёл, ул. Октябрьская, д. 128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В рамках устранения последствий аварии утвердить следующий перечень работ и услуг по капитальному ремонту крыши в многоквартирном доме по адресу: г. Орёл, ул. Октябрьская, д. 128:</w:t>
      </w:r>
    </w:p>
    <w:p>
      <w:pPr>
        <w:pStyle w:val="Normal"/>
        <w:ind w:firstLine="567"/>
        <w:jc w:val="both"/>
        <w:rPr/>
      </w:pPr>
      <w:r>
        <w:rPr>
          <w:szCs w:val="28"/>
        </w:rPr>
        <w:t>2.1. разработка проектной документации на проведение капитального ремонта крыши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проверка достоверности сметной стоимости выполняемых работ по капитальному ремонту крыши многоквартирного дома;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осуществление строительного контроля;</w:t>
      </w:r>
    </w:p>
    <w:p>
      <w:pPr>
        <w:pStyle w:val="Normal"/>
        <w:ind w:firstLine="567"/>
        <w:jc w:val="both"/>
        <w:rPr/>
      </w:pPr>
      <w:r>
        <w:rPr>
          <w:szCs w:val="28"/>
        </w:rPr>
        <w:t>2.4. капитальный ремонт крыши многоквартирного дом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Утвердить срок завершения работ по капитальному ремонту крыши многоквартирного дома декабрь 2025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пределить, что стоимость работ по капитальному ремонту крыши многоквартирного дома должна соответствовать нормативной (предельной) стоимости капитального ремонта, установленной разделом 9 областной адресной программы «Капитальный ремонт общего имущества в многоквартирных домах на территории Орловской области». Конкретная стоимость капитального ремонта крыши в многоквартирном доме, определится на основании утверждённой в установленном порядке проектно-сметной документ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инансирование работ по капитальному ремонту крыши многоквартирного дома осуществить за счёт средств собственников помещений многоквартирного дома по адресу: г. Орёл, ул. Октябрьская, д. 128, которые формируют фонд капитального ремонта на счёт регионального оператор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 Территориальному управлению по Советскому району администрации города Орла (М.Г. Дохнадзе) уведомить собственников помещений многоквартирного дома, указанного в пункте 1 настоящего постановления, </w:t>
        <w:br/>
        <w:t>о принятом администрацией города Орла реш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ризнать утратившим силу постановление администрации города Орла от 03.07.2025 № 3801 «О проведении капитального ремонта крыши многоквартирного дома, расположенного на территории муниципального образования «Город Орел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начальника МКУ «Жилищное управление г. Орла» Н.Ф. Соколову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850" w:top="113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51:00Z</dcterms:created>
  <dc:creator>Косухина</dc:creator>
  <dc:description/>
  <cp:keywords/>
  <dc:language>en-US</dc:language>
  <cp:lastModifiedBy>Бологова Надежда Андреевна</cp:lastModifiedBy>
  <cp:lastPrinted>2025-09-17T17:54:00Z</cp:lastPrinted>
  <dcterms:modified xsi:type="dcterms:W3CDTF">2025-09-25T11:55:00Z</dcterms:modified>
  <cp:revision>7</cp:revision>
  <dc:subject/>
  <dc:title> </dc:title>
</cp:coreProperties>
</file>