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9 ноября 2022</w:t>
        <w:tab/>
        <w:tab/>
        <w:t xml:space="preserve">                                                   №63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устройстве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Героев Пожа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10.2022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униципальному казенному учреждению «Объединённый муниципальный заказчик города Орла» (М. А. Лобов) произвести устройство нерегулируемого пешеходного перехода в соответствии с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по ул. Героев Пожарных в районе дома № 80 по                                               ул. Приборостроитель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5:00Z</dcterms:created>
  <dc:creator>Соломкин</dc:creator>
  <dc:description/>
  <cp:keywords/>
  <dc:language>en-US</dc:language>
  <cp:lastModifiedBy>Трахинина Жанна Викторовна</cp:lastModifiedBy>
  <cp:lastPrinted>2022-11-08T14:22:00Z</cp:lastPrinted>
  <dcterms:modified xsi:type="dcterms:W3CDTF">2022-11-16T09:08:00Z</dcterms:modified>
  <cp:revision>7</cp:revision>
  <dc:subject/>
  <dc:title> </dc:title>
</cp:coreProperties>
</file>