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31.08.2023 №454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0802:478, расположенного по Карачевскому шоссе, земельный участок 81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31.08.2023  № 454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0802:478 по Карачевскому шоссе, земельный участок 81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09 октя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0802:47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ородской округ город Орёл, г. Орёл, Карачевское шоссе, земельный участок 81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0802:4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047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общественное пит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434,37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земельного участка площадью 51,28 кв.м, расположенную в охранной зоне сети газоснабжения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земельном участке располагается водопровод и канализация. При проектировании объектов капитального строительства обеспечить соблюдение минимальных расстояний от водопровода и канализации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Д-1 – зоне производственно-дел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а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500 от 18.08.2023 №РФ-57-2-01-0-00-2023-0497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полиэтиленовый газопровод среднего давления Д-355 мм от ГРС – Мезенка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1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холодной воды: 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на границе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Мероприятия по созданию возможности подключения (технологического присоединения) к водопроводным сетям, эксплуатацию которых осуществляет МПП ВКХ «Ореводоканал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ля создания на границе земельного участка возможности подключения к централизованной системе холодного водоснабжения подключаемого объекта необходимо выполнить строительство водопроводной сети от точки присоединения на действующей водопроводной сети до точки подключения на границе земельного участ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аксимальной нагрузке в возможных точках подключения (технологического присоединения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сточных вод: 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2. </w:t>
            </w:r>
            <w:r>
              <w:rPr>
                <w:color w:val="000000"/>
                <w:sz w:val="26"/>
                <w:szCs w:val="26"/>
              </w:rPr>
              <w:t>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елводоканал», отсутствует, в связи с отсутствием канализационных сетей предприят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3. Мероприятия по созданию возможности подключения (технологического присоединения) к канализационным сетям, </w:t>
            </w:r>
            <w:r>
              <w:rPr>
                <w:sz w:val="26"/>
                <w:szCs w:val="26"/>
              </w:rPr>
              <w:t>эксплуатацию которых осуществляет МПП ВКХ «Орелводоканал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водоотведения выполнить строительство канализационных сетей от точки присоединения на действующей канализационной сети до точки подключения на границе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АО «Орелоблэнерго» от 25.01.2023 №ЦОП/01-29-05/99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размещение которого планируется на формируемом земельном участке с кадастровым номером 57:25:0020802:478,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выше указанного технологического присоединения необходимо выполнить мероприятия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ить землеустроительные работы по формированию земельного участка, предназначенного для размещения трансформаторной подстанции 6/0,4 кВ (далее ТП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ить строительство ТП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ыполнить строительство кабельных линий 0,4 – 6 кВ (включая урегулирование отношений с лицами, по земельным участкам которых будет запроектирована трасса их прохождения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дальнейшем собственнику земельного участка необходимо выделить из общего земельного массива, отведенного под строительство кафе, для АО «Орелоблэнерго» земельного участка размером 6,5х7, предназначенного для размещения трансформаторной подстанции, включая межевание и постановку на кадастровый учет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ю земельного участка целесообразно разработать проект комплексной схемы инженерного обеспечения территор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5) Теплоснабж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и филиала ПАО «Квадра» - «Орловская генерация» от 19.01.2023 №935 технологическое присоединение к тепловым сетям объекта, строительство которого планируется на земельном участке №57:25:0020802:478, невозможно в связи с отсутствием в указанном районе тепловых сетей ПАО «Квадра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АО «Орелгортеплоэнерго» от 18.01.2023 №67 техническая возможность подключения объекта, строительство которого планируется на земельном участке №57:25:0020802:478, к системе теплоснабжения отсутствует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4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516 500 </w:t>
      </w:r>
      <w:r>
        <w:rPr>
          <w:sz w:val="28"/>
          <w:szCs w:val="28"/>
        </w:rPr>
        <w:t>(пятьсот шестнадцать тысяч пятьсот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 495 (пятнадцать тысяч четыреста девяносто п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3 300  (сто три тысячи триста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08.09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04.10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05.10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8-29T15:16:00Z</cp:lastPrinted>
  <dcterms:modified xsi:type="dcterms:W3CDTF">2023-09-04T11:55:00Z</dcterms:modified>
  <cp:revision>115</cp:revision>
  <dc:subject/>
  <dc:title>Приложение №1 к распоряжению  Управления</dc:title>
</cp:coreProperties>
</file>