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  <w:sz w:val="27"/>
          <w:szCs w:val="27"/>
        </w:rPr>
        <w:t>«Об утверждении Плана размещения ярмарок на территории города Орла на 2025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август 2025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 52 10 (доб.2704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right="-1"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pacing w:val="5"/>
          <w:sz w:val="27"/>
          <w:szCs w:val="27"/>
        </w:rPr>
        <w:t>Руководствуясь нормами действующего законодательства, в целях упорядочения актуализации проведения ярмарок на территории города Орла</w:t>
      </w:r>
      <w:r>
        <w:rPr>
          <w:sz w:val="27"/>
          <w:szCs w:val="27"/>
        </w:rPr>
        <w:t>, утвержденных</w:t>
      </w:r>
      <w:r>
        <w:rPr>
          <w:color w:val="000000"/>
          <w:spacing w:val="5"/>
          <w:sz w:val="27"/>
          <w:szCs w:val="27"/>
        </w:rPr>
        <w:t xml:space="preserve"> постановлением администрации города Орла от 14.10.2024 № 4976 «Об утверждении Плана размещения ярмарок на территории города Орла на 2025 год», предусмотрены следующие изменения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в Плане размещения ярмарок на территории города Орла изложить в следующей редакции строку 20: </w:t>
      </w:r>
    </w:p>
    <w:p>
      <w:pPr>
        <w:pStyle w:val="Normal"/>
        <w:autoSpaceDE w:val="false"/>
        <w:ind w:right="175" w:firstLine="720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39"/>
        <w:gridCol w:w="1680"/>
        <w:gridCol w:w="1092"/>
        <w:gridCol w:w="1480"/>
        <w:gridCol w:w="1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Ярмарка-выставка «СЕПТЕМБЕР ФЕС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тема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продовольственные, непродовольственные това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г. Орел, сквер Семь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12.09.2025 с 17.00 до 22.00,13, 14.08.2025 с 14.00 до 2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175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план размещения ярмарок на территории города Орл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1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973"/>
        <w:gridCol w:w="1975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14.10.2024                     № 4976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5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290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3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13» августа 2025 года окончание: «27» августа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Начальник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А.Е. Сурнов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9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5-08-18T11:48:00Z</cp:lastPrinted>
  <dcterms:modified xsi:type="dcterms:W3CDTF">2025-08-18T08:48:00Z</dcterms:modified>
  <cp:revision>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