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        № 9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468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о проекту планировки территории, ограниченной полосой отвода железной дороги, пер. Керамический, ул.Михалицына, домовладениями №37 и №54 по Московскому шоссе, улиц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Электровозная, Тульская и Московским шоссе в Северном районе города Ор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0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о проекту планировки территории, ограниченной полосой отвода железной дороги, пер. Керамический, ул.Михалицына, домовладениями №37 и №54 по Московскому шоссе, улицам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Электровозная, Тульская и Московским шоссе в Северном районе города Ор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едставленные администрацией г. Орла материалы по проекту планировки территории, ограниченной полосой отвода железной дороги, пер. Керамический, ул. Михалицына, домовладениями № 37 и № 54 по Московскому шоссе, ул. Электровозная, ул. Тульская и Московским шоссе в Северном районе города Орла, руководствуясь ст. 45, 46 Градостроительного кодекса РФ, ст. 39 Устава города Орла, ст. 30, 31, 33 Правил землепользо-вания и застройки городского округа «Город Орёл», утверждённых решением Орловского городского Совета народных депутатов от 30 октября 2008           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значить публичные слушания в городе Орле по проекту планировки территории, ограниченной полосой отвода железной дороги, пер. Керами-ческий, ул. Михалицына, домовладениями № 37 и № 54 по Московскому шоссе, ул. Электровозная, ул. Тульская и Московским шоссе в Северном районе города Орла. </w:t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дату проведения публичных слушаний 29 апреля 2013 года в 16.00 часов, в большом зале администрации Северного района администрации города Орла по адресу:  Московское шоссе, д. 13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  Заинтересованные лица могут предварительно ознакомиться с информацией  по  данному  проекту  планировки  территории  в  рабочие дни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9.00  до 18.00 часов по адресу: г. Орёл, Пролетарская гора, д. 1, Управление строительства администрации города Орла, кабинет № 343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  <w:sz w:val="26"/>
          <w:szCs w:val="26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.А. Ступин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Мартынова</dc:creator>
  <dc:description/>
  <cp:keywords/>
  <dc:language>en-US</dc:language>
  <cp:lastModifiedBy>Юля</cp:lastModifiedBy>
  <cp:lastPrinted>2013-03-26T14:54:00Z</cp:lastPrinted>
  <dcterms:modified xsi:type="dcterms:W3CDTF">2013-03-29T10:59:00Z</dcterms:modified>
  <cp:revision>2</cp:revision>
  <dc:subject>ППТ Агростройинвест</dc:subject>
  <dc:title>ПС</dc:title>
</cp:coreProperties>
</file>