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0 декабря 2020г. </w:t>
        <w:tab/>
        <w:tab/>
        <w:tab/>
        <w:tab/>
        <w:tab/>
        <w:tab/>
        <w:t xml:space="preserve">№ 4955 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30.09.2019 № 4110 «Об утверждении перечня управляющих организаций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управления многоквартирным домом, в отношении которого</w:t>
        <w:br/>
        <w:t>собственниками помещений в многоквартирном доме не выбран способ</w:t>
        <w:br/>
        <w:t>управления таким домом или выбранный способ управления</w:t>
        <w:br/>
        <w:t>не реализован, не определена управляющая организация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ключить ООО «Управление МКД» из Перечня управляющих организаций для управления многоквартирным долгом, в отношении которого собственниками помещений в многоквартирном доме не выбран способ'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2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ключить ООО «Сатурнстрой»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к постановлению администрации города Орла от 30.09.2019 № 411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ложив его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7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sectPr>
          <w:type w:val="nextPage"/>
          <w:pgSz w:w="11906" w:h="16838"/>
          <w:pgMar w:left="1267" w:right="236" w:gutter="0" w:header="0" w:top="1419" w:footer="0" w:bottom="145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3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И. В. Проваленкова</w:t>
      </w:r>
    </w:p>
    <w:p>
      <w:pPr>
        <w:pStyle w:val="51"/>
        <w:shd w:fill="auto" w:val="clear"/>
        <w:spacing w:lineRule="auto" w:line="240" w:before="0" w:after="0"/>
        <w:ind w:left="5430" w:hanging="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Приложение </w:t>
      </w:r>
    </w:p>
    <w:p>
      <w:pPr>
        <w:pStyle w:val="51"/>
        <w:shd w:fill="auto" w:val="clear"/>
        <w:spacing w:lineRule="auto" w:line="240" w:before="0" w:after="0"/>
        <w:ind w:left="5430" w:hanging="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к постановлению </w:t>
      </w:r>
    </w:p>
    <w:p>
      <w:pPr>
        <w:pStyle w:val="51"/>
        <w:shd w:fill="auto" w:val="clear"/>
        <w:spacing w:lineRule="auto" w:line="240" w:before="0" w:after="0"/>
        <w:ind w:left="5430" w:hanging="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администрации города Орла</w:t>
      </w:r>
    </w:p>
    <w:p>
      <w:pPr>
        <w:pStyle w:val="51"/>
        <w:shd w:fill="auto" w:val="clear"/>
        <w:spacing w:lineRule="auto" w:line="240" w:before="0" w:after="0"/>
        <w:ind w:left="5430" w:hanging="0"/>
        <w:rPr>
          <w:rFonts w:ascii="Arial" w:hAnsi="Arial" w:cs="Arial"/>
        </w:rPr>
      </w:pPr>
      <w:r>
        <w:rPr>
          <w:rStyle w:val="50pt"/>
          <w:rFonts w:cs="Arial" w:ascii="Arial" w:hAnsi="Arial"/>
          <w:color w:val="000000"/>
        </w:rPr>
        <w:t>от 10 декабря 2020г. № 4955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ечень управляющих организаций для управления</w:t>
        <w:br/>
        <w:t>многоквартирным домом, в отношении которого собственниками</w:t>
        <w:br/>
        <w:t>помещений в многоквартирном доме не выбран способ</w:t>
        <w:br/>
        <w:t>управления таким домом или выбранный способ управления</w:t>
        <w:br/>
        <w:t>не реализован, не определена управляющая организация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156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3312"/>
                              <w:gridCol w:w="2934"/>
                              <w:gridCol w:w="2056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ООО «Орелжилэксплуатация»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51064222/119574900832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57000032 от от 24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ООО «Сатурнстрой»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53072250/57530100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57000163 от 25.11.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23.35pt;mso-wrap-distance-left:0pt;mso-wrap-distance-right:0pt;mso-wrap-distance-top:0pt;mso-wrap-distance-bottom:0pt;margin-top:0.05pt;mso-position-vertical-relative:text;margin-left:4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3312"/>
                        <w:gridCol w:w="2934"/>
                        <w:gridCol w:w="2056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ООО «Орелжилэксплуатация»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51064222/119574900832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212pt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57000032 от от 24.04.201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ООО «Сатурнстрой»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53072250/57530100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57000163 от 25.11.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ского хозяйства и транспорта</w:t>
      </w:r>
    </w:p>
    <w:p>
      <w:pPr>
        <w:pStyle w:val="21"/>
        <w:shd w:fill="auto" w:val="clear"/>
        <w:tabs>
          <w:tab w:val="clear" w:pos="720"/>
          <w:tab w:val="left" w:pos="7639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И. М. Каширская</w:t>
      </w:r>
    </w:p>
    <w:sectPr>
      <w:type w:val="nextPage"/>
      <w:pgSz w:w="11906" w:h="16838"/>
      <w:pgMar w:left="1281" w:right="2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u w:val="none"/>
    </w:rPr>
  </w:style>
  <w:style w:type="character" w:styleId="50pt">
    <w:name w:val="Основной текст (5) + Интервал 0 pt"/>
    <w:basedOn w:val="5"/>
    <w:qFormat/>
    <w:rPr>
      <w:spacing w:val="-10"/>
    </w:rPr>
  </w:style>
  <w:style w:type="character" w:styleId="212pt">
    <w:name w:val="Основной текст (2) + 12 pt"/>
    <w:basedOn w:val="2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6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0" w:before="0" w:after="1320"/>
      <w:ind w:firstLine="140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5:00Z</dcterms:created>
  <dc:creator>blednova-el</dc:creator>
  <dc:description/>
  <cp:keywords/>
  <dc:language>en-US</dc:language>
  <cp:lastModifiedBy>blednova-el</cp:lastModifiedBy>
  <dcterms:modified xsi:type="dcterms:W3CDTF">2020-12-16T15:00:00Z</dcterms:modified>
  <cp:revision>1</cp:revision>
  <dc:subject/>
  <dc:title/>
</cp:coreProperties>
</file>