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rPr>
          <w:rStyle w:val="2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color w:val="000000"/>
          <w:sz w:val="24"/>
          <w:szCs w:val="24"/>
        </w:rPr>
        <w:t>ПОСТАНОВЛЕНИЕ</w:t>
      </w:r>
      <w:bookmarkEnd w:id="3"/>
    </w:p>
    <w:p>
      <w:pPr>
        <w:pStyle w:val="61"/>
        <w:shd w:fill="auto" w:val="clear"/>
        <w:spacing w:lineRule="auto" w:line="240" w:before="0" w:after="0"/>
        <w:rPr/>
      </w:pPr>
      <w:r>
        <w:rPr>
          <w:rStyle w:val="6"/>
          <w:rFonts w:cs="Arial" w:ascii="Arial" w:hAnsi="Arial"/>
          <w:color w:val="000000"/>
          <w:sz w:val="24"/>
          <w:szCs w:val="24"/>
        </w:rPr>
        <w:t xml:space="preserve">20 октября 2020г. </w:t>
        <w:tab/>
        <w:tab/>
        <w:tab/>
        <w:tab/>
        <w:tab/>
        <w:tab/>
        <w:tab/>
        <w:t>№ 4052</w:t>
      </w:r>
    </w:p>
    <w:p>
      <w:pPr>
        <w:pStyle w:val="61"/>
        <w:shd w:fill="auto" w:val="clear"/>
        <w:spacing w:lineRule="auto" w:line="240" w:before="0" w:after="0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61"/>
        <w:shd w:fill="auto" w:val="clear"/>
        <w:spacing w:lineRule="auto" w:line="240" w:before="0" w:after="0"/>
        <w:rPr>
          <w:rStyle w:val="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становлении публичного сервитута в отношении земельного участка</w:t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№</w:t>
      </w: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57:25:0030527:317</w:t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ассмотрев заявление Акционерного общества «Инфраструктура Диалог», руководствуясь статьей 23 Земельного кодекса РФ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и от 17.10.2012 № 373 «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об установлении такого публичного сервитута», на основании договора от 03.09.2020 №79 на прокладку, перенос, переустройство и эксплуатацию инженерных коммуникаций в границах полосы отвода и придорожной полосы автомобильной дороги общего пользования регионального, межмуниципального или местного значения Орловской области, согласия на планируемое размещение инженерных коммуникаций при проектировании прокладки, переносе или переустройстве инженерных коммуникаций в границах полосы отвода автомобильной дороги от 03.09.2020, регистрационной записи от 09.06.2014 № 57-57-01/039У2014-396, отчёта от 16.09.2020 №1094-20 об определении рыночной стоимости публичного сервитута, выполненного ИП Кондратовым С.В.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502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становить право ограниченного пользования (публичный сервитут) в отношении части земельного участка с учетным номером 57:25:0030527:317/2 общей площадью 8 кв.м, входящей в состав земельного участка; с кадастровым номером 57:25:0030527:317, площадью 9734 кв.м, расположенного по адресу: Российская Федерация, Орловская область, г Орел, ул. Старо-Привокзальная в целях устройства столба освещения многофункционального назначения в границах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лосы отвода автомобильной дороги по ул. Старо-Привокзальной (инв. № 000963) сроком на 7 лет согласно приложе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981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азмер платы за публичный сервитут, устанавливаемый на часть земельного участка общей площадью 8 кв.м, указанных в п.1 настоящего постановления, в границах полосы отвода автомобильной дороги составит 16 976 (шестнадцать тысяч девятьсот семьдесят шесть) рублей 00 копеек в год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981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язать Акционерное общество «Инфраструктура Диалог» заключить с владельцем автомобильной дороги соглашение, предусматривающее размер платы за публичный сервитут в отношении части земельного участка в границах полосы отвода автомобильной дороги в соответствии с пунктом 2 настоящего постановления.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Управлению муниципального имущества и землепользования администрации города Орла (Т.В. Решетова) в течении 5 рабочих дней со дня принятия настоящего постановления направить его копию в Управление Федеральной службы государственной регистрации, кадастра и картографии по Орловской област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2166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981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финансово- экономического управления администрации города Орла И.Н. Краличева.</w:t>
      </w:r>
    </w:p>
    <w:p>
      <w:pPr>
        <w:pStyle w:val="21"/>
        <w:shd w:fill="auto" w:val="clear"/>
        <w:spacing w:lineRule="auto" w:line="240" w:before="0" w:after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Исполняющий обязанности</w:t>
        <w:br/>
        <w:t>главы администрации</w:t>
      </w:r>
    </w:p>
    <w:p>
      <w:pPr>
        <w:sectPr>
          <w:type w:val="nextPage"/>
          <w:pgSz w:w="11906" w:h="16838"/>
          <w:pgMar w:left="1090" w:right="503" w:gutter="0" w:header="0" w:top="1236" w:footer="0" w:bottom="1138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20"/>
          <w:tab w:val="left" w:pos="793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орода Орла</w:t>
        <w:tab/>
        <w:t>О.В.Минк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7740" cy="8615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861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6047105" cy="8613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7105" cy="861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678.4pt;mso-wrap-distance-left:0pt;mso-wrap-distance-right:0pt;mso-wrap-distance-top:0pt;mso-wrap-distance-bottom:0pt;margin-top:0.05pt;mso-position-vertical-relative:text;margin-left:19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6047105" cy="8613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7105" cy="861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776" w:right="817" w:gutter="0" w:header="0" w:top="753" w:footer="0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eiryo"/>
    <w:charset w:val="0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eiryo" w:hAnsi="Arial Unicode MS;Meiryo" w:eastAsia="Arial Unicode MS;Meiryo" w:cs="Arial Unicode MS;Meiryo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pacing w:val="-10"/>
      <w:sz w:val="34"/>
      <w:szCs w:val="34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sz w:val="32"/>
      <w:szCs w:val="32"/>
      <w:u w:val="none"/>
    </w:rPr>
  </w:style>
  <w:style w:type="character" w:styleId="6">
    <w:name w:val="Основной текст (6)_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7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950" w:before="60" w:after="0"/>
      <w:jc w:val="center"/>
      <w:outlineLvl w:val="0"/>
    </w:pPr>
    <w:rPr>
      <w:rFonts w:ascii="Times New Roman" w:hAnsi="Times New Roman" w:cs="Times New Roman"/>
      <w:b/>
      <w:bCs/>
      <w:color w:val="000000"/>
      <w:spacing w:val="-10"/>
      <w:sz w:val="34"/>
      <w:szCs w:val="34"/>
    </w:rPr>
  </w:style>
  <w:style w:type="paragraph" w:styleId="221">
    <w:name w:val="Заголовок №2 (2)"/>
    <w:basedOn w:val="Normal"/>
    <w:qFormat/>
    <w:pPr>
      <w:shd w:fill="FFFFFF" w:val="clear"/>
      <w:spacing w:lineRule="exact" w:line="950"/>
      <w:jc w:val="center"/>
      <w:outlineLvl w:val="1"/>
    </w:pPr>
    <w:rPr>
      <w:rFonts w:ascii="Times New Roman" w:hAnsi="Times New Roman" w:cs="Times New Roman"/>
      <w:color w:val="000000"/>
      <w:sz w:val="32"/>
      <w:szCs w:val="3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480"/>
      <w:jc w:val="center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43:00Z</dcterms:created>
  <dc:creator>blednova-el</dc:creator>
  <dc:description/>
  <cp:keywords/>
  <dc:language>en-US</dc:language>
  <cp:lastModifiedBy>Трахинина Жанна Викторовна</cp:lastModifiedBy>
  <dcterms:modified xsi:type="dcterms:W3CDTF">2020-10-22T11:54:00Z</dcterms:modified>
  <cp:revision>4</cp:revision>
  <dc:subject/>
  <dc:title/>
</cp:coreProperties>
</file>