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менения в законодательстве об обязательном страховании гражданской ответственности владельцев транспортных средст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 Федеральный закон от 25.05.2020 № 161-ФЗ «О внесении изменений в Федеральный закон «Об обязательном страховании гражданской ответственности владельцев транспортных средств» и приостановлении действия отдельных положений Федерального закона «Об обязательном страховании гражданской ответственности владельцев транспортных средств», предусматривающий индивидуализацию платы за страхование по договорам обязательного страхования гражданской ответственности. 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траховым организациям предоставлено право самостоятельно определять базовые ставки страховых тарифов в пределах регулируемых Банком России максимальных и минимальных значений в зависимости от наличия у страхователя и лиц, допущенных им к управлению транспортным средством, административного или уголовного наказания за нарушение правил дорожного движения или правил эксплуатации транспортных средств, а также о наличия факторов, существенно влияющих на вероятность причинения вреда при использовании транспортного средства и на потенциальный размер причиненного вреда. Приостановлено действие отдельных положений закона, в частности об обязанности владельца транспортного средства иметь диагностическую карту со сведениями о соответствии транспортного средства обязательным требованиям безопасности. 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 учетом сложной социально-экономической обстановки договор обязательного страхования в период с 1 марта по 30 сентября 2020 года может заключаться без предоставления такой карты. </w:t>
      </w:r>
      <w:r>
        <w:rPr>
          <w:sz w:val="28"/>
          <w:szCs w:val="28"/>
        </w:rPr>
        <w:t>При этом страхователь обязан не позднее одного месяца со дня отмены принятых органами государственной власти на территории преимущественного использования транспортного средства ограничительных мер по обеспечению санитарно-эпидемиологического благополучия населения в связи с распространением новой коронавирусной инфекции, вызванной 2019-nCoV, но не позднее 31 октября 2020 года представить страховщику диагностическую карту либо свидетельство о прохождении технического осмотра.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7:00Z</dcterms:created>
  <dc:creator>Admin</dc:creator>
  <dc:description/>
  <cp:keywords/>
  <dc:language>en-US</dc:language>
  <cp:lastModifiedBy>Admin</cp:lastModifiedBy>
  <dcterms:modified xsi:type="dcterms:W3CDTF">2020-06-19T09:58:00Z</dcterms:modified>
  <cp:revision>1</cp:revision>
  <dc:subject/>
  <dc:title>«Изменения в законодательстве об обязательном страховании гражданской ответственности владельцев транспортных средств»</dc:title>
</cp:coreProperties>
</file>