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января 1988 г. N 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ОТРАСЛЕВЫХ НОРМ БЕСПЛАТНОЙ ВЫДАЧИ СПЕЦОДЕЖДЫ,</w:t>
      </w:r>
    </w:p>
    <w:p>
      <w:pPr>
        <w:pStyle w:val="ConsPlusTitle"/>
        <w:widowControl/>
        <w:jc w:val="center"/>
        <w:rPr/>
      </w:pPr>
      <w:r>
        <w:rPr/>
        <w:t>СПЕЦОБУВИ И ДРУГИХ СРЕДСТВ ИНДИВИДУАЛЬНОЙ ЗАЩИТЫ,</w:t>
      </w:r>
    </w:p>
    <w:p>
      <w:pPr>
        <w:pStyle w:val="ConsPlusTitle"/>
        <w:widowControl/>
        <w:jc w:val="center"/>
        <w:rPr/>
      </w:pPr>
      <w:r>
        <w:rPr/>
        <w:t>А ТАКЖЕ НОРМ САНИТАРНОЙ ОДЕЖДЫ И САНИТАРНОЙ ОБУВ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ждаю:</w:t>
      </w:r>
    </w:p>
    <w:p>
      <w:pPr>
        <w:pStyle w:val="ConsPlusNormal"/>
        <w:widowControl/>
        <w:ind w:firstLine="540"/>
        <w:jc w:val="both"/>
        <w:rPr/>
      </w:pPr>
      <w:r>
        <w:rPr/>
        <w:t>1.1. В соответствии с Постановлением Совета Министров СССР от 11 июня 1959 г. N 629 "О нормах бесплатной выдачи рабочим и служащим специальной одежды, специальной обуви и предохранительных приспособлений" Отраслевые нормы бесплатной выдачи специальной одежды, специальной обуви и других средств индивидуальной защиты работникам учреждений, предприятий и организаций здравоохранения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1.2. Нормы бесплатной выдачи санитарно-гигиенической одежды, санитарной обуви и санитарных принадлежностей работникам учреждений, предприятий и организаций здравоохранения, согласованные с ЦК профсоюза медицинских работников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1.3. Методические рекомендации по организации обеспечения, хранения и эксплуатации специальной одежды, специальной обуви и других средств индивидуальной защиты в учреждениях, предприятиях и организациях здравоохранения, согласованные с ЦК профсоюза медицинских работников (Приложение N 6).</w:t>
      </w:r>
    </w:p>
    <w:p>
      <w:pPr>
        <w:pStyle w:val="ConsPlusNormal"/>
        <w:widowControl/>
        <w:ind w:firstLine="540"/>
        <w:jc w:val="both"/>
        <w:rPr/>
      </w:pPr>
      <w:r>
        <w:rPr/>
        <w:t>2.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Министрам здравоохранения союзных республик, президенту Академии медицинских наук СССР, руководителям учреждений, предприятий и организаций союзного подчинения:</w:t>
      </w:r>
    </w:p>
    <w:p>
      <w:pPr>
        <w:pStyle w:val="ConsPlusNormal"/>
        <w:widowControl/>
        <w:ind w:firstLine="540"/>
        <w:jc w:val="both"/>
        <w:rPr/>
      </w:pPr>
      <w:r>
        <w:rPr/>
        <w:t>2.1. Производить выдачу рабочим и служащим теплой специальной одежды и специальной обуви в соответствии с Нормами бесплатной выдачи рабочим и служащим теплой специальной одежды, специальной обуви по климатическим поясам, утвержденными Постановлением Государственного комитета СССР по труду и социальным вопросам и Президиума ВЦСПС от 8 декабря 1982 г. N 293/П-19 (приложение N 3 - не приводится).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овать выдачу, хранение, ремонт, стирку, дезинфекцию и использование спецодежды, спецобуви и других средств индивидуальной защиты в соответствии с Инструкцией о порядке обеспечения рабочих и служащих спецодеждой, спецобувью и другими средствами индивидуальной защиты, утвержденной Постановлением Государственного комитета СССР по труду и социальным вопросам и Президиума ВЦСПС от 24 мая 1983 г. N 100/П-9 (приложение N 4 - не приводится).</w:t>
      </w:r>
    </w:p>
    <w:p>
      <w:pPr>
        <w:pStyle w:val="ConsPlusNormal"/>
        <w:widowControl/>
        <w:ind w:firstLine="540"/>
        <w:jc w:val="both"/>
        <w:rPr/>
      </w:pPr>
      <w:r>
        <w:rPr/>
        <w:t>2.3. Оформлять выдачу рабочим и служащим и сдачу ими специальной одежды, специальной обуви и других средств индивидуальной защиты записью в личную карточку (типовая междуведомственная форма N МБ-6), утвержденную ЦСУ СССР 25 декабря 1978 г. N 1148 (приложение N 5 - не приводится).</w:t>
      </w:r>
    </w:p>
    <w:p>
      <w:pPr>
        <w:pStyle w:val="ConsPlusNormal"/>
        <w:widowControl/>
        <w:ind w:firstLine="540"/>
        <w:jc w:val="both"/>
        <w:rPr/>
      </w:pPr>
      <w:r>
        <w:rPr/>
        <w:t>2.4. С изданием настоящего Приказа считать утратившими силу приказы и другие нормативные документы Минздрава СССР согласно Приложению N 7.</w:t>
      </w:r>
    </w:p>
    <w:p>
      <w:pPr>
        <w:pStyle w:val="ConsPlusNormal"/>
        <w:widowControl/>
        <w:ind w:firstLine="540"/>
        <w:jc w:val="both"/>
        <w:rPr/>
      </w:pPr>
      <w:r>
        <w:rPr/>
        <w:t>2.5. Довести настоящий Приказ до всех подведомственных учреждений, предприятий, организаций и обеспечить его правильное применение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Приказ разрешается размножить в необходимом количест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Е.И.ЧАЗ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9 января 1988 г. N 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РАСЛЕВЫЕ НОРМЫ</w:t>
      </w:r>
    </w:p>
    <w:p>
      <w:pPr>
        <w:pStyle w:val="ConsPlusNormal"/>
        <w:widowControl/>
        <w:ind w:hanging="0"/>
        <w:jc w:val="center"/>
        <w:rPr/>
      </w:pPr>
      <w:r>
        <w:rPr/>
        <w:t>БЕСПЛАТНОЙ ВЫДАЧИ СПЕЦОДЕЖДЫ, СПЕЦОБУВИ И ДРУГИХ</w:t>
      </w:r>
    </w:p>
    <w:p>
      <w:pPr>
        <w:pStyle w:val="ConsPlusNormal"/>
        <w:widowControl/>
        <w:ind w:hanging="0"/>
        <w:jc w:val="center"/>
        <w:rPr/>
      </w:pPr>
      <w:r>
        <w:rPr/>
        <w:t>СРЕДСТВ ИНДИВИДУАЛЬНОЙ ЗАЩИТЫ РАБОТНИКАМ УЧРЕЖДЕНИЙ,</w:t>
      </w:r>
    </w:p>
    <w:p>
      <w:pPr>
        <w:pStyle w:val="ConsPlusNormal"/>
        <w:widowControl/>
        <w:ind w:hanging="0"/>
        <w:jc w:val="center"/>
        <w:rPr/>
      </w:pPr>
      <w:r>
        <w:rPr/>
        <w:t>ПРЕДПРИЯТИЙ И ОРГАНИЗАЦИЙ СИСТЕМЫ ЗДРАВООХРА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ТИПОВЫЕ ОТРАСЛЕВЫЕ НОРМЫ</w:t>
      </w:r>
    </w:p>
    <w:p>
      <w:pPr>
        <w:pStyle w:val="ConsPlusNormal"/>
        <w:widowControl/>
        <w:ind w:hanging="0"/>
        <w:jc w:val="center"/>
        <w:rPr/>
      </w:pPr>
      <w:r>
        <w:rPr/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Normal"/>
        <w:widowControl/>
        <w:ind w:hanging="0"/>
        <w:jc w:val="center"/>
        <w:rPr/>
      </w:pPr>
      <w:r>
        <w:rPr/>
        <w:t>РАБОТНИКАМ УЧРЕЖДЕНИЙ ЗДРАВООХРАНЕНИЯ И СОЦИАЛЬНОГО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Я, МЕДИЦИНСКИХ НАУЧНО-ИССЛЕДОВАТЕЛЬСКИ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Й И УЧЕБНЫХ ЗАВЕДЕНИЙ, ПРОИЗВОДСТВ</w:t>
      </w:r>
    </w:p>
    <w:p>
      <w:pPr>
        <w:pStyle w:val="ConsPlusNormal"/>
        <w:widowControl/>
        <w:ind w:hanging="0"/>
        <w:jc w:val="center"/>
        <w:rPr/>
      </w:pPr>
      <w:r>
        <w:rPr/>
        <w:t>БАКТЕРИЙНЫХ И БИОЛОГИЧЕСКИХ ПРЕПАРАТОВ,</w:t>
      </w:r>
    </w:p>
    <w:p>
      <w:pPr>
        <w:pStyle w:val="ConsPlusNormal"/>
        <w:widowControl/>
        <w:ind w:hanging="0"/>
        <w:jc w:val="center"/>
        <w:rPr/>
      </w:pPr>
      <w:r>
        <w:rPr/>
        <w:t>МАТЕРИАЛОВ, УЧЕБНЫХ НАГЛЯДНЫХ ПОСОБИЙ,</w:t>
      </w:r>
    </w:p>
    <w:p>
      <w:pPr>
        <w:pStyle w:val="ConsPlusNormal"/>
        <w:widowControl/>
        <w:ind w:hanging="0"/>
        <w:jc w:val="center"/>
        <w:rPr/>
      </w:pPr>
      <w:r>
        <w:rPr/>
        <w:t>ПО ЗАГОТОВКЕ, ВЫРАЩИВАНИЮ И ОБРАБОТКЕ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ПИЯВ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ЦСПС от 18 августа 1980 г. N 241/П-9, приложение N 10 (в редакции, предусмотренной Постановлением Госкомтруда СССР и Президиума ВЦСПС от 21 августа 1985 г. N 289/П-8), с изменениями и дополнениями, внесенными Постановлением Госкомтруда СССР и Президиума ВЦСПС от 6 ноября 1986 г. N 476/П-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Лечебно-профилактические учреждения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чреждения судебно-медицинской экспертизы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оциального обеспечения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рачи и средний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 в операци-│При работе в операционных с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ых, перевя-  │электроинструментарием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чных и гипсо-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ных комна-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, родовых и  │При работе кварцевых ламп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родовых па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тах; средний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 фельдшер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о-акушерски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Врачи, средний и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   │Костюм меховой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льдшерско-аку-│Унты меховые  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рских пунктов,│Рукавицы мех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езжающие на   │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 для обслу-│При работе в операционных с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ния населе- │электроинструментарием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в районах  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него Севера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иравненных к│При работе кварцевых ламп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м местностях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Врачи, средний 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 процедур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кабинетов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рургических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некологиче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, урологиче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, стоматол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их и ко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енеролог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отделени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абинетов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Врачи, средний и│Платье хлопчатобумажное или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-   │костюм хлопчатобумажный - 3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й персо-  │Тапочки кожаные на резиновой или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, кастелянша,│кожаной подошве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стра-хозяйка,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  │Чулки или носки хлопчатобумажные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,   │- 2 пары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беркулезных и │Респиратор марлевый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прозных боль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в стацион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х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. Административно-хозяйственному         персонал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лепрозных учреждений  для  работы  на  клиническом  дво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ы  выдаваться:  халат хлопчатобумажный,  колпак или косын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мажные,  галоши, куртка хлопчатобумажная на утепля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е,     перчатки    резиновые    технические,    рукавиц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бинированные.  Указанный   комплект   должен   находитьс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ной  клинического двора лепрозория и не подлежит выносу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й двор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Врачи и средний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, обслуж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ющие больны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хомой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Врачи-отоларин-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ги 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Врачи, средний и│а) На участках сухих работ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Костюм хлопчатобумажный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Сапоги кирзов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або-│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 в шахтах     │Каска                   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) На участках мокрых работ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с подшлемником    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Врачи и средний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, занятые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е с тру-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ми и трупным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м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Врачи, средний и│а) При выездах и выходах на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участки и линии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   │Плащ из ткани "плащ-палатка" с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пюшоном или из ткани "дрилл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ржа"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обслуживании работников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астков отгонного животноводст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 дополнительно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зимнее время в сельской мест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ти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луп в особом, IV, III поясах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о II поясе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I поясе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 и II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районах Крайнего Севера и пр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вненных к ним местностях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нты меховые вместо валенок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мех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) На время полетов в самолета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вертолетах), связанных с оказ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ем медицинской помощи насел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ю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меховой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нты с галошами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кожаные на меху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шлемник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кожаный на меху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Врачи и средний │Костюм меховой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Унты меховые  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, занятые  │Рукавицы мех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│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леневодов,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отников и ры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ов в района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него Север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иравненных 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м местностя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Врачи и средний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Сапоги кирзовые   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, обслужи- │Плащ из непромокаемой ткани с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ющие магист-  │капюшон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ные трубо- 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ы     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Врачи и средний 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Ботинки кожан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, обслужи- │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ющие цехи м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ургических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пред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ятий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Врачи и средний │Костюм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Плащ из ткани "плащ-палатка" с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, обслужи- │капюшон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ющие геолого- │Сапоги кирзовые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ъемочные, поис-│Накомарник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ые, топогра- │При работе на территории природ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-геодезичес-  │ных очагов клещевого энцефалита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е, гидрогеоло-│Костюм противоэнцефалитный хлоп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ие, геофи-│чатобумажный вместо костюма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ческие и дру- │хлопчатобумажного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е разведыва-  │На время выезда в поле зимой д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е экспеди-│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партии и   │Полушубок в особом и IV поясах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ы в полевых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       │ляющей прокладке в III, II и I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 и II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Врачи, средний и│Фартук и юбка из просвинцованной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резин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Перчатки из просвинцованной ре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  │зин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тгеновских   │Перчатки хлопчатобумаж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инетах       │Очки для адаптации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роявлении рентгеновски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енок дополнительно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Врачи, средний и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Шапочка хлопчатобумажная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-│При работе с бета-излучателям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- 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, работающие с│Очки из органического стекла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ыми ради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ными источ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ами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Врачи, средний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, работающие с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ыми ради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ными веще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ами: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щей актив-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до 1 мил-│Фартук пленочн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кюри (мс)     │Перчатки хирург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еночн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щей актив-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от 1 мс  │Фартук пленочный ил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 10 мс        │Полукомбинезон пленочный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еночн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ирург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бщей актив- │Комбинезон хлопчатобумажный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свыше 10 │Белье нательное хлопчатобумажное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с              │Фартук пленочный ил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пленочный или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невмокостюм ЛГ-2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или ботинки кожаные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или бахилы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ирург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хлопчатобумажные неокра-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ен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Врачи, средний и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-   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й персонал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й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йке посуды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химических и биох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ческих лабораториях дополн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Врачи и средний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 светоэле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олечебных к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нет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Врачи, занятые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ом гряз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ых проц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р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Зубные техники 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Младший медицин-│Комбинезон хлопчатобумажный -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2 шт.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або-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 с трупами и  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пным материа-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     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Младший медицин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Сандалии кожан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тпуском│Платье хлопчатобумажное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елечебных   │костюм хлопчатобумажный - 2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       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транспортировке грязи внутр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язелечебниц и вытруске брезе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в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сандалий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жаны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Младший медицин-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мойкой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ен, плева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иц и друг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медицинского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я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Лифтер, занятый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тационарах   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- 2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Механик, сле-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е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ой на сме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елях и насо- │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 по ремонту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ке и п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греву серов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дной, рад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й и други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еральных вод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даче их в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ы и душевые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 обслужив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ю штольни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Парикмахер жен- │Платье хлопчатобумажное или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, парикмахер│костюм хлопчатобумажный - 3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жской, обслу- │Тапоч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ющие больных│Респиратор марлевый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инфекционных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туберку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зных и прот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епрозных уч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дениях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Рабочий, занятый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 мусоросжига-  │защитной или водоотталкивающе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печей и │пропиткой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по кипяче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ю остатков пи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 из туберку- 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зных и инфек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ых учрежде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         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Рабочий, занятый│Костюм брезентовый или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ычей, обра-  │костюм хлопчатобумажный с во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ой грязи и  │отталкивающей пропиткой - 2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е транспорти-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кой к грязе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ицам     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 ос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м, IV, III, II, I поясах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Рабочий, занятый│Костюм хлопчатобумажный - 2 шт.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ытруске и 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ке брезентов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грязелечебнице│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Рабочий, занятый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ачей мине-  │Фартук клеенчатый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ной воды на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ах      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- 2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Средний меди-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й персо-  │Сандалии кожан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, занятый о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ском грязе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бных процедур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Средний и млад- │Фартук непромокаем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медицинский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, заня- 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отпуском во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чебных про- │При приготовлении раствора для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дур           │сероводородных ванн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галош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риготовлении раствора для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оновых ванн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ластикатовый вместо фар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ка непромокаемого с нагруд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Средний и млад- │На наружных работах в особом,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медицинский │IV, III, II и I поясах зимой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, обслу-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ющий психи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 больных 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х туберк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зом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Слесарь-ремонт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занятый в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елечебнице  │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>
          <w:b/>
        </w:rPr>
        <w:t>Санитарно-профилактические учреждения</w:t>
      </w:r>
      <w:r>
        <w:rPr/>
        <w:t xml:space="preserve">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Врачи, средний и│При выездах и выходах на участк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и линии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   │Плащ из ткани "плащ-палатка" с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эпиде-│капюшон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ологических и │Галоши резиновые или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онных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        │При обслуживании персонала учас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ков отгонного животноводств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зимнее время в сельской мест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ти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луп в особом, IV, III поясах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о II поясе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I поясе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 и II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районах Крайнего Севера и пр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вненных к ним местностях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нты меховые вместо валенок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мех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Врачи и средний 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-│Ботинки кожан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ал санитарно-│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пидемиологиче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станций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и металлург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и хим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предприя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й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Врачи, средний и│Платье хлопчатобумажное или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Костюм хлопчатобумажный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по   │Перчатки резиновые анатомические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ой│или рукавицы комбинированные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и   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газовой дезинфекции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полевых условия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марник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обследовании и обработке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рриторий природных очагов кл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вого энцефалита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противоэнцефалитный вмес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 костюма или платья хлопчат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ог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или валенки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сапог резиновых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 всем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Врачи, средний и│Платье хлопчатобумажное или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-   │костюм хлопчатобумажный - 3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й персо-  │Тапоч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, занятые    │Чулки или носки хлопчатобумажные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вакуацией ин-  │- 2 пары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кционных боль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, в т.ч. на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ях (отд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ях) скорой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тложной мед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ой помощ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Врачи (в т.ч.   │При выездах в очаги инфекционн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о-профи-  │заболеваний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тических уч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дений), выез-│Респиратор марлевый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ющие в очаги  │При газовой дезинфекции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 за-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ваний       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Врачи, средний и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Ботинки кожан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Перчатки резиновые анатомические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  │Нарукавники из непромокаемой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онные │ткани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ы и грязные│Чулки или носки хлопчатобумажные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 сан-  │- 2 пары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ускника   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помещении дезинфекционной к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ры дополнительно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дезинфекционных к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рах на открытом воздухе зимой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а.│Врачи, средний и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й     │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йке посуды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химических и биох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ческих лабораториях дополн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Врачи, средний и│Халат противочумного образца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-   │Пижама хлопчатобумажная или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й персо-  │платье хлопчатобумажное для же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, ветеринар- │щин - 3 шт.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е врачи, био-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, энтомоло- │Тапоч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, зоологи, на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ные сотрудни- │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, виварщики,  │Чулки (носки) хлопчатобумажные 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отде- │2 пар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х, лаборатори-│Косынка противочумного образца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х и боксах осо-│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 опасной ин-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кции          │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езде в очаги особо опасн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фекций дополнительно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или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ье хлопчатобумажное - 3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 и II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Инженеры и тех- 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санитарно- │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пидемиологиче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станций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ирующие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ь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вентиля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ых устан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Средний медицин-│При выезде на места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Платье хлопчатобумажное или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дезин-  │костюм хлопчатобумажный - 3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кцией в очагах│Фартук непромокаем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 за-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ваний     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анатомические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лки (носки) хлопчатобумажные 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 пар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рет или шлем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газовой дезинфекции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льтрующий промышленный проти-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газ с патроном марки "А"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Средний и млад- │На время уборки помещения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медицинский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, обслу-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ющий чистое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е сан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ускника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а.│Работники, вы-  │Комбинезон хлопчатобумажный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яющие лабо-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ные работы,│Носки хлопчатобумажные неокра-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е с воз-│шен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жностью пос- 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пления радио- │Тапочки или ботинки кожаные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ных аэрозо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в воздух ра-│Шапочка хлопчатобумажная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его помещения│Респиратор ШБ-1 "Лепесток"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боты с ради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ными порош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и, прием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а и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активация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, з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ненной р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оактивными в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ствами, вып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вание радиоа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х раствор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.д.) вне з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симости от об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й активност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</w:t>
      </w:r>
      <w:r>
        <w:rPr>
          <w:b/>
        </w:rPr>
        <w:t>Противочумные учреждения</w:t>
      </w:r>
      <w:r>
        <w:rPr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Врачи санитарно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антинной     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(отдела,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 или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)      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ющим в аэропортах на врем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хода на старт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комбинированна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меховым воротником вместо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и хлопчатобумажной на утеп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на валенки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Средний медицин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   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каран-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нной службы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а, отделе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или пункта)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ющим в аэропортах на врем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хода на старт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комбинированна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меховым воротником вместо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и хлопчатобумажной на утеп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на валенки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Врачи, средний и│Халат противочумного образца - 6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-│шт.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персонал,  │Комбинезон из ткани "плащ-палат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и, зоологи│ка" - 3 шт.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ижама - 2 шт.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- 2 комплекта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или чулки хлопчатобумажные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 2 пары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противочумного образца 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6 шт.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марлевый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- 2 шт.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время выезда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противочумного образца - 2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т.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из ткани "плащ-палат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"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с капюшоном непромокаемый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или чулки хлопчатобумажные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противочумного образца 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 шт.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условиях работы на эпизоотия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вспышках дополнительно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Для   зоологов,  принимающих   участие  только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профилактической     работе,     нормы      спецодеж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авливаются в соответствии с п. 51 настоящего раздел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Водитель автомо-│Комбинезон из ткани "плащ-палат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, занятый на│ка"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ой и спе- 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лизированной │Рукавицы комбинированные с двумя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е; кучер   │пальцами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(водителям автомобилей,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нятым на машинах с неотаплив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мыми кабинами)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Рабочий, занятый│Комбинезон из ткани "плащ-палат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стребитель- │ка"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работах в   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жих эпизооти-│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точках   │Полотенце - 2 шт.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Работники, заня-│Халат противочумного образца - 2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на работах  │шт.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иммунизации  │Халат хлопчатобумажный - 2 шт.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отных        │Комбинезон из ткани "плащ-палат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" - 2 шт.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противочумного образца 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 шт.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- 2 шт.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- 2 шт.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Средний и млад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медицинский │Колпак хлопчатобумажный - 3 шт.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, заня-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 работах  │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уничтожению  │Полотенце - 2 шт.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ызунов        │На время выезда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из ткани "плащ-палат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" - 2 шт.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из ткани "плащ-палатка" с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пюшон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условиях работы на эпизоотия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вспышках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сапог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рзовы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Средний и млад-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медицинский │Комбинезон из ткани "плащ-палат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, заня- │ка" - 2 шт.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приготовле- │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отравленных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анок        │Респиратор от пылевидных ядов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- 2 шт.               │   2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b/>
        </w:rPr>
        <w:t>Аптечные учреждения</w:t>
      </w:r>
      <w:r>
        <w:rPr/>
        <w:t xml:space="preserve">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Кладовщик, под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е  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ом лекарст-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го расти-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сырья  │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Санитарка-мойщи-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а          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      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(при мытье посуды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-под кислот)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Фармацевтический│Фартук хлопчатобумажный с на-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, непос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ственно заня-│На время работы с ядовитыми в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изготовлени-│ществами, оказывающими раздраж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, контролем и │ющее действие на кожу,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совкой ле-   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ств          │Фартук прорезиненный вместо фар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ка хлопчатобумажного с нагруд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ом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(при работе с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ами и щелочами)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резинов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Подсобный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Работники, заня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ремонтом оч-│Напальчники резинов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     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>
          <w:b/>
        </w:rPr>
        <w:t>Медицинские научно-исследовательские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</w:t>
      </w:r>
      <w:r>
        <w:rPr>
          <w:b/>
        </w:rPr>
        <w:t>учреждения и учебные заведения</w:t>
      </w:r>
      <w:r>
        <w:rPr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Научные сотруд-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, педагоги- 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ки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лаборанты, ра-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ающие в про-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кторских и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гах с трупам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рупным мат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м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Научные сотруд- │На время полетов в самолета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и педагоги-│(вертолетах), связанных с оказ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ки│нием медицинской помощи насел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ю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меховой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нты с галошами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кожаные на меху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шлемник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кожаный на меху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Научные сотруд- │Фартук и юбка из просвинцованной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, педагоги- │резин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- │Перчатки из просвинцованной ре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, лаборанты и │зин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-│Перчатки хлопчатобумаж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- │Очки для адаптации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, занятые на  │При проявлении рентгеновски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 рентге-│пленок дополнительно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ских кабине-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    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Научные сотруд- 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, педагоги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- │Шапочка хлопчатобумажная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, лаборанты,  │При работе с бета-излучателям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-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ки│Очки из органического стекла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пециалисты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с з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ытыми радиоа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ми источ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и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Научные сотру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, педагог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, лаборанты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к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пециалисты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с о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ытыми радиоа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ми вещес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ми: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щей актив-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до 1 мил-│Фартук пленочн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кюри (мс)     │Перчатки хирург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еночн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щей актив-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от 1 мс  │Фартук пленочный ил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 10 мс        │Полукомбинезон пленочный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еночн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ирург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бщей актив- │Комбинезон хлопчатобумажный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свыше 10 │Белье нательное хлопчатобумажное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с              │Фартук пленочный ил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пленочный или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невмокостюм ЛГ-2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еночн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или  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или бахилы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ирург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хлопчатобумажные неокра-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ен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Научные сотруд- 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; лаборанты;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-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ки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й     │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йке посуды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>
          <w:b/>
        </w:rPr>
        <w:t>Производство бактерийных и биологических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препаратов и материалов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Аппаратчик сте-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лизации и ра- │Фартук клеенчатый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ие, занятые в│Чувяки хромовы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клавной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- 3 шт.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ли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- 3 шт.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Аппаратчик про-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а бакте-│Чувяки хромовы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йных препара- │Ботинки хромовые утепленные или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, лаборант и │Галоши валяные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работаю-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е в холодиль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камерах     │Колпак или косынка хлопчатобу-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- 3 шт.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шерстян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Бактериолог; би-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лог; биохимик;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; контро-│Косынка или колпак хлопчатобу-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р; лаборант;  │мажные - 2 шт.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началь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цеха; на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отде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; начальн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; началь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лаборатории;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 смены;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р; п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отборщик;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мотрщик ам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л с инъекцион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ми растворами;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обный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тделении, л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атории, цехе;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техник; у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чик-упаков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; фасовщик;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Дозировщик меди-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х препара-│или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, запайщик   │Костюм хирургический - 2 шт.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пул, наполни- │Чувяки хромовы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 ампул, уку-│Перчатки резиновые - 2 пары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щик, накры-  │Бахилы - 2 пары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щик колпач- │Белье нательно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и, лаборант, │Косынка или колпак хлопчатобу-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, микроби-│мажные - 3 шт.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лог и машинист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лимационных  │Респиратор марлевый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заня-│Запайщику ампул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в стерильных│Перчатки трикотажн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ксах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Кладовщик, рабо-│Халат хлопчатобумажный - 3 шт.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ющий в холо-  │Фартук клеенчатый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льной камере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хранения по-│Косынка или колпак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фабрикатов и  │хлопчатобумажные - 3 шт.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ых препара-│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   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Лаборант и аппа-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бактерий-│или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репаратов, │Костюм хирургический - 2 шт.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произ-│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 бакте-  │Нарукавники непромокаемые - 2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йных препара- │пар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      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- 3 шт.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Мойщик посуды и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пул           │Косынка или колпак хлопчатобу-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- 3 шт.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непромокаемые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Работники, не- 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Костюм хирургический - 5 шт.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с    │Халат противочумного образца - 4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будителями   │шт.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 за-│Чувяки хромовы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ваний I и II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           │Колпак или косынка хлопчатобу-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- 6 штук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- 3 пары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хлопчатобумажные - 4 пары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Стерилизаторщик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в      │Тапочки кожаны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или колпак хлопчатобу-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- 3 шт.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а.│Печатник флексо-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ой пе- │Чувяки хромовы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ти, занятый   │Перчатки резиновые - 2 пары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кировкой ам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л с готовой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ей      │Косынка хлопчатобумажная - 2 шт.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б.│Работники пункта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а крови и   │Чувяки хромовы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вороток       │Перчатки резиновые - 3 пары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хилы - 2 пары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- 2 шт.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>
          <w:b/>
        </w:rPr>
        <w:t>Обслуживание животных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Виварщик, заня-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в питомнике │Фартук клеенчатый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иварии непос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ственно об-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иванием ла- │Нарукавники клеенчатые - 2 пары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аторных жи-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тных и работой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ними          │косынка хлопчатобумажная - 2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и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Виварщик, заня- │Комбинезон хлопчатобумажный -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уходом за   │2 шт.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ными подо-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тными животны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и обслужива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иммунизаци-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ых животных  │косынка хлопчатобумажная - 3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Работники имму- │Халат хлопчатобумажный - 3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зационных от- │Фартук клеенчатый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ений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непромокаемые -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 пар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- 3 шт.│   2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>
          <w:b/>
        </w:rPr>
        <w:t>Производство учебно-наглядных пособий</w:t>
      </w:r>
      <w:r>
        <w:rPr/>
        <w:t xml:space="preserve">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Возчик          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из ткани "плащ-палатка" с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пюшон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ват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нятому в мацерационном отдел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и дополнительно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Виварщик, заня-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в виварии и │Фартук клеенчатый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арии        │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Мастер; контро-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р микроколлек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й и микропре- │При работе во влажных условия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в; препа- 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; раскрас- │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диапозитив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отоотпечат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; окантовщ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ечатков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Мацератор       │а) При выполнении работы по об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ке костей человека и круп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х животных: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ье хлопчатобумажное - 3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медицинские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- 2 шт.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) При выполнении работы по об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ке костей мелких животных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тиц и рыб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- 3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медицинские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- 2 шт.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или колпак хлопчатобу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Монтировщик     │Фартук непромокаем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стных препара-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, монтировщик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еологических │При распиловке и сверлении ко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лекций; мон- │тей дополнительно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ровщик скеле- │Колпак или косынка хлопчатобу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мелких жи-  │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тных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Муляжист-универ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л, занятый на │Колпак или косынка хлопчатобу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му-│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жей и костно- │При работе с кислотами и щелоч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ковых препа- │ми дополнительно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в, искус-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ых скеле- │При работе с пластмассой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моделей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Монтировщ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жных препара-│Фартук непромокаем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, занятый из-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ем     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жных (нату-  │Колпак или косынка хлопчатобу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ных) препа- │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в  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арке замазки и раствора д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│Обрезчик анато- │Костюм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ческого мате- │платье хлопчатобумажное - 3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а, промы-   │Белье нательно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щик костей и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р, за- │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е обработкой│Перчатки резиновые медицинские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стей человека 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рупных живот-│Полотенце - 2 шт.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Обрезчик анато- │Халат хлопчатобумажный - 3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ческого мате-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а, занятый  │Перчатки резиновые медицинские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ой кос- 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й мелких жи-  │Полотенце - 2 шт.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тных, птиц и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б             │Косынка или колпак хлопчатобу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Отборщик трупов │Костюм хлопчатобумажный - 2 шт.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рупных орга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 и работники,│Белье нательное - 2 пары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сбором,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вакуацией и за-│Плащ непромокаемый с капюшон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ронением тру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 и трупных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в человека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животных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бу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при выезде на линию свыш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50 к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с галошами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Подсобный       │а) При работах в мацерационно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отделении: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и убор- │Костюм хлопчатобумажный - 3 шт.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производст-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ых помещений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) При работах в цехах, кром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церационного отделения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мытье полов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подсобному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транспортному) рабочему зимо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Препаратор ске- │Халат хлопчатобумажный - 3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ов мелких жи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тных          │Перчатки резиновые медицинские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- 2 шт.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Препаратор био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ческих объ-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ктов и лабо-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т, занятые на│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би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Препаратор по  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зоологии;  │Колпак или косынка хлопчатобу-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отовитель    │мажные - 2 шт.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ов по гист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и, цитол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и, эмбриологи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атологии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Приемщик-храни-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 биологичес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материалов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Скульптор-мо-  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ьщик        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о влажных условия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непромокаем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Слесарь-ремонт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занятый в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церационном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Таксидермист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непромокаем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или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Укладчик-упаков-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Электромонтер по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, занятый в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церационном 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>
          <w:b/>
        </w:rPr>
        <w:t>Заготовка, выращивание и обработка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медицинских пиявок</w:t>
      </w:r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Выращиватель ме-│Халат хлопчатобумажный - 3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цинских пия-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, занятый на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е летнего и  │Нарукавники прорезинен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мнего хранения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явок          │косынка хлопчатобумажная - 3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время обслуживания пиявок 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удах и водоемах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с длинными го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нищами вместо галош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│Выращиватель ме-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цинских пия-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, лаборант, 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й сотруд- │Нарукавники прорезинен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и заведующий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ей,   │косынка хлопчатобумажная - 3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иску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ым разв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ем и выращ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м медицин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х пиявок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│Заведующий заго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ительным     │Плащ непромокаемый с капюшоном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м, диспет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       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Товаровед и ук- │Халат хлопчатобумажный - 3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чик-упаков-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, занятые на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е летнего и  │Нарукавники прорезинен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мнего хранения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явок          │косынка хлопчатобумажная - 3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Уборщик произ-  │Халат хлопчатобумажный - 2 шт.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нных по-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щений и под- 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Колпак хлопчатобумажный или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е в  │косынка хлопчатобумажная - 3 шт.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>
          <w:b/>
        </w:rPr>
        <w:t>Прачечные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Лаборант, химик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Мыловар 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щитные очки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Отжимщик белья  │Халат хлопчатобумажный - 2 шт.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центрифугах 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ртянки - 2 пары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или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- 2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Приемщик зака-  │Халат хлопчатобумажный - 2 шт.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в, сортировщик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ья, контро-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р, учетчик и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обный       │Косынка или колпак хлопчатобу-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мажные - 2 шт.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е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тделениях    │Защитные очки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ки и сорт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ки грязного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ья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Подсобный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Косынка хлопчатобумажная или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 всех цехах   │колпак хлопчатобумажны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участка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ки белья)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и II поясах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Стиральщик      │Халат хлопчатобумажный - 2 шт.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ья, занятый  │Фартук непромокаем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учной и ме-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низированной  │Портянки - 2 пары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ке, на за-  │Косынка хлопчатобумажная или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чке белья     │колпак хлопчатобумажный - 2 шт.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Сушильщик белья,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андровщик,   │Косынка или колпак хлопчатобу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дильщик, мар-│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ровщик, ко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ер и увлаж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 белья, з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е в сушиль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гладильны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(отделе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х); приемщик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зов, заняты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ыдаче чист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белья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Слесарь-ремонт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и электро-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по обслу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нию электро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 и обслуж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и прачечног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провода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лизации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Уборщик произ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нных по-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щений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или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</w:t>
      </w:r>
      <w:r>
        <w:rPr>
          <w:b/>
        </w:rPr>
        <w:t>Общие профессии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Водитель сани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рного автомо- │Перчатки хлопчатобумаж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            │Зимой при работе в автомобиле с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отапливаемой кабиной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Полотер         │При выполнении работ немеханиз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ванным способом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Электромеханик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емонту и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ме-│При выходе и выезде в другие уч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цинского обо- │реждения дополнительно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;      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еханик  │При выезде в другие населенны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емонту и    │пункты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ме-│Тулуп в особом, IV и III поясах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цинского рент-│Полушубок во II поясе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овского обо-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;      │ляющей прокладке в других рай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еханик  │н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емонту и    │Валенки в особом, IV, III и II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й м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цинской апп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уры; элект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по р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и обслуж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медицин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х оптически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; элек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еханик по 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и обслуж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наркозн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хательной ап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уры, а та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 инженерно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е 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ники, непо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ственно заня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на монтаже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монтаже и р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 медицин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ого оборудов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и аппаратуры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Работникам,  предусмотренным в пунктах 13 и 37,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работникам противочумных учреждений при работе в  район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е   наблюдается   массовый   лет  кровососущих  насекомых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аженных энцефалитным клещом, выдается дополнительно сл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защитной одежды: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убашка верхняя из тонкого три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тажного полотна               │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убашка нижняя из толстого три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тажного полотна               │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ловная накидка, пропитанная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этилтолуамидом                │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смотренный  настоящим  примечанием   комплект   защи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выдается в  следующих   республиках,  краях  и  областях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орусская ССР,  Казахская ССР, Литовская ССР,  Латвийская СС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тонская ССР, Башкирская АССР, Бурятская АССР, Карельская АСС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 АССР,  Татарская  АССР,  Удмуртская  АССР, Алтайский  кра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ярский край, Приморский  край, Хабаровский край,  Амур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, Архангельская область, Вологодская область, Горьков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,  Иркутская  область,  Кмеровская   область,   Киров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,  Куйбышевская область, Калининская область,  Курга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,  Новосибирская   область,   Омская   область,  Перм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,  Свердловская  область,  Томская   область,   Тюме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ь, Челябинская область, Читинская область.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, ЗАНЯТЫМ НА РАБОТА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 РАДИОАКТИВНЫМИ ВЕЩЕСТВАМИ И ИСТОЧНИКАМ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ОНИЗИРУЮЩИХ ИЗЛУЧЕН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ЦСПС от 23 сентября 1980 г. N 296/П-10 (приложение N 6), с изменениями и дополнениями, внесенными Постановлением Госкомтруда СССР и Президиума ВЦСПС от 21 августа 1985 г. N 289/П-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в месяц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одитель автомо-│Комбинезон хлопчатобумажный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, занятый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ждением спец-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(при од- │Бере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ременном ис- │Носки хлопчатобумажные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ении обязан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ей дозимет- │Ботинки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та)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пластикатовый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ителю автомобиля, занятому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ждением спецмашины с неотапл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емой кабиной, зимой дополн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Работники, не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пере-│Рукавицы хлопчатобумажные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ных установ- │Ручной захват для ампул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х по гамма-де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ктоскопии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Работники, не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ста- │Рукавицы хлопчатобумажные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арных уста- │Ручной захват для ампул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ках по гамм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ектоскопи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Работники, не- 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Бере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ыполне-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лаборатор- │Фартук пластикат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ли промыш- │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ных работ с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о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ытых радиоак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х веществ с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й активно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ью до 10 милл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юри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Работники, не-  │Костюм хлопчатобумажный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ыполне-│Берет хлопчатобумажный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лаборатор- │Носки хлопчатобумажные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ли промыш-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ных работ с  │Полукомбинезон пластикатовый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от- │Фартук пластикат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ытых радиоак- │Нарукавики пластикатов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х веществ с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й актив-    │Ботинки      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свыше 10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лликюри; ра-  │Работникам вивариев дополнитель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ники вивари-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в, занятые не- │Перчатки хлопчатобумажные или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на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эксп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ментальным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отными, заг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зненными р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оактивными в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ствами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Работники, не-  │Костюм хлопчатобумажный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ремонтом│Берет хлопчатобумажный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язненного   │Носки хлопчатобумажные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ми обо- │Сапоги резиновые или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 вытяж-│Ботинки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шкафов, бок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, спецвенти- │Полукомбинезон пластикатовый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ции, спецкана-│Фартук пластикат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ации, а также│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ав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йных работа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Работники, не-  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або-│Берет хлопчатобумажный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 с радиоак- 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ми вещест- │Рукавицы брезентовые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ми и источни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и ионизирую- │Ботинки      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х излучений на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реакто- │Фартук пластикат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х, спецскла-  │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х, а также р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ники дозиме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ческих служб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Работники, не- 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енно  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уско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тельных уста- │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ках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емонтных и наладочных раб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х с загрязненным оборудование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скорительных установок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лопчатобумаж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Работники спец- 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чечных       │Бере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хлопчатобумажные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ластикат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Рабочие, занятые│Комбинезон хлопчатобумажный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хоронении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 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        │Носки хлопчатобумажные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ре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невмокостюм ЛГ или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пластикатовый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на наружных работах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 зимняя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Табельщик, лиф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, кладовщик, │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цехо- │Тапочки      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 кладовой, 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 работающие 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, где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т с рад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активными в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ствами и и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никами ио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рующих излуч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Уборщик произ- 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нных по- │Полотенце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щений, посто- │Ботинки      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нно занятый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помеще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, где произ- │Фартук пластикат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ится работа с│Нарукавники пластикат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ми вне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исимости от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й активност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Всю спецодежду,  предусмотренную для работы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ми веществами и источниками ионизирующих  излуч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носить с предприятия не разрешается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Работники, временно привлекаемые к работе с радиоактив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ми   и   источниками  ионизирующих  излучений,  а  так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и производственных  помещений,  в  которых  применя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е  вещества,  должны снабжаться на время работы 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пребывания в указанных производственных помещениях теми 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деждой,  спецобувью  и  другими  средствами  индивиду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,  что и постоянно работающие,  для  чего  должны  быть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и   дежурные  комплекты  спецодежды,  спецобуви  и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индивидуальной защиты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В   случае   невозможности  дезактивировать  спецодежду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индивидуальной  защиты  они  должны  быть   немедл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ены новыми вне зависимости от сроков носки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На время дезактивации спецодежды и средств  индивиду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работникам выдается запасной комплект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 Спецодежда,  спецобувь и средства  индивидуальной  защит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аемые  работникам,  занятым  с  радиоактивными веществам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том виде, должны иметь специальный опознавательный знак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. Белье нательное и носки хлопчатобумажные,  предусмотр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настоящих нормах,  выдаются  при  условии,  когда  установле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е  прохождение через санпропускник.  Всем работник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которых  установлен  обязательный   режим   санпропускни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ся,  кроме спецодежды, предусмотренной в указанных норм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овой платок из марли, а женщинам, кроме того, бюстгалтер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. Работникам, выполняющим работу с радиоактивными веществ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источниками  ионизирующих  излучений  на  открытом   воздух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  выдаются  куртка  хлопчатобумажная  на утепля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е и брюки хлопчатобумажные на утепляющей прокладке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. Хлопчатобумажные   костюмы,  комбинезоны,  халаты,  бере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ы изготавливаться  из  неокрашенного  молескина,  нате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 - из неокрашенной бязи. Халаты должны застегиваться сзад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. В зависимости от характера  выполняемых  работ  работник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   выдаются:  респираторы  (типа  ШБ-1  "Лепесток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Астра-2"  и  др.),  противогазы  фильтрующие,  антифоны,   оч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е - до износа,  пневмомаски,  пневмошлемы,  пневмокурт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невмокостюмы - дежурные, предусмотренные правилами радиаци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. Перчатки резиновые выдаются по мере  необходимости.  Ср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использования определяется по характеру работы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. Работникам,   выполняющим   работу    с    радиоактив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ми, в зависимости от характера и длительности пров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  дополнительно    к    перчаткам    могут     выдав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мажные перчатки-вкладыши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. Лаборатории, где проводятся работы с применением откры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 веществ  по  I,  II  и  III  классу,  должны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ы аварийными комплектами  в  количестве, рассчитанном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симости от состава аварийной бригады.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3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 СПЕЦИ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УВИ И ДРУГИХ СРЕДСТВ ИНДИВИДУАЛЬНОЙ ЗАЩИТЫ РАБОЧИ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СЛУЖАЩИМ ВЫСШИХ УЧЕБНЫХ ЗАВЕДЕН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ЦСПС от 12 февраля 1981 г. N 47/П-2 (приложение N 2), с изменениями и дополнениями, внесенными Постановлением Госкомтруда СССР и Президиума ВЦСПС от 21 августа 1985 г. N 289/П-8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Лаборатории, учебные мастерские, учебные полигоны</w:t>
      </w:r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Лаборант, учеб- │Комбинезон хлопчатобумажный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мастер, ра- │Противогаз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ий, препара- │При работе внутри холодиль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, механик    │установок и термобарокамер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, посто- │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нно работающие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холодильных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и    │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барокамерах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Лаборант, препа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, работаю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е непосредст-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 на поля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ах, спект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ах, спект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ах и элек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нных микроск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х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Лаборант, учеб- │Костюм хлопчатобумажный с огне-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мастер, пре-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р, газо-  │Ботинки кожан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щик, непос-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ственно заня-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газосваркой,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резкой, бен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резкой, заряд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и разрядкой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цетиленовых ус-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овок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зарядке и разрядке ацетил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вых установок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Лаборант, учеб- │Костюм брезентовый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мастер, пре-│Ботинки кожан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р, элект-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варщик ручной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и, постоян-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 занятые      │Шлем защитный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кой и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ой электри-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й дугой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Лаборант, учеб- │Халат хлопчатобумажный с водоот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мастер, пре-│талкивающей пропиткой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р, посто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нно занятые об-│Лаборанту и препаратору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кой фото- 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енок и приго- │Фартук хлопчатобумажный с наг-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ем фото- │рудником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Лаборант, учеб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мастер, ме- │Перчатки хлопчатобумаж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ник участка,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чик техн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ческого об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, н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чик оборуд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электров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умного произ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а, нала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контрольн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рительны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и авт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ики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Лаборант, препа-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, рабочий, 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- │При работе с кактусами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работой в   │Фартук брезентовый вместо хлоп-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анжереях и    │чатобумажног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ицах        │Рукавицы брезентовые вместо ком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нированных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тропических оранж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ях дополнительно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Младший научный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, инже-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, лаборант,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, учебный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механик │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, препа-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, рабочий, │При работе с кислотами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- 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на работах с│тозащитной пропиткой вместо х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сическими    │лата хлопчатобумажного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рывчатыми ве- │Лаборанту дополнительно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ствами и кис- │Нарукавники прорезиненные или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тами          │хлорвиниловые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огне- и взрывоопас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и веществами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щитной пропиткой вместо халата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лопчатобумажного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хлопчатобумажные с ог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ска защитная или шлем из огне-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щитного материала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металлоорганическ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 веществами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кожан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Младший научный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, инже-│или халат хлопчатобумажный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, лаборант,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, учебный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механ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, преп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, непосред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о работаю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е на установ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х ВЧ, УВЧ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локацион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Младший научный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, инже-│Фартук из просвинцованной резины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, рентгено-  │Перчатки из просвинцованной ре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, рентге- │зин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лаборант, ме- │Шапочка хлопчатобумажная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ник участка,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р,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й мастер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ющие на ре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овских апп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ах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Преподаватели,  младшие  научные   сотрудни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пиранты, инженеры, техники, работающие в лабораториях, учеб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ерских и  на  полигонах,  получают  бесплатную   спецодежд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бувь и  другие  средства  индивидуальной защиты (по норм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м в пунктах с 1 по  42  как  дежурные)  без  пра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носа из рабочих помещений.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Студентам выдаются спецодежда, спецобувь и други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й защиты  как  дежурные по нормам,  предусмотре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тех категорий работников,  работу которых студенты выполняю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орядке самообслуживания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Студентам при выполнении работ с токсическими, взрывчат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ми и кислотами выдаются бесплатная спецодежда, спецобув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е   средства    индивидуальной    защиты    по    норм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м в  пункте  34  как дежурные, без права выноса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х помещений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b/>
        </w:rPr>
        <w:t>Общие профессии</w:t>
      </w:r>
      <w:r>
        <w:rPr/>
        <w:t xml:space="preserve">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Библиотекарь,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книг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илищах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Заправщик горю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ми и смазочны-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материалами  │При работе с этилированным б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н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Киномеханик  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Маляр           │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вредно действующим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сками дополнительно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кровле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валяные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Машинист (коче- │При обслуживании бойлерных уст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) котельной  │новок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Машинист холо-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льных устано-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   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противоаммиач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Слесарь-ремонт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занятый ре-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ом и обслу- │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нием холо-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льного обору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непос-  │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ственно в ка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ах           │Валенки      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Рабочий, занятый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по   │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му со-│На наружных работах зимой в ос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жанию и ре-  │бом, IV, III, II и I поясах 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высотных  │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ей зданий и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ой крыш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тных зданий │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дежурные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</w:t>
      </w:r>
      <w:r>
        <w:rPr>
          <w:b/>
        </w:rPr>
        <w:t>Перечень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спецодежды, спецобуви и других средств индивидуальной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защиты, выдаваемых высшими учебными заведениями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</w:t>
      </w:r>
      <w:r>
        <w:rPr>
          <w:b/>
        </w:rPr>
        <w:t>студентам, проходящим практику в вузах</w:t>
      </w:r>
      <w:r>
        <w:rPr/>
        <w:t xml:space="preserve">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 механических, │Халат хлопчатобумажны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ных, сто- │Очки защитные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рных мастер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х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В литейных, сва-│Халат хлопчатобумажны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чных, прокат- │Фартук брезентовы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 термичес- │Рукавицы брезентовые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мастерских  │Очки защитные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На электростан- │Халат хлопчатобумажны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ях            │Галоши резиновы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В лабораториях  │Халат хлопчатобумажны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ачества, пря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, трикотаж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производс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 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В меховых и ко- │Халат хлопчатобумажны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венных лабора-│Фартук брезентовы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иях          │Сапоги резиновы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В обувных лабо- │Халат хлопчатобумажны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иях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На опытных тех- │Халат белый хлопчатобумажный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логических    │Косынка белая или колпак белы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ях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Для учебной по- │Комбинезон хлопчатобумажны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вой практики: │Ботинки кожаные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дезической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ической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логической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графиче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, геобота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й, океан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ой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воведческо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Для геологичес- │Плащ непромокаемы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практики    │Комбинезон хлопчатобумажны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туристские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Студенты,  проходящие практические занят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иях радиоактивных  веществ  и  источников  ионизир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й, обеспечиваются  дежурной  спецодеждой,  спецобувью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ми средствами     индивидуальной    защиты    по    норм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м для работников данных лабораторий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Количество   спецодежды,   спецобуви   и   других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й защиты для  каждого  высшего  учебного  за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тся числом студентов, одновременно проходящих практику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Спецодежда,  спецобувь и  другие  средства  индивиду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являются    инвентарем   высших   учебных   заведен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уются студентами во время их практики.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4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 СПЕЦИ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УВИ И ДРУГИХ СРЕДСТВ ИНДИВИДУАЛЬНОЙ ЗАЩИТЫ РАБОЧИ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СЛУЖАЩИМ ПРОИЗВОДСТВ МЕДИКАМЕНТОВ, МЕДИЦИНСКИ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БИОЛОГИЧЕСКИХ ПРЕПАРАТОВ И МАТЕРИАЛО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3 сентября 1980 г. N 296/П-10 (приложение 4), с изменениями и дополнениями, внесенными Постановлением Госкомтруда СССР и Президиума ВЦСПС от 21 августа 1985 г. N 289/П-8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>
          <w:b/>
        </w:rPr>
        <w:t>V. ГАЛЕНОВЫЕ И ФАРМАЦЕВТИЧЕСКИЕ ПРЕПАРАТЫ</w:t>
      </w:r>
      <w:r>
        <w:rPr/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стойки, экстракты (жидкие, гу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ые, сухие, галеновые и неог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новые препараты), спирты (кам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ный, мыльный, гебры и др.)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онизид, кристаллические глик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ды, хологон, холосас, эризид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к подорожника, бумага бактер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идная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.│Аппаратчик выпа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вания; аппа-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осажде-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; аппаратчик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коляции; ап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чик пере-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сталлизации; │При производстве бактерицидно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олу-│бумаги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Галоши резиновые вместо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ок кожаных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Слесарю-ремонтнику на наруж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; аппа-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приготов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я медицин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х масс и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й; аппаратч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рас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ров; аппара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пропитки;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суш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; аппаратч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ации; ап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чик центр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гирования; ап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чик экстр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рования; с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ивании и 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 оборудов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; мастер; м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ник цеха; н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о антрогликозидов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кстракт марены красильной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.│Дробильщик, з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на дробле-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и сырья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.│Аппаратчик экс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гирования;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выпа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вания; аппа-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кристал-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ации      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.│Слесарь-ремонт- │Костюм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спонин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.│Аппаратчик полу-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; сле-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;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 смены;│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    │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     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.│Аппаратчик      │Костюм суконный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ерификации,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с   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овым эфиром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хлопчатобумажные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бицин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.│Аппаратчик полу-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; сле-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; │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    │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; на-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анид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.│Аппаратчик полу-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; сле-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; │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    │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; на-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лауцин гидрохлорид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.│Аппаратчик полу-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; сле-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; │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    │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; на-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индарин гидрохлорид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.│Аппаратчик полу-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, сле-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    │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, на-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набазина гидрохлорид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.│Аппаратчик полу-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, сле-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    │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, на-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ипсофилин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.│Аппаратчик полу-│Костюм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Ботинки кожаны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, сле-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    │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, на-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уремизин, келлин-порошок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.│Аппаратчик экс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гирования;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крис-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зации   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лкалоиды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хамин-порошок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.│Аппаратчик экс- │Костюм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гирования;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олу-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, заняты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калоидов; ма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; старший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; механ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 (участка)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евиколин, барберин - бисульфат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.│Аппаратчик полу-│Костюм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ния сильно-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ал- 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оидов и крис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ических гл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зидов, апп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экстраг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ания, апп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центриф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рования, с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старший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механ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 (участка)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.│Дробильщик, з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на дробле-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и сырья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тин, фламин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.│Аппаратчик экс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гирования,   │Фартук резиновый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ере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аждения, аппа-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выпарив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, аппаратч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и, аппара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фильтрации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ристаллиз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аппаратч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онки, с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механ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, начальн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ы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лицид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.│Аппаратчик экс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гирования,   │Ботинки кожаные на латунных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ере-│гвоздя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аждения, аппа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выпарив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, аппаратч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и, аппара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фильтрации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ристаллиз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аппаратч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онки, по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слесарь-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ник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окумарин, неодикумарин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.│Аппаратчик кон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сации; аппа-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метилиро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аппарат- 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многостадий-│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синтеза; 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ристаллиз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; аппаратч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и; аппара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хлориров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; слесарь-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ник; мастер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еновые препараты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льзам Шостаковского (винилин)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.│Аппаратчик филь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ции; аппарат-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экстрагиро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аппарат- │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выпаривания;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осаж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; аппарат- │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перколяции;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р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я хим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ств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; мастер; м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ник цеха; н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;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ыло К (препарат К)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.│Аппаратчик пер- │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яции; аппа-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приготов-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я медицин-  │Сапоги резиновые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х масс и ма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й; мастер; ме-│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ник цеха; на-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;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нименты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.│Аппаратчик при- 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я меди-│Фартук резиновый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х масс и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ей; аппарат- │Нарукавники резиновые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фильтрации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щитные очки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кислотами и щелоч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суконный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.│Слесарь-ремонт-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занятый на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и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техноло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ого обору-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        │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.│Мастер, механик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, начальник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ы, начальник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идроксал, жидкость Бурова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электролизом)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.│Аппаратчик при- 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я хими-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ство-  │Сапоги резиновые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, мастер, на-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смены,  │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зи, пластыри, пасты и растир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я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.│Аппаратчик при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я меди-│Фартук резиновый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х масс и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ей, мастер,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 смены,│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сла медицинские: беленое, кам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ное, нейтральное и др.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еси: парафино-масляная и др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ие (кроме мыльно-крезоловой    │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еси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.│Аппаратчик при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я меди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х масс и  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ей, аппарат-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экстраги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, аппара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выпаривания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ер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яции, апп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сушки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-упаков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, слесарь-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ник, мастер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 смены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ечи, шарики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.│Аппаратчик при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я меди-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их масс и 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ей, формовщик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п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в, полу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атов и из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, мастер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блетки, драже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.│Варщик сиропа,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ков, экстрак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         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.│Машинист-табле- 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ровщик, дражи-│Фартук клеенчатый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щик, гранули-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щик 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сильнодействующи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ядовитыми препаратами и красящ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 препаратами дополнительно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трикотажные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.│Мельник, занятый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ем   │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юкозы, просеи-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щик, занятый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нием са-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ной пудры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.│Мойщик, занятый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мывке таб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очных прессов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.│Просеивальщик,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о- │Фартук клеенчатый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ивании драже 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.│Слесарь-ремонт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занятый на-│Тапоч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кой и ремон-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таблетиро-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машин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.│Мастер, началь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смены, на- 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участка,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р; при- │При работе с сильнодействующи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щик сырья, по-│ядовитыми веществами и красящим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фабрикатов и  │препаратами дополнительно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-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просмотрщи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воры в ампулах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мпулирование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.│Аппаратчик при- 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я хими-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ство-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, аппаратчик │Галоши резиновые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ильных раст-│На производстве раствора ами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ров, занятые  │зина дополнительно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иготовлении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ъекционных 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венных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.│Запайщик ампул 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.│Контролер, заня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 проверке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риц-тюбиков на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рметичность;  │При работе с сильнодействующи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и ядовитыми веществами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зке заусен-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в            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или гольфы трикотажные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.│Мойщик посуды и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пул, работаю-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й на турбова-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умном моечном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е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.│Мойщик посуды и 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пул, мойщик,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мойке│Мойщику посуды и ампул, занятом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лаконов, про-  │на мойке ультразвуком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трщик ампул с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ъекционными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ами     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медицинские  │15 дн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.│Наполнитель ам-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л, дозировщик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пре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в      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аминазином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.│Оплавщик стекла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.│Печатник флек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рафической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и, прос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рщик готовой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ма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 ампульного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.│Подсобный  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Ботин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борке и от- │Нарукавники брезентовые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ке боя стекла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.│Резчик ампул и 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к, контро-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р, занятый на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аковке ампул  │Напальчники резиновые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.│Слесарь-ремонт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механик 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лесарю-ремонтнику на наруж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в IV, III, II и I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дополнительно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.│Стерилизаторщик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 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в, от-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чик растворов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ампул и фл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ов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.│Укладчик в кас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ы            │Перчатки хлопчатобумажные трико-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.│Укладчик-упаков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, просмотрщик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-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      │Перчатки медицинские            │15 дней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IX. УЧАСТОК СТЕРИЛИЗАЦИИ ИЗДЕЛИЙ ИЗ ПЛАСТМАСС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</w:t>
      </w:r>
      <w:r>
        <w:rPr>
          <w:b/>
        </w:rPr>
        <w:t>МЕДИЦИНСКОГО НАЗНАЧЕНИЯ НА ГАММА-УСТАНОВКАХ</w:t>
      </w:r>
      <w:r>
        <w:rPr/>
        <w:t xml:space="preserve">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.│Аппаратчик сте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лизации, дози-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ист         │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.│Мастер, механик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 (участка),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электромон-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 по обслужи- │При работе в камере облучения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электро-  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XIII. ОБЩИЕ ПРОФЕССИИ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.│Аппаратчик обес-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ивания воды,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ере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нки, занятые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лучении 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тиллированной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  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.│Аппаратчик пере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нки, занятый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генерации  │Ботинки кожаные на латунных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ей   │гвоздя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.│Антикоррозийщик,│Костюм хлопчатобумажный или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          │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.│Водитель элект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- и автотележ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         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.│Газогенераторщик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латунных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воздя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.│Кладовщик, под-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й н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е горючих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азочных мат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.│Кладовщик, под-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е на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е кислот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лочей и други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мат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ов, сливщи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щик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.│Машинист по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ке спецодеж-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             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.│Освинцевальщик  │Костюм суконный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.│Промывальщик-   │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арщик цис-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н, занятый на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е и очис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е цистерн, 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рвуаров из-под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ов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 и други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ких химически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.│Рабочий по бла-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устройству,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ассе-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зационных ра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ах  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.│Распределитель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, подсобный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е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ранспорти-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ке сырья, го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ой продукции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кислот и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лочей), на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отходов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ры из цехов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.│Сатураторщик    │Куртка хлопчатобумажная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6.│Слесарь-сантех-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7.│Смазчик, занятый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азкой тран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ссий, шорн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8.│Стерилизаторщик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в, за-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на стер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ации в авто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ве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9.│Такелажник, за-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на работах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действующих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│Рукавицы брезентовые или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0.│Транспортиров-  │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, занятый на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авке кислот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едких щелочей │Рукавицы суконные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цехи       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.│Футеровщик (кис-│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тоупорщик)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2.│Уборщик произ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нных по-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щений, занятый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борке цеха, │На уборке цеха дополнительно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шевой, убор-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, бани, умы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ных комнат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3.│Электромонтер по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(кроме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ы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тдельным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м)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П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4.│Слесарь по конт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ьно-измери-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м приборам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,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цеха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цехах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ящих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ы с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льнодействую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ми ядовитым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ми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5.│Слесарь по конт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ьно-измери-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м приборам│Слесарю-ремонтнику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,   │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мастер,    │Слесарю-ремонтнику на наруж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│работах зимой в IV, III, II и I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поясах дополнительно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лектромонтеру дополнительно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6.│Слесарь механо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очных работ,│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бор-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 медицинских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7.│Слесарь-электро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, заня-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ремонтом и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кой элек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едицински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и апп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уры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ительное сырье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8.│Дробильщик,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льник, просеи-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щик, мастер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9.│Мойщик, занятый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мывке рас-│Галоши резиновые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ельного сырья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0.│Подсобный 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Фартук хлопчатобумажный с наг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рудником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 IV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, II и I пояс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1.│Приемщик сырья,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-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аппаратч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и, резчик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, сортиров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генерация активированного угл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2.│Аппаратчик реге-│Костюм суконный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ции активи- │Сапоги резиновые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анного угля  │Рукавицы суконные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совка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3.│Контролер, под- 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слесарь-ре-│Рукавицы комбинированные (кроме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ник, занятые│контролера)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е ф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ки медицин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х препаратов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4.│Сортировщик, за-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на сорти-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ке таблеток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медицинские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5.│Фасовщик, рас-  │При фасовке сыпучих лекарств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елитель ра- │ных препаратов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, укладчик-  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щик, мас-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          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фасовке жидких и густых пр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ратов в мелкое стекло и в ме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ю тару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фасовке жидких и густых пр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ратов в крупную тару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фасовке сильнодействующих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ядовитых химфармпрепаратов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фасовке реактивов, индикат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в и красящих препаратов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фасовке бийохинола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6.│Начальник смены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7.│Штемпелевщик    │Цехи и склады готовой продукции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кеток, уклад-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-упаковщик, 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упа- │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ке в мелкую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ру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8.│Кладовщик, заве-│Халат хлопчатобумажный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ющий складом,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або-│Рукавицы комбинированны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 с сильнодей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ующими и ядо-│нительно (кроме заведующего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тыми вещества-│складом)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, укладчик-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щик, заня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 упаковке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рупную тару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готовка стеклянной и друго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р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9.│Приемщик сырья,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контролер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по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ке стеклян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тары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0.│Мойщик посуды и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пул; мойщик,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мойке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ек, стеклян- │Сапоги резиновые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и другой та-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 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</w:t>
      </w:r>
      <w:r>
        <w:rPr>
          <w:b/>
        </w:rPr>
        <w:t>XIV. КОНТРОЛЬНО-АНАЛИТИЧЕСКАЯ ГРУППА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И ОПЫТНО-ПРОИЗВОДСТВЕННЫЕ УСТАНОВКИ</w:t>
      </w:r>
      <w:r>
        <w:rPr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1.│Аппаратчик ионо-│Костюм суконный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менной очистки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йных пре-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в и препа-│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в биосинте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, аппаратчик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огостадийного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теза, аппа-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чик сушки,   │При работе с сильнодействующи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фер- │ядовитыми веществами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тации препа-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в биосинте- │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, аппаратч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й очи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и препаратов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синтеза, сл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ь-ремонтник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 смены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механик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2.│Виварщик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3.│Контролер,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оотборщик 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4.│Лаборант хими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го анализа,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або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 в цеховой л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атории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5.│Лаборант-микро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, началь-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микробиоло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ой лабора-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ии, начальни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ологическо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и, л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ант химиче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го анализа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р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6.│Подсобный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работа-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ий в лаборато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7.│Химик, лаборант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го ана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а, занятые в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й и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ой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ях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b/>
        </w:rPr>
        <w:t>XV. ЛАБОРАТОРИИ НАУЧНО-ИССЛЕДОВАТЕЛЬСКИХ ИНСТИТУТОВ</w:t>
      </w:r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8.│Инженер, химик,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научный 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, лабо-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т, техник,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лабора- │Нарукавники прорезиненные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ии, препара-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            │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      Предохранительные        приспособ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охранительный   пояс,   диэлектрический  резиновый  коври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е очки,  респиратор,  противогаз и скафандр) выдаются ка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журные  всем  рабочим  и служащим в зависимости от характер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й выполняемых работ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Белье   нательное,  предусмотренное  в  настоящих  норм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ся при условии, когда установлено обязательное прохо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х и служащих этих производств через санпропускник.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5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, ЗАНЯТЫМ НА СТРОИТЕЛЬНЫХ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ТРОИТЕЛЬНО-МОНТАЖНЫХ И РЕМОНТНО-СТРОИТЕЛЬНЫХ РАБОТАХ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9 июня 1981 г. N 166/П-5 (приложение N 1), с изменениями и дополнениями, внесенными Постановлениями Госкомтруда СССР и Президиума ВЦСПС от 25 апреля 1984 г. N 120/П-6, от 21 августа 1985 г. N 289/П-8, от 20 июня 1986 г. N 230/П-6, от 20 октября 1987 г. N 635/П-1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</w:t>
      </w:r>
      <w:r>
        <w:rPr>
          <w:b/>
        </w:rPr>
        <w:t>Рабочие</w:t>
      </w:r>
      <w:r>
        <w:rPr/>
        <w:t xml:space="preserve">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Арматурщики   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становке и укладке арматуры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Асфальтобетонщи-│На разливе вяжущего материала из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(асфальтиров-│распределителей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и)     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или полусапоги кожаные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звеске и дозировке матери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ов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на деревянной подошве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других работах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брезентов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на деревянной подошве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брезентовые (на ва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Асфальтобетонщи-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(варильщики)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Бетонщики       │Брюки брезентов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или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торкретировании дополнитель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брезентовая вместо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и хлопчатобумажн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ботах с виброинструментом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антивибрационные вместо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 комбинирован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Бурильщики сква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н, бурильщики │Рукавицы с наладонником из ви-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уров          │нилискожи-Т прерывист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с электр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фораторами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сухим сп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б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Взрывники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плащ прорезинен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нескользяще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ошве с жестким подноском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Газосварщики,  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кон-  │защитной пропиткой или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тно-сварочных│Костюм для сварщика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пере- │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ных для     │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и магист-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ных газонеф-│На обслуживании стационарных г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роводов      │зогенераторов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Гидромониторщики│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Дорожные рабочие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лет сигнальный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брезентовые (на ва-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Жестянщики      │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Землекопы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ботах в мокром грунте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брезентовые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гидромеханизированных раб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х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Землекопы-про-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чики         │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ботах с виброинструментом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антивибрационные вместо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 комбинирован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Изолировщики на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озийной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яции (изоли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щики-пленоч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)  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Изолировщики на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изоляции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рмоизолиров- │Наколенники брезентовые (на ва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и), изолиров-│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и на гидро-  │Рукавицы брезентовые или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яции (гидро-│Рукавицы кислотозащитные или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ировщики)   │Перчатки резиновые на трикотаж-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й основе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горячих работах и при работ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мокром грунте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вместо комб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зона хлопчатобумажног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ботах по герметизации швов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се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Известегасильщи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  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Каменщики    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Камнетесы-гра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чики, обли-  │Рукавицы с наладонником из ви-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овщики-мрамор- │нилискожи-Т прерывист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и, облицовщи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-плиточники   │На работах с пескоструйным апп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т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из пыле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проницаемой ткани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Кессонщики на   │На работах по проходке опуск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по про- │колодцев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ке (кессонщи-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-проходчики)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других работах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вместо ру-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виц комбинированных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деяло шерстяное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кессоне способом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идромеханизации дополнительно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прорезиненн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Кессонщики на   │На обслуживании шлюзового апп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   │рата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юзового апп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а (кессонщи-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-аппаратчики)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других работах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вместо комби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зона хлопчатобумажног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ботинок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жаны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деяло шерстяное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Кессонщики на   │Костюм брезентовый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ных рабо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 (кессонщики-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); кес-  │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нщики на элек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омонтажных ра-│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ах (кессонщи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-электромон-  │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жники)        │Одеяло шерстяное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Кислотоупорщики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инипластовых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(кисло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упорщики-ви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чики)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Кислотоупорщики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гуммировочных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(кисло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упорщики-гум- │Фартук брезентовый с нагрудником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ровщики), ки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тоупорщики н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олитовых раб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 (кислото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рщики-фаоли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и)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Клепальщики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Кровельщики по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льным кров-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м, кровельщики│Галоши валяные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улонным  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лям и по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лям из штуч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териалов,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жест-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кровле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Кровельщики по  │Брюки брезентов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лонным кровлям│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 кровлям из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учных материа-│Наколенники брезентовые (на ва-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, занятые на │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гкой кровле  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Кровельщики по  │Брюки брезентов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оменным и ка-│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ышовым кровлям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брезентовые (на ва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Копровщики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ушники противошумные или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кладыши противошумные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Котельщики   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ушники противошумные или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кладыши противошумные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Лепщики архитек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ых деталей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Маляры (строи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е); маляры│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ные (по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удожественной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ке)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ах с применением вредн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йствующих красок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или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на трикотаж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й основе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кровле и металл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нструкциях дополнительно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валяные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Машинисты авто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дронаторов,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бу-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льно-крановых │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ходных ма-  │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, машинисты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уумных уста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к, машинисты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ейдер-элевато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, машинисты 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дорезных м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; мойщики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охотовщики пр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на ба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ных и виб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ых грох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; дробильщик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ерщик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щик ком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нентов бетон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смесей;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ы элект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очных пер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ных агрег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с двигателем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его сг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ия; машинисты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тумоплавиль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вижных у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овок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Машинисты авто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рессоров,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ком-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ров пере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ных с двига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м внутренне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сгорания, ма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ы компрес-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ов передвиж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с электро- 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м,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ы компре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ных установо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Машинисты авто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шек, машинисты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поливочных  │Машинистам автовышек, машиниста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машинисты│дорожных бетоноукладочных и б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ямобуров,   │тоноотделочных машин, машиниста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бал-  │механизированного оборудования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стировочных   │по подъему подвижной (скользя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машинисты│щей) опалубки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ровых устано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к, машинисты│Машинистам автовышек и машини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бропогружате- │там автоямобуров вместо полуком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бескопровых,│бинезона хлопчатобумажного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авочно-под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вочно-отделоч-│Машинистам автовышек и машини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шин; маши-│там автоямобуров, постоянно з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дорожных  │нятым на открытом воздухе, зимой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оукладочных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бетоноотделоч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шин, маши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дренажных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машинисты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енорасшивочных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(съемных),│Машинистам хоппер-дозаторов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      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еносборочных и│Полуплащ брезентов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еноразборочных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машинисты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ройно-фре- │Куртка хлопчатобумажная на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рных самоход- │утепляющей прокладке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шин, ма- 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ы машин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устройства 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вов при выпол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ии дорожны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, машинисты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ированн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орудования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одъему по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жной (скользя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й) опалубки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натяж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ройств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изготовления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яженно-арм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анных кон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кций, маш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путевы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гов, маш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рельсоук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чиков, маш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рихтовоч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шин,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снегоуб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чных и убороч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утевых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, машинисты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лотняющих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очно-уп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тняющих машин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хоп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-дозаторов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шпал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бивочных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, машинисты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бнеочиститель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шин,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электрол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док одноба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ных и мног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рабанных, су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льщик, маш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газодув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машинисты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осных устан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Машинисты бето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мешалок перед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жных, моторис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 бетонораство-│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ешалок и сме-│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еля, машинис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 бетононасос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ановок, 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раст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ромешалок пе-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вижных,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раство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ос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Машинисты подъ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ников мачто-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х, стоечных и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хтных, маши-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подъемни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 грузопасса-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ских, строи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       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шинистам подъемников грузопас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ирских, строитель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полукомбинезона хлопчат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ог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Машинисты уста-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к по продав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ванию и гори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тальному бу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ию грунта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Машинисты земле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ных плавучих │Плащ прорезиненн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амоходных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дов, маши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механичес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го оборудова-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землесосных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учих несамо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ных снарядов,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элек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ического обо-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 земл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ных плавучи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амоходных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дов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Машинисты кон-  │Нарукавники брезентовые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тно-свароч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Машинисты смеси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й асфальто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тона передвиж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, машинисты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ов а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льтобетона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рас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елителей вя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ущих (при вы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ении доро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работ)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Машинисты экска-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торов, маши-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экскавато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 одноковшо-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х, машинисты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торов ро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ных (канаво-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ателей и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шейных), ма-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ы земле-  │Машинистам экскаваторов, маш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ных устано-  │нистам кранов (крановщикам)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, машинисты  │машинистам кранов автомобильных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 (кранов- │машинистам погрузчиков автом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и), машинисты│бильных, водителям погрузчиков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 автомо-  │машинистам автогрейдеров, маш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ьных, маши-  │нистам бульдозеров (бульдозерис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кранов-   │там), машинистам катков моторн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укладчиков,│и трактористам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машин │Вместо полукомбинезона хлопчат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нормальной  │бумажног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яции трубо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ов в трас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ых условиях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машин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усиленной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яции труб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ов в тра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ых условиях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машин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изоляции тр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проводов в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ционарных у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иях, машини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 трубоочист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ельных машин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труб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бочных устан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передвижных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копр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ухопутных, н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ниверсальных с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ми, пнев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ическими д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льными молот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и вибропогр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телями),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копров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ниверсальных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ров-кранов с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ми, пнев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ическими, д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льными молот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и вибропогр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телями),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дизель-м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тов бескоп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х, машинисты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чиков ав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обильных, в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тели погрузч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, машинисты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еподъемников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пут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ов узко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и, машинисты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ов пут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ов ши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колеи, раб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ющие на пут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ах ши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колеи;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автогрей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ов, машинисты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ейдеров пр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пных, машини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 бульдозеров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ульдозеристы)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катк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ных, маш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ы скреперов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ктористы, м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ы меха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го оборуд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перекач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ющих землесо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ановок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элек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ческого обор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перек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вающих зем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ных установо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Машинисты элект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танций пере-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ных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Монтажники связи│На прокладке городских и межд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абельщики и  │городных кабелей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связи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пайщики      │Полуплащ прорезинен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нтаже междугородных и г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дских кабельных линий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се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Монтажники связи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антеннщики,   │Полуплащ прорезинен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связи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линейщики,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связи│При работе на столбах, пропита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монтажу обо- │ных антисептиками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       │Костюм брезентовый вместо комб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зона хлопчатобумажног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се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Монтажники по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у стальных│Рукавицы с наладонником из вини-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железобетонных│лискожи-Т прерывистой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│Полусапоги кожаные на нескользя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й подошве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Модельщики архи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турных дета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   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Мостовщики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брезентовые (на ва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Монтеры пути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Облицовщики- 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силолитчики    │Чуни резиновые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брезентовые (на ва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Облицовщики- 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заичники   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брезентовые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Облицовщики-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ровщики   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ни резиновые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Облицовщики син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тическими ма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ами       │Наколенники брезентовые (на ва-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Огнеупорщики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горячих работах дополни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Паркетчики; пар-│Наколенники брезентовые (на ва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тчики (по ху- │те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жественной от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ке)  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горячими мастика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Паяльщики по    │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у (свинцо-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аяльщики)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Пескоструйщики  │Комбинезон хлопчатобумажный из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ыленепроницаемой ткани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Печники   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Подсобный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Костюм из шелковой ткани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нос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гужевом транспор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се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Плотники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из винилискожи-Т преры-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истой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ботах по пропитке древесины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нтисептиками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вместо костю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 хлопчатобумажног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лечники брезентов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становке опалубки на гидр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ических сооружениях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вместо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ботах по конопатке деревя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х конструкций и сооружений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се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Рабочие зеленого│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  │Брюки брезентов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Рабочие карты 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мыва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Речные рабочие  │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дводно-тех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их, габи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ых и фашин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, выпол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емых с поверх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и, речные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на эк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уатации и об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ивании нес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ходных плаву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х снарядов 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плавучи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Слесари-вентиля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ики по из- │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ю дета-│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вентиляцион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систем, сле-│Постоянно занятым только на 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вентиляци- │ружных работах зимой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ики по монта-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у систем венти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ции и кондици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ирования воз-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ха   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Слесари-вентиля-│На забивке креплений (дюбелей)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ики по мон-│строительно-монтажным пистоле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жу систем вен-│том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яции и конди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ирования    │Рукавицы комбинированные с двумя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уха, слеса- │пальцами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-сантехники,  │Наушники противошумные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Щиток из оргстекла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у стальных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железобетонных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и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е рабочие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Слесари-монтаж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наладке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, аппа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уры и систем │На наладке оборудования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го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, регу- │вместо полукомбинезона хлопчат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рования и уп- │бумажног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вления (налад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и КИПиА)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Слесари-монтаж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системам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стой и жидкой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изованной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азки 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Слесари-монтаж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блоки-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ке и центра- │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ации на же-  │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знодорожном   │На работах по монтажной прихват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е; сле-│ке электросваркой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монтажники │Костюм брезентовый вместо костю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дробильно-   │ма хлопчатобумажног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ьному обо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ю; сле-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монтажники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гидроагрега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; слесари-  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рессорам,  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осам и вент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торам;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металл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ущему и куз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чно-прессовому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меха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му оборуд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техниче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сооружений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меха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и сортир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горок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оборуд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атомны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, слес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-монтажники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в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охлаждения р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осооружений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оборуд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в сельском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е, с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монтажник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орудованию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евообрабаты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ющих предприя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й, слесари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з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в по произ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у кокса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оборуд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зернох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лищ и предпр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тий по промыш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ной перер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е зерна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оборуд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котельны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с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монтажник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орудованию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и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ов, слес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-монтажники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п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вой промышлен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и, слесар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п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графической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оборуд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предприя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й химической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яной промыш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ности, слес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-монтажники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стильной п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ышленности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общемон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жным работам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об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го назначения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подве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м дорогам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тным (ка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ьным) кранам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и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по подъем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транспортным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ам н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рывного дей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ия, слесар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ъемно-тран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м механиз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м прерывного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, слес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-монтажники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ам и апп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ам автомат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го конт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, регулиров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и управл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, слесари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ным м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ам и механиз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м, слесари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боагрегатам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хронным ком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саторам, сл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монтажник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шахтному об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ю на п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ости, с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монтажник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орудованию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люлозно-бу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жной промыш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ности, слес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-монтажники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м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ъемникам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ифтам), слес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-монтажники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авлических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евматически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с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и-монтажник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орудованию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ильных у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овок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Слесари-сантех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  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только на 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жных работах зимой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Слесари строи-  │На работах по ремонту строитель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е (при вы-│ных машин и механизмов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ении работ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роительной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ке)       │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нос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заправке буров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г-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дником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нос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только на 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жных работах зимой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Слесари-трубо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чики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нескользящей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ошве с металлическим поднос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крых работах дополнительно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ботинок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жаны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только на 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жных работах зимой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Стекольщики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постоянно занятым на н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жных работах дополнительно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Столяры (строи- │На монтаже оборудования и общ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е)        │строительных работах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Такелажники на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е       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Трубоклады про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ышленных кир-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чных труб     │Ботинки кожаные с жестким под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Трубоклады про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ышленных желе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бетонных труб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Трубоукладчики  │Костюм хлопчатобумажный с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отталкивающей пропитко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Футеровщики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ислотоупорщи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)    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гуммировочных и фаолитов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дополнительно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с нагрудником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Цементаторы     │Брюки брезентов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аботах в мокрых условиях д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ботинок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жаны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торкретировании дополнитель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брезентовая      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Штукатуры; шту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уры (по худо-│Рукавицы комбинированные или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венной от-  │Перчатки резиновые на трикотаж-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ке)          │ной основе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Электромонтеры- │На работах по воздушным электр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ейщики по    │ческим линиям и контактным се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у воздуш- │тям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линий высо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го напряжения │Полуплащ прорезинен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нтактной се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    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столбах, пропита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х антисептиками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вместо комби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зона хлопчатобумажног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других работах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се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Электромонтажни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по аккумуля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ным батареям,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по вторичным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пям, электро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ельным сетям,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-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по пусконал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чным работам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электро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-наладчики)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по распред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льным уст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йствам, элек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онтажники по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ямительным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ам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по сигнализ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, централиз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и блокировке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железнодорож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м транспорте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емных лини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ополитена;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по освещению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светительным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ям, элект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ловым сетям 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, элект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и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м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ам, элек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онтажники по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изии и сушке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Электрослесари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роительные)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Электросварщики │Костюм брезентовый или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сварки,  │Костюм для сварщика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щики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автоматичес-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машинах,    │При сварке шинопроводов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щики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луавтомати-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машинах,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щики на ма-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ах контактной│На наружных работах зимой все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ессовой)     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и, электро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сварщики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>
          <w:b/>
        </w:rPr>
        <w:t>Инженерно-технические работники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(линейный персонал)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│Мастер, прораб, │Костюм хлопчатобумажный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ий прораб, │Плащ непромокаемый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ый меха-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а также ин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ер по охране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и технике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Средства индивидуальной защиты (предохранительный пояс, диэлектрические галоши и перчатки, диэлектрический резиновый коврик, защитные очки, респиратор, противогаз, защитный шлем, каска и др.) рабочим всех профессий выдаются в зависимости от характера и условий выполняемых работ как дежурные, если они не предусмотрены настоя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2. При работе в мокром грунте и воде выдаются дополнительно сапоги резиновые или галоши резиновые (дежурные), если они не предусмотрены настоя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3. Рабочим, занятым на строительстве объектов для нефтяных месторождений в открытом море (при постоянной работе в море), выдаются:</w:t>
      </w:r>
    </w:p>
    <w:p>
      <w:pPr>
        <w:pStyle w:val="ConsPlusNormal"/>
        <w:widowControl/>
        <w:ind w:firstLine="540"/>
        <w:jc w:val="both"/>
        <w:rPr/>
      </w:pPr>
      <w:r>
        <w:rPr/>
        <w:t>а) куртка хлопчатобумажная на утепляющей прокладке на 2 года и брюки хлопчатобумажные на утепляющей прокладке на 3 года в том случае, если они не предусмотрены этим рабочим в других пунктах норм настоящего раздела;</w:t>
      </w:r>
    </w:p>
    <w:p>
      <w:pPr>
        <w:pStyle w:val="ConsPlusNormal"/>
        <w:widowControl/>
        <w:ind w:firstLine="540"/>
        <w:jc w:val="both"/>
        <w:rPr/>
      </w:pPr>
      <w:r>
        <w:rPr/>
        <w:t>б) вместо предусмотренной нормами хлопчатобумажной спецодежды может выдаваться и брезентовая спецодежда на тот же срок носки.</w:t>
      </w:r>
    </w:p>
    <w:p>
      <w:pPr>
        <w:pStyle w:val="ConsPlusNormal"/>
        <w:widowControl/>
        <w:ind w:firstLine="540"/>
        <w:jc w:val="both"/>
        <w:rPr/>
      </w:pPr>
      <w:r>
        <w:rPr/>
        <w:t>4. В зависимости от производственных и климатических условий администрация по согласованию с техническим инспектором труда может заменить валенки на валенки обрезиненные, или на сапоги кожаные со съемным утеплителем, или на сапоги резиновые утепленные.</w:t>
      </w:r>
    </w:p>
    <w:p>
      <w:pPr>
        <w:pStyle w:val="ConsPlusNormal"/>
        <w:widowControl/>
        <w:ind w:firstLine="540"/>
        <w:jc w:val="both"/>
        <w:rPr/>
      </w:pPr>
      <w:r>
        <w:rPr/>
        <w:t>5. Рабочим, профессии которых предусмотрены в пунктах 1, 4, 5, 9, 13, 14, 16, 57 и 58 норм, вместо курток и брюк хлопчатобумажных на утепляющей прокладке могут выдаваться костюмы для защиты от пониженных температур из шелковых и шерстяных тканей с тем же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6. Рабочим, профессии которых предусмотрены в пункте 82 норм, вместо курток и брюк хлопчатобумажных на утепляющей прокладке могут выдаваться: в I, II и III климатических поясах - костюмы зимние для сварщиков с накладками из ткани ИМ-1, а в IV и особом климатических поясах - костюмы зимние для сварщиков с накладками из ткани ИМ-1 с утепленным бельем с тем же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7. Руководители строительно-монтажных организаций могут по согласованию с профсоюзным комитетом выдавать работникам, осуществляющим работу по техническому перевооружению и реконструкции производства в действующих цехах с вредными условиями труда без остановки производства, спецодежду, спецобувь и другие средства индивидуальной защиты по нормам, установленным для эксплуатационного персонала указанных цех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6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 СПЕЦИАЛЬНОЙ ОБУВ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ДРУГИХ СРЕДСТВ ИНДИВИДУАЛЬНОЙ ЗАЩИТЫ РАБОЧИ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СЛУЖАЩИМ ЖИЛИЩНО-КОММУНАЛЬНОГО ХОЗЯЙ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3 сентября 1980 г. N 296/П-10 (приложение N 5), с изменениями и дополнениями, внесенными Постановлениями Гокомтруда СССР и Президиума ВЦСПС от 21 августа 1985 г. N 289/П-8 и от 20 октября 1987 г. N 635/П-11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III. Газовое хозяйство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чие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Аппаратчик испа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тельной уста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ки     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Газогенераторщик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Машинист газо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аточной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Наполнитель бал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нов  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Приемщик балло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          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контролю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ллонов, наполненных сжиженным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сжатым газом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а.│Слесарь аварий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осстанови-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работ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Слесарь по экс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уатации и ре- 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газового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│При выполнении работ по проф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актическому обслуживанию газ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олнительных станций жидкого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за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вместо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а хлопчатобумажного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проф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актическому обслуживанию газ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даточной станции жидкого г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емонте наружных газовых с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й и оборудования газона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ых станций, газораспредел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ых пунктов, групповых уст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вок жидкого газа зимой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IV и III поясах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газор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уляторных и газгольдерных ста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иях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обслуж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нию внутридомового газового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орудования: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опрессовке дворовых газопр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в зимой дополнительно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Сливщик-разлив- │Костюм брезентовый или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Костюм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шланг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женерно-технические работник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Механик         │При выполнении работ по проф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актическому обслуживанию газ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даточной станции жидкого г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IV</w:t>
      </w:r>
      <w:r>
        <w:rPr>
          <w:b/>
        </w:rPr>
        <w:t>. Водопроводно-канализационное хозяйство</w:t>
      </w:r>
      <w:r>
        <w:rPr/>
        <w:t xml:space="preserve">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Машинист насос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ановок   │с рубашкой (блузой) вместо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а хлопчатобумажного с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отталкивающей пропитко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только на 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жных работах зимой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Рабочий, занятый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по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ю,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и ремон-│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 шахтных ко-  │Шлем защитный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дцев и фильт-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         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а.│Обходчик водо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но-канали-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онных сетей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Оператор водоза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ных сооруже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       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Оператор на отс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йниках; опера-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на аэротен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х; оператор на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овых площад-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х; оператор на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мшерах; опера-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на метантен-│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х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Оператор на ре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тке; оператор │Фартук резиновый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есколовках и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оловках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Оператор на     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ах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Оператор очист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сооружений  │Фартук резиновый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Оператор полей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ошения и филь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ции; оператор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биофильтрах 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биоста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ии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Оператор соору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ий по удале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ю осадка; опе-│Фартук резиновый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 установок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езвоживанию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адка; оператор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по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е осадка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Подсобный       │При выполнении работ на вывоз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ила и отбросов с насосных ста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ций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склад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лора, извести и коагулянта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суконные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Рабочий, занятый│Фартук брезентовый с нагрудником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ысадке труб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хлопчатобумажный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Пробоотборщик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Слесарь аварий- │Комбинезон хлопчатобумажный с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осстанови-  │водоотталкивающей пропитко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работ   │Сапоги резиновые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в коллект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х канализационной сети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идрокостюм (при работе в воде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ше метра)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ремонт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обслуживанию водопроводных 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нализационных магистраль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тей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прорезиненный с капюшон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Рабочий, занятый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ой водо-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в в колодца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Слесарь-ремонт- │При выполнении работы по ремонт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слесарь по │оборудования и аппаратуры, с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о-изме-│прикасающихся с кислотами, ма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тельным прибо-│лами и сточной жидкостью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 и автоматике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лесарю-ремонтнику, занятому р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нтом насосов на станции пер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чки и пневматических автоб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к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нятому ремонтом хлорного об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дования: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шерстян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Трубоукладчик   │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отталкивающей пропитко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а.│Электромонтер по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электро-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по ремон-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 электрообору-│При постоянной работе по обсл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        │живанию и ремонту водопровод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-канализационных сооружений на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крытом воздухе дополнительно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б.│Инженерно-техни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е работники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инейный персо-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): сменный  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; мастер;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 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V. Жилищное хозяйство</w:t>
      </w:r>
      <w:r>
        <w:rPr/>
        <w:t xml:space="preserve">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Истопник   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а.│Монтажник связи │При диспетчеризации лифтов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монтажу обо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защитная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Рабочий по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соропрово-  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         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а.│Слесарь-монтаж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по электри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м подъемни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 (лифтам)    │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защитная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шлемник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Электромеханик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лифтам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защитная с подшлемником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а.│Электромонтер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петчерского  │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 │Каска защитная с подшлемником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автоматики  │Противогаз шланговый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б.│Электромонтажник│При выполнении работы по монтаж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усконаладоч-│и эксплуатации лифтов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м работам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электромонтаж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-наладчик)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защитная с подшлемником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>
          <w:b/>
        </w:rPr>
        <w:t>VI. Садово-парковое хозяйство</w:t>
      </w:r>
      <w:r>
        <w:rPr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Рабочий зеленого│При выполнении работ по подг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; води-│товке растворов и опрыскиванию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 автомобиля │растений ядохимикатами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прыскивателя,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ыливателя, аэ-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зольного гене-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а)     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хлопчатобумажный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раскор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вке, посадке, обрезке деревьев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кустарников и сбору древесн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старниковых семян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по обрезке круп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ревьев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протрав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ванию семян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в питом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х и цветочных хозяйствах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Садовник        │При выполнении работ в питом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х и цветочных хозяйствах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Слесарь-ремонт- │Постоянно занятый ремонтом оп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рыскивателей, опыливателей, аэ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зольных генераторов и автом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ин при работе с ядохимикатами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Уборщик террито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й (улиц)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</w:t>
      </w:r>
      <w:r>
        <w:rPr>
          <w:b/>
        </w:rPr>
        <w:t>IX. Санитарная очистка городов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Водитель автомо-│При выполнении работ по перевоз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            │ке бытовых отходов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теплые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снег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борочных машинах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полив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ечных машинах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Возчик          │При выполнении работ по вывоз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чистот и гниющего мусора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теплые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Грузчик         │При выполнении работ на перевоз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 нечистот, гниющего мусора 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упов животных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хлопчатобумажные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Машинист бульдо-│При выполнении работ на свалк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ра, машинист  │бытовых отходов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торов од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ковшовых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Мойщик          │При выполнении работ на мойк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ссенизационных и уборочных м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ин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Подсобный       │При выполнении работ по обслуж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ванию мусоросжигательных печей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или шапочка хлопчатобу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ая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обслуживанию снегопогрузчика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│Рабочий по бла- │При выполнении работ на мусорн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устройству (на│свалках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по уд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ю нечистот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)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перевозке нечистот, гниющег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сора и трупов животных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обслуживании пескобаз и сн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свалок (при постоянной раб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)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очистке выгребных ям и ка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зационных колодцев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брезентовый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обслуживании сливных станций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│Рабочий, занятый│Костюм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зараживанием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 и утилизаци-│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й трупов       │Колпа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Рабочий, занятый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ъемкой кож с   │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отных и захо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нением трупов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Рабочий, занятый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ей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емов  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Слесарь-ремонт- │При выполнении работ по оборуд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плотник;   │ванию и ремонту спецмашин и а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яр          │сенизационного инвентаря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Рабочий, занятый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ловом собак и │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ом за ними  │Рукавицы кожаные с крагами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b/>
        </w:rPr>
        <w:t>XI. Общие профессии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Газосварщик;    │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резчик      │огне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Зарядчик огнету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телей   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Машинист (коче- │При обслуживании бойлерных уст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) котельной  │новок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в газов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ельных: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Монтер по защите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земных трубо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ов от кор-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зии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Слесарь аварий-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осстанови-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работ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Слесарь-ремонт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Слесарь-сантех-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Электросварщик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сварки;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газосвар-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защитный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Транспортерщик  │При выполнении работ на конвей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-транспортере подачи бытовог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сора в биобарабан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защитный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Электромонтер по│При работе на участках перер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-│ботки мусора: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>
          <w:b/>
        </w:rPr>
        <w:t>XII. Государственная инспекция по маломерным судам</w:t>
      </w:r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Капитан; капи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-механик; ка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-дублер;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7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ПРЕДПРИЯТ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ЫТОВОГО ОБСЛУЖИВАНИЯ НАСЕЛ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3 ноября 1982 г. N 283/П-18 (приложение N 2), с изменениями и дополнениями, внесенными Постановлениями Госкомтруда СССР и Президиума ВЦСПС от 21 августа 1985 г. N 289/П-8 и от 6 ноября 1986 г. N 476/П-12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</w:t>
      </w:r>
      <w:r>
        <w:rPr>
          <w:b/>
        </w:rPr>
        <w:t>1. Предприятия химической чистки и крашения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Аппаратчик обез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ивания, заня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обезжирива-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растворит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ми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Гладильщик      │При влажно-тепловой обработк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й при помощи утюга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каландрах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Отпарщик-прес-  │Фартук хлопчатобумажный с нагру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щик, занятый │дни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ой на пре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 и отпариваю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х установках;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вея-ручница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ая швейным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ми по н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ке, подпорке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шивке, сшивке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Транспортиров-  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, занятый   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ом, сдачей,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ой, раз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кой и соп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ждением груз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3. Предприятия по ремонту бытовой техники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</w:t>
      </w:r>
      <w:r>
        <w:rPr>
          <w:b/>
        </w:rPr>
        <w:t>и радиотелевизионной аппаратуры</w:t>
      </w:r>
      <w:r>
        <w:rPr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Вахтер (сторож) │При выполнении работ на открыт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ных стоянках автомобилей 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угих транспортных средств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хлопчатобумажный с водоот-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лкивающей пропиткой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луп в особом и IV поясах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 III поясе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лавсано-вискозная на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епляющей прокладке во II и I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лавсано-вискозные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о II и I поя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Заточник, заня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заточкой бы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ого режущего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Радиомеханик по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и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радиоте-│Маска предохранительная 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визионной ап- │При работе в сельской местности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уры        │пригородах и рабочих поселка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с капюшон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Радиомонтер при-│Плащ непромокаемый с капюшон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но-телевизион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антенн, за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на наруж-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работах   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сельской местности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городах и рабочих поселках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вместо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ок кожаных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Слесарь-ремонт- │При выполнении работ по ремонт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сейфов, железных шкафов, весов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.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ремонт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сов автомобильны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ремонт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метов домашнего обихода (к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синки, коляски, примусы 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.), счетных и пишущих машинок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тефонов, швейных машин и др.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ремонт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ытовых электроприборов (хол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ильников, пылесосов, электр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итв, электроплиток и др.)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врик диэлектрический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Слесарь по конт-│При выполнении работ по ремонт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ьно-измери-  │фотоаппаратов, электросчетчиков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м приборам│весов и других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 &lt;*&gt;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Слесарь по ре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автомоби- │На мойке автомобилей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занятый ре-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ом и техни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м обслуж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м автомоб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мотоциклов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пед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Слесарь по топ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вной аппарату-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, занятый р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лировкой и 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ом карбю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ов автомоб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мотоколя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к, мотоциклов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Часовщик по ре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часов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Электромонтер по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-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&lt;*&gt;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ыдача  средств индивидуальной защиты для рабочих  д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й предусматривается начиная с 1984 года.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4. Предприятия по индивидуальному пошиву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и ремонту обуви</w:t>
      </w:r>
      <w:r>
        <w:rPr/>
        <w:t xml:space="preserve">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Вырубщик &lt;*&gt;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Заготовщик верха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&lt;*&gt;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Затяжчик обуви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   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Наклейщик дета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&lt;*&gt;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Намазчик деталей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, заня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 работах с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ями и раств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телями &lt;*&gt;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Настильщик &lt;*&gt;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Обувщик по ре-  │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обуви;    │грудником из плотной ткани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щик заказ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Отделочник изде-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&lt;*&gt;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Починщик   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Прессовщик-вул-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изаторщик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за обуви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Прикрепляльщик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низа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&lt;*&gt;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Раскройщик &lt;*&gt;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Ремонтник обув-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колодок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Съемщик обуви с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док &lt;*&gt;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Фрезеровщ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&lt;*&gt;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Шершевальщик &lt;*&gt;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Шлифовщик &lt;*&gt;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ыдача  средств индивидуальной защиты для рабочих  д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й предусматривается начиная с 1984 года.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6. Непроизводственные виды услуг</w:t>
      </w:r>
      <w:r>
        <w:rPr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Грузчик         │При выполнении работ на погруз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, доставке и перевозке мебели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плива и т.п.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Дровокол  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Няня &lt;*&gt;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Паркетчик &lt;*&gt;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Рабочий, занятый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по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расыванию сне-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 с крыш и на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вкой погребов │Валенки      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егом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Стеклопротирщик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&lt;*&gt;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ыдача  средств индивидуальной защиты для рабочих  д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й предусматривается начиная с 1984 года.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b/>
        </w:rPr>
        <w:t>7. Сельхозуслуги</w:t>
      </w:r>
      <w:r>
        <w:rPr/>
        <w:t xml:space="preserve">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Пастух          │Плащ хлопчатобумажный с водоот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лкивающей пропиткой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1 сез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Рабочий, занятый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ой мо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а для рогож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еткацкого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Рабочий, занятый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ю к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рогож, по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язке метел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ик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Рабочий, занятый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по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отовке прут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корзинопл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ния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Рабочий, занятый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етению корзин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</w:t>
      </w:r>
      <w:r>
        <w:rPr>
          <w:b/>
        </w:rPr>
        <w:t>8. Предприятия ремонта мебели</w:t>
      </w:r>
      <w:r>
        <w:rPr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Отделочник      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Обойщик мебели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перетяж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 матрацев, кресел и другой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ягкой мебели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Плетельщик мебе-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 &lt;*&gt;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Подготовщик на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вочных матери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            │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Рабочие, занятые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багетном п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е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ыдача  средств индивидуальной защиты для рабочих  д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й предусматривается начиная с 1984 года.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8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ТНИКОВ СЕЛЬСКОГО ХОЗЯЙСТВА И ВОД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ХОЗЯЙ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3 августа 1980 г. N 241/П-9 (приложение N 3), с изменениями и дополнениями, внесенными Постановлениями Госкомтруда СССР и Президиума ВЦСПС от 21 августа 1985 г. N 289/П-8 и от 6 ноября 1986 г. N 476/П-12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</w:t>
      </w:r>
      <w:r>
        <w:rPr>
          <w:b/>
        </w:rPr>
        <w:t>. Полеводство и землеустройство</w:t>
      </w:r>
      <w:r>
        <w:rPr/>
        <w:t xml:space="preserve">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Заправщик горю- │Комбинезон хлопчатобумажный с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ми и смазочны-│кислотозащитной пропиткой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материалами,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заправ- │При работе с этилированным б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трактора,   │зин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айна и дру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х самоходны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ых машин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Объездчик, сто- │Плащ хлопчатобумажный с водоот-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ж (полевой)   │талкивающей пропиткой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а. │Обойщик зерна   │При работе на механизированно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ерноочистительном пункте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Рабочий на дроб-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и, смешива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и и высеве м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льных удоб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ий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Рабочий теплицы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Рабочий по обра-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е плодовых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 садовод-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а и по обрез-│На обработке кустарников облеп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 деревьев,    │хи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старников и   │Костюм из плотной ткани вместо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ноградных лоз │фартук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лавсано-вискозная на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епляющей прокладке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Рабочий по упа- │Фартук хлопчатобумажный с на-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ке, калибров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, мойке и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 плод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Рабочий по      │Фартук хлопчатобумажный с водо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свеклы  │отталкивающей пропиткой с на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Работники, заня-│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приготовле- │кислотозащитной пропиткой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растворов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химикатов,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анок, про-  │Шлем хлопчатобумажный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ливанием се-│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н, заправкой  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ами ядо- │Нарукавники  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катов емкос-│На сухом протравливании семян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й и машин, оп-│Комбинезон хлопчатобумажный из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скиванием,    │пыленепроницаемой ткани вместо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ылением, раз- │Комбинезона хлопчатобумажного с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асыванием ядо-│кислотозащитной пропиткой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тых приманок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ем ядов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левых усл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ях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Рабочий на руч-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уборке и    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е ов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й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Рабочий при об- │Комбинезон хлопчатобумажный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те ядовитых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арственно-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     │Шлем брезентовый (для барабанщ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         │ка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Рабочий парнико-│Фартук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го хозяйства  │Ботинки тканевые на деревянной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биотопливе   │подошве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Рабочий и техник│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наружению  │Шлем хлопчатобумажный с накомар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анчи в плав- │ником из марли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х рек и озер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Рабочий в дошни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 при квашени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усты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Рабочий по изго-│Фартук клеенчатый с нагруднико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ю торфо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нойных гор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очков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Сборщик ядовитых│Халат хлопчатобумажный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арственных   │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ений        │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Тракторист-маши-│Костюм хлопчатобумажный из пыле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           │непроницаемой ткани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ля женщин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луза и головной убор - 2 ком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кта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электротрактор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полив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льскохозяйственных культур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на трактор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или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утепленный для механиза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ов сельского хозяйства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Трактористам-машинистам  при  работе на  тракто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мой на транспортных работах и в поле дополнительно: валенк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носки по поясам.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дождевальных п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вных машинах, механизмах и н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сных станциях на сточных вода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непромокаемый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дождевальных, п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вных машинах и механизмах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плаща непромокаемого д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урного может выдаваться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для трактористов-машинис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в при работе на поливных маш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Машинист комбай-│Костюм хлопчатобумажный из пыле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            │непроницаемой ткани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ля женщин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луза и головной убор - 2 ком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кта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брезентовый для барабанщика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Тракторист-маши-│Костюм хлопчатобумажный из пыле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, занятый   │непроницаемой ткани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кованием и│Для женщин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сением удоб- │Блуза и головной убор - 2 ком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ий в почву   │лекта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хлопчатобумажный из пылене-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ницаемой ткани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этих раб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х зимой дополнительно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или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утепленный для механиза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ов сельского хозяйства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II. Животноводство, птицеводство и ветеринария</w:t>
      </w:r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Бригадир, опера-│Комплект для работниц сельского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животновод- │хозяйства или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а, рабочий по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орму крупного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гатого скота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барде и жоме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Бригадир, сви-  │Комплект для работниц сельского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ь, оператор, │хозяйства или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  │Халат хлопчатобумажный с вод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опоголовье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Бригадир, рабо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оператор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ицеводства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ицепоголовье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Бригадир, рабо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 по сортиров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 молодняка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ицы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Врач ветеринар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, ветеринар- │Безрукавка утепленная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фельдшер,   │Фартук прорезиненный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й са-│Сапоги резиновые или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ар совхозов и│Галош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сельско- │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енны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, в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нарных и в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нарно-сан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рных станци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анций по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ьбе с болез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ми животных)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х п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клиник, лечеб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ц, участков 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, пог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ных и охран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карантинны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пунктов и л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аторий, смо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ых ветпункт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котопрогон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трактах. В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нарный врач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й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льдшер, техни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й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й с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ар по обр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е и уходу за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отными-прод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ами и сиб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язвенных и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ципитирующи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вороток в би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Врач ветеринар- │Совик меховой 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, ветеринар- │Плащ хлопчатобумажный с водоот-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фельдшер,   │талкивающей пропиткой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 ветери-  │Тобоки оленьи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ный, ветери- │Бродни кожаные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ный санитар, │Накомарник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отехник тун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ых ветеринар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отрядов,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участков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диций по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ьбе с эпиз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иями в района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него Север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Возчик, занятый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двозке жид-│Фартук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кормов    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Врач ветеринар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, инженер-фи-│Фартук с нагрудником из поливи-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к, инженер-хи-│нилхлоридного пластика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, лаборант   │Чулки пластиковые из пленки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логических │Р80-277 или Р80-193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 ветери- │Нарукавники из поливинилхлорид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ных лаборато-│ного пластик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й             │Перчатки нейритовые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Ветеринарный    │Комбинезон прорезиненный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льдшер, техник│Нарукавники прорезинен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й,   │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й са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ар дезинфек- │Перчатки резиновые технические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ых отрядов,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опромстанций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езопромпунк-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, ветеринар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санитарных   │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ов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с галошами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Доярка (дояр),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ятница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Заведующий лабо-│При работе в лабораторных комн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рией, отде- │тах (микроскопия, серологичес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 и другими   │кие, гистологические исследов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ями │ния) в условиях обычного режима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х на-│Халат хлопчатобумажный - два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но-исследова- │комплекта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ских инсти- │Колпак или косынка хлопчатобу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тов, станций, │мажные - два комплекта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ий и млад- │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научный     │При работе в лабораториях, н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, вете-│экспериментальных базах в усл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нарный врач,  │виях закрытого режима (с сан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льдшер, био-  │тарным пропускником)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, старший ла-│Халат противочумного образца 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ант, лабо-   │два комплект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т, препара-  │Белье нательное - две пары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, санитар,   │Чулки (носки) хлопчатобумажные 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с жи-│три пары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ми культурами │Косынки противочумного образца 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будителей си-│две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ркой язвы,    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уцеллеза, ту- │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ркулеза, сапа,│При работе в стерильном боксе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птоспироза,   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ифа, пасте-│Косынка или колпак хлопчатобу-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ллеза, рожи,  │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щура, чумы,    │Фартук прорезиненный или поли-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коза, ана-   │этиленовый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робных и других│Тапочки кожаные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альных   │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русных инфек- │При заражении подопытных живот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й или с мате- │ных и контроле биологически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ами, зара-  │препаратов в вивариях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ными возбуди-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ями этих ин- │Колпак или косынка хлопчатобу-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кций, а также │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атогенными   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ибами, токси-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ми и эктопара-│Нарукавники прорезинен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тами          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зрукавка теплая или           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скрытии трупов заражен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опытных животных и взяти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тматериала для исследований в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скрывочных (секционных) помещ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ях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бу-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рорезиненные или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этиленовые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культурами возбуд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ей сапа и респираторных ин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кций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очагах распростр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ния клещей и других опас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ля человека насекомых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тка защитная для головы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Конюх, верблю-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тник, воловик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Консервировщик  │Фартук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нтов        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хлопчатобумажные с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отталкивающей пропитко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Препаратор, са- │При постоянной работе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ар           │Во вскрывочных (секционных) п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щениях на вскрытии трупов п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ытных животных, заражен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збудителями инфекционных б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зней, указанных в п. 48, а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кже рабочим, обслуживающим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упосжигательные печи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ва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- два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зрукавка теплая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вивариях - по уходу за по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ытными животными, зараженным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тогенными микробами, вирусами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ибами и токсинами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- два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или клеен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атый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 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    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зимний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йке посуды и в автоклав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мещениях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- два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рорезинен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Рабочий (кроли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од, зверо-   │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), бригадир  │Нарукавники прорезинен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ероводческой и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лиководческой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   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чим и бригадирам, непосред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венно занятым обслуживанием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верей, дополнительно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жан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Рабочий по уходу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бработке жи- │Фартук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тных сыворо-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ных произ-   │Чуни резиновые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, каранти-│Рукавицы комбинированные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, изоляторов,│Для рабочих малеиновых цехов д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по изго-  │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ю диаг-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ических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цинных преп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тов, мойщик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уды, препар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, автоклавер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ист и р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ий по приг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ю и варке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, растворов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снятию шкур,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ке туш 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утильц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 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Рабочий инкуба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ия           │Колпак или косынка хлопчатобу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Рабочий яйце-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а          │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Рабочий кормоце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              │Колпа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Рабочий по уходу│Халат хлопчатобумажный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бработке жи- │Фартук хлопчатобумажный с водо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тных-продуцен-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сибиреязвен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 бруцеллез-│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реципитиру-│Шлем хлопчатобумажный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их сывороток  │Галош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Рыбовод, кормач │Плащ прорезиненн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Электромонтер по│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-│Колпак хлопчатобумажный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занятые н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в ст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льных боксах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ых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натах по р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специаль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</w:t>
      </w:r>
      <w:r>
        <w:rPr>
          <w:b/>
        </w:rPr>
        <w:t>V. Водное хозяйство</w:t>
      </w:r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Бурильщик сква- │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н, бурильщик  │Рукавицы брезентовые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уров          │При работе в сыром грунте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Багермейстер,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снаряде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Взрывник        │Плащ хлопчатобумажный с водо-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мокром грунте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Гидромониторщик,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забое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Гидрометрист при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овых работа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Машинист насос-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ановок,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ерекач-│Перчатки резиновые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сточных и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нажных вод на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ях орошения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Мостовщик, заня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по мощению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осов гидро-  │Наколенники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 со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жений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Рабочий, занятый│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ытье колод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в для канали-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и, строи-   │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стве коло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в и рытье ко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ан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Проходчик на по-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остных ра- │При работе в сыром грунте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ах и крепиль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, занятые на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в шурфа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Рабочий, занятый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елиоратив-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, ирригацион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работах, при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на экска-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торе-землечер-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ке, машинист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кторист и во-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тель автомоби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 машинно-мел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ативных стан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й, занятые н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х же работа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Рабочий, занятый│Костюм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кой дренаж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труб        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Рабочим, занятым  на  укладке  дренажных  труб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х Нечерноземной зоны, выдается дополнительно костюм зим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 лавсано-вискозной ткани, артикул  86020, с масловодозащи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ткой на срок носки 24 месяца.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VIII. Общие профессии государственных предприятий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</w:t>
      </w:r>
      <w:r>
        <w:rPr>
          <w:b/>
        </w:rPr>
        <w:t>сельского и водного хозяйства</w:t>
      </w:r>
      <w:r>
        <w:rPr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Аппаратчик реге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ции       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Водитель автомо-│Дополнительно к нормам, установ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, занятый на│ленным для водителей автомобилей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на вете- │всех марок грузовых и специа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нарных спецма-│ных автомашин по отраслевым нор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ах (ДУК и    │мам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ДН)          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Кладовщик, заня-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отпуском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а и сма-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чных материа- │При работе с этилированным б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             │зин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резиновые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Кладовщик, под- │Комбинезон из пыленепроницаемо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ткани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е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ом, отпус- │Сапоги резин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, хранением, 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кой, рас- │Рукавицы комбинированные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совкой и сор- │Шлем хлопчатобумажный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ровкой, транс-│Рабочим на погрузке и разгруз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ировкой,    │при наружных работах зимой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ой и     │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грузкой ядо-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катов и ми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льных удоб-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ий  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24 меся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в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Кузнец ручной   │Фартук брезентовый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ки     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Кучер, занятый  │Плащ хлопчатобумажный с водо-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легковом   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е      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Лаборант, заня- │Фартук резиновый с нагрудником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 работе с │Нарукавники резиновые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ым   │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ом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Машинист холо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льных устано- 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, занятый    │Рукавицы брезентовые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ильно-газ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го агрегата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Моторист элект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вигателей,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-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м дизельно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танци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Мойщик, занятый │Фартук хлопчатобумажный с кисло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ойке тракто-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 и сельскохо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яйственных ма-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 и их детале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Пчеловод        │Халат хлопчатобумажный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охранительная сетка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районах Сибири и Дальнего Вос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ка дополнительно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противоэнцефалитный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Плотник         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Слесарь по ре-  │Фартук резиновый с нагрудником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автомоби- │Перчатки резиновые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мойщик, з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е на ремонте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, р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ающих на эт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рованном бен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не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9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 СПЕЦИ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УВИ И ДРУГИХ СРЕДСТВ ИНДИВИДУАЛЬНОЙ ЗАЩИТЫ РАБОЧИМ 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ЛУЖАЩИМ, ЗАНЯТЫМ НА ГЕОЛОГИЧЕСКИХ, ТОПОГРАФО-ГЕОДЕЗИЧЕСКИХ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ЗЫСКАТЕЛЬСКИХ, ЗЕМЛЕУСТРОИТЕЛЬНЫХ РАБОТА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В КАРТОГРАФИЧЕСКОМ ПРОИЗВОДСТВ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4 июня 1980 г. N 180/П-7 (приложение N 4), с изменениями и дополнениями, внесенными Постановлениями Госкомтруда СССР и Президиума ВЦСПС от 21 августа 1985 г. N 289/П-8 и от 6 ноября 1986 г. N 476/П-12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. Сезонные и круглогодичные геологоразведоч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еологосъемочные, поисковые, гидрогеологические, инженер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ологические, топографо-геодезические, аэрогеологическ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офизические, изыскательские, землеустроительные и друг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в полевых условиях - в отрядах, партиях, нефтеразведк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экспедициях и геоконторах, включая отряды, парт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экспедиции научно-исследовательских институ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изыскательских организаци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</w:t>
      </w:r>
      <w:r>
        <w:rPr>
          <w:b/>
        </w:rPr>
        <w:t>Рабочие</w:t>
      </w:r>
      <w:r>
        <w:rPr/>
        <w:t xml:space="preserve">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Бурильщик экс-  │Костюм хлопчатобумажный с водо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уатационного и│отталкивающей пропиткой и кост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едочного бу-│ном брезентовый или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ия скважин на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ь и газ; бу-│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льщик механи-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го враща-  │Портянки суконн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бурения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, занятый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руктурно-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овом буре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и; дизелист  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оторист) буро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 установки; 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(дизе- │Полушубок в IV поясе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) буровой   │Полушубок в Омской, Новосибир-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; по-  │ской, Сахалинской, Оренбургской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щник бурильщи-│Томской, Пермской и Тюменской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эксплуатаци- │областях, Красноярском крае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ого и разве- │Башкирской АССР III пояса и Т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чного бурения │тарской АССР III пояса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 на нефть│Помощнику бурильщика при вы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аз; помощник │нении верховых работ в зимне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ильщика меха-│время в IV, III и II поясах 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ого враща-│полнительно (если правом на п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бурения│лучение полушубка он не польз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, занятый│ется)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руктурно-  │Полушубок 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овом буре- │При работе на катушках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и; слесарь по │Перчатки вигоневые вместо рука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бу-│виц брезентовых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ых; элект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по обсл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нию буровых,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сост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 буровой бр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ды при элек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бурении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Бурильщик меха-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ого враща-│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бурения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; буриль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механическо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ударного бу-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ия скважин;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ильщик ручно-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бурения сква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н; помощник  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ильщика меха-│Полушубок в IV поясе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ого враща-│Полушубок в Омской, Новосибир-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бурения│ской, Сахалинской, Оренбургской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; помощ- │Томской, Пермской и Тюменской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бурильщика  │областях, Красноярском крае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го   │Башкирской АССР III пояса и Т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арного бурения│тарской АССР III пояса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; помощ- │Помощнику бурильщика при вы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бурильщика  │нении верховых работ зимой в IV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го бурения │III, II поясах дополнительно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; маши-  │(если правом на получение пол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бурильно-  │шубка он не пользуется)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ых само-  │Полушубок 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ных машин    │На подземных работах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брезентовая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брезентовые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крых участках подземных р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 дополнительно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вместо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 и куртки брезентовых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Водитель автомо-│При обслуживании спецмашин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            │других автомобилей (кроме легк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х) в экспедиции, партии, от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яде и геоконторе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или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 IV, III и II поясах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Вышкомонтажник; │Костюм хлопчатобумажный с водо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шкомонтажник- │отталкивающей пропиткой и костю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щик; вышко- │брезентовый или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ник-    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  │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в IV и III поясах в Куйбы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евской, Саратовской областях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тарской АССР дополнительно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                    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шкомонтажнику-сварщику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с огнезащит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й пропиткой вместо костюма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лопчатобумажного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иток защитный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Гелиотропист;   │При работе в полевых отрядах,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рщик на гео-│партиях и экспедициях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ческо-марк-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йдерских рабо-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; монтажник  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дезических   │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ков; радио-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ист; репер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; рабочий на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физических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; рабочий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гидрогеологи-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ботах;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на топо-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о-геодези-  │Рабочему геофизических и топ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ботах; │графо-геодезических отрядов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на гео- │партий в IV и III поясах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осъемочных и │Полушубок вместо куртки хлопча-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овых рабо- │тобумажной на утепляющей прок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             │ладк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заболоченных мест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тях всем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сапог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рзовы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ртянки суконные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чим на геофизических раб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х, занятым на экспедицион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дах, дополнительно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ртянки суконные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Дизелист (мото- │В экспедиции, партии и отряд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т) буровой   │при выезде на ремонт бурового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; маши-│горного и энергетического обору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(дизелист) │дования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овой установ-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; слесарь по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бу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ых; электро- │Рукавицы комбинированные        │    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по обслу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анию буровых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лектромонтеру дополнительно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Контролер бу-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льных труб;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ссовщик    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; установщик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ильных замков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Каротажник-пер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аторщик; ма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подъемни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каротажной и 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фораторной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; мото-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т самоходной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отажной и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фораторной  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    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Машинист бульдо-│При работе в экспедиции, парти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ра (бульдозе- │и отряде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т); машинист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ейдеров при-  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пных; машинист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грейдера;   │При работе без кабин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кторист     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IV, III и II поясах зимой 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                      │IV пояс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4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III, II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яс -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Машинист (коче- │При обслуживании установки н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) котельной  │буровых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Машинист по це- │Костюм хлопчатобумажный с водо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тажу скважин;│отталкивающей пропиткой и костю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подъем-│брезентовый или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а по опробо-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скважин;  │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элект- │Сапоги кирзовые   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танций перед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жных; моторист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ментировочного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регата; мото-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т цементно-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скосмеситель-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агрегата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кислотой дополн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кисло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Наладчик геофи- │При работе на геофизических и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ческой аппара-│следованиях в скважинах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ы    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Оператор-коллек-│При работе по замеру глинистог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             │раствора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Оператор по це- │Приготовителю глинистого раств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тажу скважин;│ра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   │Костюм брезентовый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нистого раст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ра   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ператору по цементажу скважин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и костю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езентовый или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вместо сапог ре-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новы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 всем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Подсобный       │При работе на трубной и инстр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ментальной базах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Слесарь по конт-│При работе по ремонту бурового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ьно-измери-  │оборудования, приборов и агрег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м приборам│тов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;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электромон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 по ремонту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Электромонтер по│Костюм хлопчатобумажный с водо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бу-│отталкивающей пропиткой и костю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ых           │брезентовый или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Электромонтер   │При работе по обслуживанию и р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           │монту линий связи полевых геол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азведочных организаций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заболоченной местности на мо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же и демонтаже опор линий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ботинок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жаных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II. Сезонные геологосъемочные, поисковые,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</w:t>
      </w:r>
      <w:r>
        <w:rPr>
          <w:b/>
        </w:rPr>
        <w:t>гидрогеологические, инженерно-геологические,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топографо-геодезические, аэрогеологические, геофизические,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землеустроительные и другие сезонные работы в полевых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условиях - в отрядах, партиях, нефтеразведках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</w:t>
      </w:r>
      <w:r>
        <w:rPr>
          <w:b/>
        </w:rPr>
        <w:t>и экспедициях, включая отряды, партии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</w:t>
      </w:r>
      <w:r>
        <w:rPr>
          <w:b/>
        </w:rPr>
        <w:t>и экспедиции научно-исследовательских институтов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</w:t>
      </w:r>
      <w:r>
        <w:rPr>
          <w:b/>
        </w:rPr>
        <w:t>и изыскательских организаций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                            </w:t>
      </w:r>
      <w:r>
        <w:rPr>
          <w:b/>
        </w:rPr>
        <w:t>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</w:t>
      </w:r>
      <w:r>
        <w:rPr>
          <w:b/>
        </w:rPr>
        <w:t>Инженерно-технические работники</w:t>
      </w:r>
      <w:r>
        <w:rPr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Аэрогеолог;    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рофотосъемщик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; геолог;    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граф; гео- │Сапоги геологические или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ст; геофи-  │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к; гидрогео-  │Геологу и геофизику при работ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; землеустро-│на экспедиционных судах или пл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ель; мастер;  │вучих буровых установках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, коллек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; начальник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а; началь- │Портянки суконные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партии; на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нефтега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разведки; 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к;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ель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; топограф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аршие специа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ы всех про- 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сий и долж-  │Землеустроителю на время вы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ей, перечис-│нения полевых работ, работающем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ных в п. 38).│вне отряда, партии и экспедиции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ы и тех- │выдаются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и всех специ-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ностей, заня-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е непосредс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 на полев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На  время  выполнения аэрофотосъемочных  работ  на  б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лета  обеспечивается спецодеждой  и  спецобувью  по  Типов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слевым  нормам бесплатной  выдачи  спецодежды,  спецобув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  средств  индивидуальной   защиты   рабочим  и  служа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й авиации (п. 2) как бортовой оператор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Астроном; гео-  │Костюм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; геобота-  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гидролог;  │Сапоги геологические или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ый инженер;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ый геолог;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ый гидроге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лог; главный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физик; на-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экспеди-│Брюки хлопчатобумажные на утеп- │(с уве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и его замес-│ляющей прокладке                │ч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ели; почво-  │Валенки                         │сро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; технорук   │                                │носк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,5 раза)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III. Круглогодичные геологоразведочные,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</w:t>
      </w:r>
      <w:r>
        <w:rPr>
          <w:b/>
        </w:rPr>
        <w:t>гидрогеологические, инженерно-геологические, геофизические,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топографо-геодезические и изыскательские работы в полевых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</w:t>
      </w:r>
      <w:r>
        <w:rPr>
          <w:b/>
        </w:rPr>
        <w:t>условиях в отрядах, партиях, конторах и экспедициях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и гидрогеологические оползневые станции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                            </w:t>
      </w:r>
      <w:r>
        <w:rPr>
          <w:b/>
        </w:rPr>
        <w:t>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Инженерно-технические работники</w:t>
      </w:r>
      <w:r>
        <w:rPr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Геолог; геоде- 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ст; гидрогео- │отталкивающей пропиткой ил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; геофизик;  │Костюм прорезиненный (только на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граф; кол- │подземных работах)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тор; маркшей-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; мастер; ме-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ник; произво- │Буровому мастеру на экспедицио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тель работ;   │ных судах или плавучих буров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к; топо-│установках дополнительно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 (старшие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всех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ных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й и  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ей в п.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0). Инженерно-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е ра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ники, занятые│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│Старшему буровому мастеру и б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изводстве │ровому мастеру на наружных раб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х зимой дополнительно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 IV поясе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 Омской, Новосибир-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кой, Сахалинской, Оренбургской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мской, Пермской и Тюменской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ях, Красноярском крае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шкирской АССР III пояса и Т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рской АССР III пояса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Географ; гидро- │Костюм хлопчатобумажный или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; главный ин-│Костюм прорезиненный (только на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ер; главный  │подземных работах)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лог; главный 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геолог;    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ый геофи-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к; начальник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ой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; на-  │ляющей прокладке                │(с уве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ик отряда; │Брюки хлопчатобумажные на утеп- │ч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 пар-  │ляющей прокладке                │сро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и, конторы,   │Валенки                         │носк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диции и его│                                │1,5 раз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стители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Рабочим всех профессий,  занятым на  подзем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х в условиях вечной мерзлоты, выдаются дополнительно (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м  на  получение  теплой  спецодежды  и  спецобуви  они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уются)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ртка хлопчатобумажна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 утепляющей прокладке   - на 24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Брюки хлопчатобумажны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 утепляющей прокладке   - на 24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аленки                   - на 24 месяц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Рабочим всех профессий, которым в нормах предусматрив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ка,  выдается  шлем под каску (если правом на получение шл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и не пользуются)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Работникам,  профессии  и должности  которых перечислены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ах 40, 41 настоящих норм  и работающим постоянно в  поле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ях  севернее   62°   северной   широты   (за   исклю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стационарных отрядов,  партий,  контор и экспедиций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ся дополнительно: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ушубок                 - на 60 месяце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Работникам геологических и топографо-геодезических парт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диций  или  отрядов,  работающим  на  территории  приро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агов энцефалита,  дополнительно  выдается  противоэнцефалит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 сроком носки 36 месяцев, а в районах массового лета гну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аров выдается накомарник - до износа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 Работникам     геологических,     топографо-геодезически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ыскательских  и  землеустроительных  партий,  экспедиций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, занятым на работах в полевых условиях в областях, кра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республиках,  не отнесенных к  климатическим поясам, беспла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ся  куртка  хлопчатобумажная на утепляющей прокладке на 3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.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. При  работе  в высокогорных районах (с отметкой свыше 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в) всем работникам,  непосредственно  выполняющим  полевы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ографо-геодезические работы, выдаются:  полушубок - сроко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месяцев,  валенки  -  сроком  носки  на  36  месяцев  и  оч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озащитные  -  до  износа,  если  правом  на  получение та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дежды они не пользуются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. При   работе   в  горных  районах  взамен  сапог  выда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е горные ботинки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. Рабочим  всех  профессий,  поименованных  в пунктах 1 и 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 отраслевыми  нормами  предусмотрена  бесплатная  выдач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енок,   в  случае  необходимости  по  условиям  работы  могу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аться галоши на валенки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. Работникам    геологических    и   топографо-геодез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,  партий и экспедиций,  занятым  на  полевых  работах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ом  и  IV  климатических  поясах,  могут  выдаваться  сапо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овые (рыбацкие) с  высокими  голенищами  вместо  резинов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зовых или геологических сроком носки на 12 месяцев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. Работникам   геологических   и    топографо-геодез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тий,  экспедиций  или  отрядов,  занятым  на  летних  поле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х  в  особом  и  IV  климатических  поясах,  дополнитель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ются  куртка   и   брюки  хлопчатобумажные   на   утепля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е, портянки суконные, если  правом  на  получение  та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дежды они не пользуются &lt;*&gt;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. Работникам   геологических   и    топографо-геодез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тий,  экспедиций  или  отрядов,  занятым на полевых работах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населенной   местности,   дополнительно   выдается    кажд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ной паре (бригаде) жилет сигнальный на два сезона &lt;*&gt;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водится по мере  выделения  фондов  на  хлопчатобумаж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и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. Работникам   геологических   и    топографо-геодез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тий,   экспедиций   или  отрядов  предусмотренные  настоящ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ми костюм хлопчатобумажный и сапоги кирзовые или  резино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продолжительности полевого сезона более 3,5 месяца  выд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сезон,  от  2  до  3,5   месяца  -  на  2  сезона,   а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ительности  полевого  сезона  меньше  2 месяцев указ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ы спецодежды и спецобуви выдаются на 3 сезона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. Работникам,  выполняющим  геологоразведочные  и поиско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 на  нефть  и  газ  в  районах  IV  климатического  поя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менской  области  (если правом на получение меховой спецодеж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и не пользуются), выдаются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ушубок                 - на 48 месяце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еховые рукавицы          - на 24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апка-ушанка              - на 36 месяцев.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0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МАШИНОСТРОИТЕЛЬН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МЕТАЛЛООБРАБАТЫВАЮЩИХ ПРОИЗВОДСТ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8 августа 1980 г. N 241/П-9 (приложение N 1), с изменениями и дополнениями, внесенными Постановлениями Госкомтруда СССР и Президиума ВЦСПС от 21 августа 1985 г. N 289/П-8, от 6 ноября 1986 г. N 476/П-12, от 24 марта 1987 г. N 177/П-4, от 7 апреля 1987 г. N 215/П-4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1. Чугуносталелитейное производство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</w:t>
      </w:r>
      <w:r>
        <w:rPr>
          <w:b/>
        </w:rPr>
        <w:t>и литье цветных металлов &lt;*&gt;   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  отраслях  промышленности,  где  производятся   разо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ейные  работы  для  ремонтных  целей (например, в тексти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сти),  спецодежда на указанные в нормах сроки рабоч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 выдается.  При  производстве  таких  работ рабочим  выд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журная спецодежда только на время работы.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Заливщик металла│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или  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гладким верхом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или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чеги     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Заливщик метал-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, занятый за- 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вкой металла в│Валенки или ботинки кожаные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иль          │гладким верхом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Земледел, заня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 приготов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и формовоч-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и стержневой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           │Земледелу на автоматических л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ях приготовления земли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комбинезона хлопчатобу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ог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Модельщик гипсо-│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х моделей, мо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ьщик по дере-│Рукавицы хлопчатобумажные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янным моделям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Пирометрист     │При выполнении работ по замерам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мпературы расплавленного ме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лла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гне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Рабочие цехов и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литья  │Рабочему, занятому выщелачив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ыплавляемым │нием и обмазкой моделей,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ям, занятые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отовкой мо-  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ьного состава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бмазок, плав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воска, фор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вкой, сборкой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, обмазко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, нанес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керамиче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покрытий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топкой моделе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елок, обсып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, прокалкой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нием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ска и маршал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, отрезкой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ников, выщ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чиванием дет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Сборщик форм,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боркой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к, модельны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, моделей 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касов, пере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кой жакетов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на зал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х опоках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Стерженщик руч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формовки,   │Перчатки резиновые в сочетании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енщик ма-  │с перчатками хлопчатобумажным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ной формовк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Сушильщик стерж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, форм, земл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еска, заня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: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ушкой формо-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материа-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    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ушкой форм и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й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Формовщик машин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формовки,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щик ручной│При работе с контактом Петрова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ки        │растворами едкого натра, жидког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а и мылонафта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вместо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учной трамбовке с пневмои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ументом дополнительно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>
          <w:b/>
        </w:rPr>
        <w:t>4. Кузнечно-прессовые и штамповочные работы</w:t>
      </w:r>
      <w:r>
        <w:rPr/>
        <w:t xml:space="preserve">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Кузнец на моло-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х и прессах;  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знец-штампов- │Ботинки кожаные с гладким верхом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и с металлическим носком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20 дн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Кузнец ручной   │Фартук брезентовый с нагрудником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ки         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Наладчик кузнеч-│На горячих участках работы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прессового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холодных участках работы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Нагревальщик   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варщик) метал-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, занятый наг-│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ом металла и │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в печах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Правильщик на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ах, пра-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ьщик вручную │При работе с горячим металлом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ки кожаные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Пружинщик, заня-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вивкой    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ужины в горя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м состоянии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Рессорщик на об-│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ке горячего│огне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Резчик металла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ножницах и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ах, занятый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ой листового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на гиль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инных ножница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Резчик на пилах,│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жовках и стан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х, занятый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ой холодного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  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>
          <w:b/>
        </w:rPr>
        <w:t>5. Термическая обработка</w:t>
      </w:r>
      <w:r>
        <w:rPr/>
        <w:t xml:space="preserve">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Рабочий, занятый│Фартук брезентовый с нагрудником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грузке и   │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адке металла │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ермические 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и    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Термист на пе- 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х, занятый за-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кой, нормали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ей, отпус-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; термист на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ах          │При работах на ваннах с ядохим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лиями дополнительно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Термист на уста-│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ках ТВЧ    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Контролер по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обработке,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горя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х участках р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Термист на пе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х, занятый ра-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ой по газовой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ментации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Термист на пе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х, занятый на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ментации твер-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м карбюризато-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 и заготовке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юризатора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Термист на пе-  │Фартук хлорвинилов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х, занятый ра-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ой по азоти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анию       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Термист на пе-  │Куртка хлопчатобумажная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х, занятый ра-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ой на конвей-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рных печах и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колодца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>
          <w:b/>
        </w:rPr>
        <w:t>6. Электрогазосварочные работы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Генераторщик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цетиленовой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     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Газосварщик,   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резчик      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Паяльщик по     │Костюм хлопчатобумажный с кис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у (свинцо- │лото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аяльщик) и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яльщик по ви- │Рукавицы хлопчатобумажные с кис-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пласту, посто-│лото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нно занятые ра-│Шлем хлопчатобумажный с кислот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ой внутри    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 ванн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ислотных ап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Сварщик на маши-│Куртка хлопчатобумажная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 контактной  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ессовой)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и; сварщик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итной сварки│При работе на гидромате и на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арочных подвесных установка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давлении 50 - 70 ати на т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чной сварке автомобильных к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н дополнительно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с огнеза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итной пропиткой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Слесарь механо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очных работ,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монтаж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слесарь по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ке металл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з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е на при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ватке элект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ой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Электросварщик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сварки,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вар-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 и резке воль-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ой дугой;    │Шлем защитный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газосвар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Электросварщик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сварки,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электро-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говым воздуш- │Шлем со светофильтром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м строганием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Электросварщик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автоматичес-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машинах,  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щик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луавтомати-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машина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Электросварщик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сварки,  │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атом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одородной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е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</w:t>
      </w:r>
      <w:r>
        <w:rPr>
          <w:b/>
        </w:rPr>
        <w:t>7. Работы по покрытию металлов</w:t>
      </w:r>
      <w:r>
        <w:rPr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Воронильщик,    │Халат хлопчатобумажный с кис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ектировщик  │лото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            │Воронильщику дополнительно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рректировщику ванн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Гальваник       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Корректировщик 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, занятый на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нистых ваннах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Контролер работ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металлопокры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ям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Лудильщик горя-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м способом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или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хлопчатобумажные с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озащитной пропиткой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Подсобный 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е пок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тия металла   │Рукавицы комбинированные или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лопчатобумажные с кислотозащит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й пропиткой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Слесарь-ремонт-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и чистиль-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, занятый на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и очист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 гальваничес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и травильных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b/>
        </w:rPr>
        <w:t>8. Малярные работы</w:t>
      </w:r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Маляр, занятый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с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ым пульвери-│Рукавицы комбинированные или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ором         │перчатки хлопчатобумажные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хлопчатобумажный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Маляр, занятый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учной работе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м окунания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Маляр, занятый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аклевкой вруч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ю     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Маляр, занятый  │Крупных изделий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грунтовке,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аске и лаки- │Рукавицы хлопчатобумажные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ке вручную   │Мелких изделий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с нагрудником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хлопчатобумажные       │    2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9. Механическая обработка металлов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     </w:t>
      </w:r>
      <w:r>
        <w:rPr>
          <w:b/>
        </w:rPr>
        <w:t>и механосборочные работы</w:t>
      </w:r>
      <w:r>
        <w:rPr/>
        <w:t xml:space="preserve">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Давильщик       │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ушка защитная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Станочники и на-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чики, посто-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нно занятые на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хой обработке │Ботинки хром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(изд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)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Станочники и на-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чики, работа-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ие с обильным │Ботинки хром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лаждением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мульсией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1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СРЕДСТВ ИНДИВИДУАЛЬНОЙ ЗАЩИТ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БОЧИМ И СЛУЖАЩИМ ДЕРЕВООБРАБАТЫВАЮЩИХ ПРОИЗВОДСТ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2 февраля 1981 г. N 47/П-2 (приложение N 1), с изменениями и дополнениями, внесенными Постановлением Госкомтруда СССР и Президиума ВЦСПС от 21 августа 1985 г. N 289/П-8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</w:t>
      </w:r>
      <w:r>
        <w:rPr>
          <w:b/>
        </w:rPr>
        <w:t>I. Лесопильное, домостроительное, мебельное,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</w:t>
      </w:r>
      <w:r>
        <w:rPr>
          <w:b/>
        </w:rPr>
        <w:t>бондарное, колодочное, катушечное, паркетное, кузовное,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стружечное и ящичное производства</w:t>
      </w:r>
      <w:r>
        <w:rPr/>
        <w:t xml:space="preserve">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Гнутарь по дере-│Фартук из плащ-палатки с нагруд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              │ником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сапоги резиновые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Клеевар 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остоянной работе со смоля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и клеями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Обойщик мебели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Отделочник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покраске мебели пульвериз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ионным способом (в кабинах)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фартука хлопчатобумажног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ботинки антистатические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кислотными лакам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кислотощело-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стойкие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одготовщик на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вочных матери-│Перчатки хлопчатобумаж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          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одсобный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При работе на бункерах на откры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м воздухе зимой дополнительно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ропитчик пило-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из-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из древе-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ы   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Рамщик  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Сборщик деталей 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из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ины    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Составитель ла- 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 и красок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Сортировщик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таночники всех │При выполнении работы по обсл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    │живанию деревообрабатывающего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орудования: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Столяр          │Фартук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склеивании смол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вместо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Фанеровщик      │Фартук хлопчатобумажный         │ 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остоянной работе со смоля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и клеями дополнительно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Циклевщик       │Костюм хлопчатобумажный         │ 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Шлифовщик по де-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у          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учной шлифовке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лопчатобумажные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ботинки антистатические     │   12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</w:t>
      </w:r>
      <w:r>
        <w:rPr>
          <w:b/>
        </w:rPr>
        <w:t>VI. Общие профессии деревообрабатывающих производств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Бондарь        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Браковщик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дополнитель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зимний "Тайга"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Варщик битума;  │Костюм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кой смолы    │Рукавицы комбинированные        │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Грузчик         │На подготовке и погрузке грузов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судах в морских портах и у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рских причалов предприятий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из ткани "шахтерка"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из ткани "шахтер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"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лечники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плащ непромокаемый с капюшо-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зимний "Тайга"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Изолировщик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Контролер дере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обрабатывающе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роизводства │При постоянной работе вне пом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ний зимой дополнительно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зимний "Тайга"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Машинист руби-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й машины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Мойщик          │При выполнении работы на мойк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ологической посуды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Ножеточ 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Пилоточ 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Плотник         │Фартук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│Подсобный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зимний "Тайга"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│Сборщик деталей │Фартук хлопчатобумажный         │  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из    │Рукавицы комбинированные 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ины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│Станочник-распи-│Полукомбинезон хлопчатобумажный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щик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│Станочник клее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мазывающего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а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.│Транспортировщик│При выполнении работы по тран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ртировке шлама, глины и хим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тов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других работ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зимний "Тайга"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2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ПРОМЫШЛЕННОСТИ СТРОИТЕЛЬН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АТЕРИАЛОВ, ПРЕДПРИЯТИЙ СТЕКОЛЬНОЙ И ФАРФОРО-ФАЯНСОВ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МЫШЛЕН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8 августа 1980 г. N 241/П-9 (приложение N 6), с изменениями и дополнениями, внесенными Постановлениями Госкомтруда СССР и Президиума ВЦСПС от 21 августа 1985 г. N 289/П-8, от 6 ноября 1986 г. N 476/П-12 и от 20 октября 1987 г. N 635/П-11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</w:t>
      </w:r>
      <w:r>
        <w:rPr>
          <w:b/>
        </w:rPr>
        <w:t>XI. ПРОИЗВОДСТВО СТЕКЛА И ИЗДЕЛИЙ ИЗ СТЕКЛА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                            </w:t>
      </w:r>
      <w:r>
        <w:rPr>
          <w:b/>
        </w:rPr>
        <w:t>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1. Производство стекла      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</w:t>
      </w:r>
      <w:r>
        <w:rPr>
          <w:b/>
        </w:rPr>
        <w:t>(строительного, технического и др.)</w:t>
      </w:r>
      <w:r>
        <w:rPr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.│Выдувальщик     │При выполнении работ по выработ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 полых изделий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выдув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ю дротов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.│Грузчик         │При выполнении работ по погруз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ов и шихты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пылеза- │   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итный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ни резиновые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противопылевой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.│Делильщик-тра-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ьщик по стек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 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.│Запайщик колб и 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удов; залив- │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колб; испы- │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тель стеклоиз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.│Заточник        │При выполнении работ по заточ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орезов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.│Изготовитель  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ал и сеток фо-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способом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.│Контролер опти- │При выполнении работ по контролю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деталей  │с применением ядовитых жидкос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й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.│Контролер сте-  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ьного произ-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а; комп-  │Нарукавники брезентовые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товщик стекла│Краги брезентовые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еклоизделий;│При комплектовке стеклоблоков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р на вы-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ягивании стекла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.│Лакировщик форм;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ировщик опти-│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детале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.│Литейщик стекла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.│Мойщик          │При выполнении работ по мойк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а кислотой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с нагрудником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мойке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рке изделий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ни резиновые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мойк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йки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мойке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ртировке песка, изделий, боя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рклеза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ни резиновые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мойк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а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.│Машинист стекло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ующих машин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.│Наладчик сте-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ьных автома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 и полуавто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ов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.│Оплавщик стекла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.│Омеднильщик; се-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рильщик    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.│Окрасчик стекло-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ов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.│Отломщик стекла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машин; отрез-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к ленты стекла│Нарукавники брезентовые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ги брезентовые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.│Окантовщик стек-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изделий, пуль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нщик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.│Просветлильщик  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ческих дет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.│Подсобный       │При выполнении работ по очист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сточных канав в цехах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Костюм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уборке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возке боя стекла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брезентовые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.│Плавильщик-ли-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йщик 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суконный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.│Полировщик лис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ого стекла;  │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ровщик опти-│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деталей;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ровщик сте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изделий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.│Пробоотборщик   │При выполнении работ по отбору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б газа: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.│Прессовщик стек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кетов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.│Прессовщик жгу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; посадчик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тационных ст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.│Разметчик стек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; распиловщик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; резчик  │Нарукавники брезентовые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          │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.│Резчик очковых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з; резчик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гутов          │Нарукавники брезентовые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.│Склейщик опти-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детале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.│Склейщик стекла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еклоизделий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.│Стеклодув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ртутных цехах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.│Транспортировщик│При выполнении работ по отвоз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а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брезентовые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ги брезентовые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достав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ска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.│Укладчик-упаков-│При выполнении работ по упаков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листового стекла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брезентовые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ги брезентовые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.│Укладчик изделий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уклад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делий из стекла в отражате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е печи дополнительно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ладонники войлочные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вместо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ок трикотажных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.│Фрезеровщик оп-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ческих деталей│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.│Центрифугист; 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цетчик    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.│Центровщик опти-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детале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.│Центровщик стек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нных колб     │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.│Чистильщик      │При выполнении работ по очист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оляных ям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для за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иты от битума с накладками из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еночных материалов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чистк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нн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зачист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м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ка  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остальных работах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.│Шлифовщик стек- │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изделий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.│Шлифовщик стек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, шлифовщик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ческих дета-│Очки защитные от механических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            │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конвейере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вискозно-лавсановый вместо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2. Производство кварцевого стекла</w:t>
      </w:r>
      <w:r>
        <w:rPr/>
        <w:t xml:space="preserve">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.│Заготовщик абра-│Костюм хлопчатобумажный пылеза- │   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вной массы    │щитный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.│Кварцедув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ватн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с асбестовыми наладон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ами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от механических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режден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иток наголовн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кладыши противошумные "Беруши"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.│Кварцеплавильщик│При работе на печах открытого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цесса плавления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(белый)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(темный)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с асбестовыми наладон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ами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со светофильтром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печах закрытого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цесса плавления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или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суконный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суконные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с асбестовыми наладон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ами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войлочный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иток наголовн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.│Модельщик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.│Мойщик          │При выполнении работ по промыв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рцевого песка, горного хру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ля, фарфорового боя и полевог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пата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сапоги резиновые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.│Обрезчик загото-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и изделий из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рцевого не-  │Полусапоги резиновые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зрачного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; шлифов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стекла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.│Плавильщик изде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з кварцево-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непрозрачного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3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ТНИКАМ ГОСУДАРСТВЕННОЙ ТОРГОВЛ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0 февраля 1980 г. N 43/П-2 (приложение N 8), с изменениями и дополнениями, внесенными Постановлениями Госкомтруда СССР и Президиума ВЦСПС от 21 августа 1985 г. N 289/П-8 и от 7 апреля 1987 г. N 215/П-4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</w:t>
      </w:r>
      <w:r>
        <w:rPr>
          <w:b/>
        </w:rPr>
        <w:t>1. Торгово-складские предприятия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Комплектовщик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ов, занятый│На складах москательно-химиче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кладах      │ких и посудохозяйственных тов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в дополнительно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Подсобный       │На складах и в магазинах по пр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даже москательно-химических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строительных материалов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кислотами и химик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ми дополнительно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>
          <w:b/>
        </w:rPr>
        <w:t>2. Предприятия общественного питания</w:t>
      </w:r>
      <w:r>
        <w:rPr/>
        <w:t xml:space="preserve">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Кухонный рабочий│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Мойщик посуды;  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ойке котлов │На мойке котлов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Чистильщик пло- │На чистке корнеплодов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овощей и кар- 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феля      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мойке картофеля дополнитель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5. Общие профессии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Машинист холо-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льных устано-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Слесарь-ремонт- │На ремонте кассовых аппаратов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весоизмерительных приборов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емонте холодильных устан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к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4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ПАРОСИЛОВОГО И ЭНЕРГЕТИЧЕСК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ХОЗЯЙСТВА (КРОМЕ ПРОИЗВОДСТВА ЭЛЕКТРИЧЕСКОЙ ЭНЕРГИИ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ЦСПС от 20 февраля 1980 г. N 43/П-2 (приложение N 7), с изменениями и дополнениями, внесенными Постановлением Госкомтруда СССР и Президиума ВЦСПС от 21 августа 1985 г. N 289/П-8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Аппаратчик хим- │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очистки     │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Зольщик         │При выполнении работ на гидроз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оудалении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в котель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й, работающей на минерально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пливе при механической загруз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в котель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й, работающей на твердом мин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льном топливе при ручной з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зке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гне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ручно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лоудалении, отвозке золы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ака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из пыле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проницаемой ткани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отвозке золы и шлака на н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жных работах зимой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Котлочист       │Комбинезон хлопчатобумажный из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ыленепроницаемой ткани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суконный с наплечниками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шланг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Машинист котлов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учной загрузке твердым топ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в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Машинист (коче- │При выполнении работ в котель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) котельной  │ной, работающей на минерально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пливе при механической загруз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 и на жидком топливе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в котель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й, работающей на твердом мин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льном топливе при ручной з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зке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гне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промыв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нденсаторов и ям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наблюдении по приборам з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внем и температурой воды в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ле, давлением пара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Машинист пита-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насосов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Слесарь по ре-  │При выполнении работ на ремонт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оборудова-│котлов, паропроводов, оборудов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котельных и │ния котельных и тепловых сетей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еприготови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цехов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емонте паропроводов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вместо комб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зона хлопчатобумажног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Слесарь теплофи-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ционных вводов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Электромонтер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ельщик    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Электромонтер по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электро- │При ремонте трансформаторов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по ремон-│масляных выключателей дополн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 электрообору-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на щите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ы диэлектрические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Электромонтер по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аппара-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ы, релейной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и автома-│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ки; электро-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станцион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оборудова-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городской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естной) теле-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нной связи  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Электромонтер по│При выполнении работ непосред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ртутных │ственно на переборке и ремонт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ямителей,   │ртутных выпрямителей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; слесарь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к по ре- │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электро-  │Перчатки кожан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│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Электромонтер по│При выполнении работ на промыв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-│и заливке маслом трансформат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│ров, конденсаторов и масля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│выключателей: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электро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 по ре-  │На масловарных работах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распреде-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льных уст-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йств; элект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 по р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трансфор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оров; эмуль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ар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5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ПРЕДПРИЯТ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ЛЕГКОЙ ПРОМЫШЛЕН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3 сентября 1979 г. N 394/П-9 (приложение N 1), с изменениями и дополнениями, внесенными Постановлениями Госкомтруда СССР и Президиума ВЦСПС от 21 августа 1985 г. N 289/П-8 и от 20 октября 1987 г. N 635/П-11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>
          <w:b/>
        </w:rPr>
        <w:t>XII. Швейная промышленность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. │Гладильщик, утю-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щик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. │Заточник 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. │Клейщик 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. │Монтажник аппа- │При работе в производстве изд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туры          │лий химзащиты из обрезиненных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пудренных тканей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. │Крахмальщ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. │Лекальщик  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. │Маркировщик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 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. │Настильщик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. │Раскладчик-обме-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вщик 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. │Раскройщик, вы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щик 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. │Укладчик-упаков-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к    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>
          <w:b/>
        </w:rPr>
        <w:t>XIII. Обувная промышленность</w:t>
      </w:r>
      <w:r>
        <w:rPr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. │Вальцовщик рези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ых смесей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. │Вставщик дета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й, изделий и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рнитуры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. │Выворачивальщик │При работе на выворачивании г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нищ сапог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лопчатобумажные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кожаные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. │Выравнивальщик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. │Вырубщик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. │Заготовщик верха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ви  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ошиве юфтевой обуви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. │Затяжчик обуви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машине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коленники кожаные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. │Контролер полу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брикатов и го-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ой продукции │Нарукавники хлопчатобумажные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а.│Литейщик обуви  │При работе на агрегате "Десма"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с полимер-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 покрытием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б.│Мойщик          │При выполнении работы по мойк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риц агрегата "Десма"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кисло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резиновой п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шве или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. │Наклейщик дета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й      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. │Намазчик деталей│На работе с клеями и раствор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зделий       │телями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растворителями 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. │Настильщик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. │Обрезчик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обрез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прессовки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вместо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с полимер-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 покрытием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. │Обувщик по инди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уальному по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ву обуви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. │Околотчик обуви │При работе на машине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кожаные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. │Окрасчик (аппре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щик, отделоч-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) изделий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. │Полировщик обуви│При работе на полировке горячим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особом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кожаные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. │Прикрепляльщик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алей низа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ви  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. │Промывальщик де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лей обуви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. │Протравщик      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ошв        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. │Разметчик       │При работе на разметке текстиля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трафарету краской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. │Раскройщик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. │Распиловщик кож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. │Расправщик заго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ок и голенищ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а.│Слесарь-ремонт- │При выполнении работы по ремонт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             │агрегата "Десма"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с полимер-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 покрытием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. │Спускальщик  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ев    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роч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ошиве юфтевой обуви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. │Сортировщик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. │Составитель ап-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тур, эмульсий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лаков         │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а.│Составитель хи- │При работе на агрегате "Десма"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ческих раство-│Костюм хлопчатобумажный с кисло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           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кисло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резиновой п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шве или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с полимер-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 покрытием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. │Сушильщик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. │Съемщик обуви с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док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. │Транспортировщик│На работе по транспортировке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сителей и химических матери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ов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водо-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микропористой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ошве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. │Увлажняльщик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. │Укладчик-упаков-│На работе по упаковке запыленн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к             │и загрязненных отходов производ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ва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. │Укладчик-упаков-│На работе по упаковке продукци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к             │в ящики, коробки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. │Установщик дета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й обуви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. │Формовщик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. │Фрезеровщ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ви   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. │Чистильщик обуви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лодок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ладонники кожаные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. │Шершевальщик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. │Шлифовщик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XIV. Кожгалантерейная промышленность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. │Выравнивальщик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. │Вырубщик 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. │Жировальщик де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лей и изделий │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кожи       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. │Клейщик         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. │Комплектовщик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. │Намазчик деталей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зделий     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. │Обтяжчик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. │Окрасчик (аппре-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щик)       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. │Отделочник изде-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й             │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. │Транспортировщик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микропористой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ошве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. │Пошивщик кожга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нтерейных из-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ий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. │Разметчик       │На работе по разметке текстиль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го материала по трафарету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ской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. │Раскройщик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. │Сортировщ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. │Составитель ап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тур, эмульсий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лаков, клее-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-варщик мезд-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ого клея     │Сапоги резиновые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. │Спускальщик  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ев           │Сороч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. │Сушильщик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. │Увлажняльщик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. │Укладчик-упаков-│На работах по упаковке готово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к             │продукции: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. │Укладчик-упаков-│На работах по упаковке запыл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к             │ных и загрязненных отходов пр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водства: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. │Формовщик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. │Шершевальщик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6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ТНИКАМ СВЯЗ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0 февраля 1980 г. N 43/П-2 (приложение N 4), с изменениями и дополнениями, внесенными Постановлениями Госкомтруда СССР и Президиума ВЦСПС от 6 ноября 1986 г. N 476/П-12 и от 7 апреля 1987 г. N 215/П-4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Инженер; радио- │При выполнении работы по ремо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; элект-│ту, монтажу и обслуживанию ста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еханик связи;│ционного оборудования и аппар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  │туры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   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или боты диэлектрические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телецентрах, на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останциях и в ремонтных мас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рских дополнительно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асбестовые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ска предохранительная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автоматных залах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оссах и регулировочных пр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нтаже оборудования и эксплу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ционном обслуживании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вяки кожаные                  │  12 &lt;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зимой н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крытом воздухе и в неотапл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емых помещениях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для особо холодных райо-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в в особом, IV и III пояса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для особо холодных райо-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в во II поясе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на утеп-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I поясе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&lt;*&gt;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ыдаются с 1988 г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Оператор связи  │При выполнении работы по обмен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чты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с капюшон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трактах зимой 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о II и I поясах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луп в особом, IV и III поясах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 пояс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I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&lt;*&gt; в особом, IV, III,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 и I поясах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&lt;*&gt; на валенки в особом,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V, III, II и I поясах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теплые в особом, IV,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в особом поясе (кто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 получает форменную одежду)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обмен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чты с почтовыми вагонами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лет сигнальн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экспедиционны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адресопечатающих) машинах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огрузке, выгрузке и обр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ке посылок и печати на откры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м воздухе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с капюшон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в особом, IV, III, II и I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дополнительно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&lt;*&gt;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&lt;*&gt; на валенки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разде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 и заделке почты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бюро контроля пер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в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прием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выдаче посылок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водятся с 1988 г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Подсобный       │При выполнении работы по убор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и мытью кабин телефонов-автом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тов, установленных на улицах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родавец непро- │При работе в киосках "Союзпеч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льственных  │ти"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ов (киос-  │Электрообогревающий комплект ти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р)            │па "Пингвин"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Электромеханик  │При обслуживании телеграфной ап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; электро- │паратуры в оконечных и абонент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связи    │ских пунктах и городских отдел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ях связи: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с капюшон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Общие профессии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Обойщик    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Слесарь-ремонт- │На работе по устройству и ремон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плотник    │ту абонентских шкафов, опор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унктов и почтовых ящиков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7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ПРЕДПРИЯТИЙ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ЧРЕЖДЕНИЙ И ОРГАНИЗАЦИЙ КУЛЬТУР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3 ноября 1982 г. N 283/П-18 (приложение N 3), с изменениями и дополнениями, внесенными Постановлениями Госкомтруда СССР и Президиума ВЦСПС от 21 августа 1985 г. N 289/П-8 и от 6 ноября 1986 г. N 476/П-12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b/>
        </w:rPr>
        <w:t>1. Киностудии, предприятия и организации телевидения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</w:t>
      </w:r>
      <w:r>
        <w:rPr>
          <w:b/>
        </w:rPr>
        <w:t>и радиовещания, кинокопировальные фабрики, кинофикация,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кинопрокат, театрально-зрелищные предприятия и предприятия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</w:rPr>
        <w:t>изобразительного искусства, культпросветучреждения</w:t>
      </w:r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Киномеханик, за-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обслужива-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кинотеат-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, киноустано-│При обслуживании кинопередвижек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и киноперед-│в сельской местности дополни-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жек           │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в ос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м поясе дополнительно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Киномеханик, за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обслужива-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кинотеат-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, киноустан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и киноперед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жек в городе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Подсобный 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занятый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оставке хи- │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атов, матери-│На наружных работах зимой в ос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ов, полуфабри-│бом, IV, III, II и I поясах 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ов, фильмоко-│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й             │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Работники перед-│Костюм меховой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жных учрежде- │Унты меховые  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 культуры    │Рукавицы меховые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ов Крайнего│Шапка-ушанка    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а и прирав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ных к ним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стей, вы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зжающие на мес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 для обслуж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населения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Реставратор ред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и ценных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ниг, рукописей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окументов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Садовник, рабо-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 зеленого хо-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яйства, занятые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ранжереях и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ицах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Слесарь-ремонт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, механик и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занятые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и об-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иванием про-│На ремонте проявочных машин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енного  │гальванических ванн и коммуник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  │ций фоторастворов дополнительно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ционных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и ком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каций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Таксидермист,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-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ке чучел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   12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  </w:t>
      </w:r>
      <w:r>
        <w:rPr>
          <w:b/>
        </w:rPr>
        <w:t>3. Общие профессии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Библиотекарь;   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ий библи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арь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8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ПОЛИГРАФИЧЕСК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ИЗВОДСТВА И КНИЖНОЙ ТОРГОВЛ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8 августа 1980 г. N 241/П-9 (приложение N 8), с изменениями и дополнениями, внесенными Постановлениями Госкомтруда СССР и Президиума ВЦСПС от 17 декабря 1984 г. N 363/П-15 и от 21 августа 1985 г. N 289/П-8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Срок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месяца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I. Полиграфическая промышленность</w:t>
      </w:r>
      <w:r>
        <w:rPr/>
        <w:t xml:space="preserve">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Брошюровщ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Гальванотипист  │Халат хлопчатобумажный с кисл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Гравер печатных │При выполнении работ на свинц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; гравер    │вых сплавах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рифта  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Заточник        │При выполнении работ по заточк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клей и бумагорезальных ножей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с нагруднико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Картонажник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Комплектовщик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; комплек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щик шрифтово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Конвертчик   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Контролер полу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атов и г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ой продукци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Копировщик пе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тных форм     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трикотажн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а.│Мастер (стар-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), мастер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и цех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Машинист автома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 для заверты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книг в су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обложку;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автомат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изготовлению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езных обл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к; машинист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ии по изг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лению книг;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агрег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 бесшвейного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пления;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алфавитной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; машинист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ообрабатыв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его агрегата;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вкл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чно-швейно-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ьного агрег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; машинист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енировально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; машинист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андра; маш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книговст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ой машины;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кон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тной машины;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крыт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ой машины;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крышк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ательной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ы; машинист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ировально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ммировально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; машинист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овальной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ы; машинист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борочно-швей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приклееч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на пре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ке пленки;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машины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вкладки книг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футляры; швец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ашинах и ав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атах; маш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резальных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; машинист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традных агр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тов; машинис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льцовщик;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вырубаль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упаковочного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регата; маш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 сортировоч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упаковоч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ашины;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оклеечн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тальной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 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Наборщик вруч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ю; наборщик на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ах; набор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на наборн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ающих маш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; наборщик на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орных строк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ливных машина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Накладчик на пе-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тных машинах  │В цехах глубокой печати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полукомбинезона хлопчат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ог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Отделывальщик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ше      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Отливщик валиков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с нагруднико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Переплетч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Подкладчик, за-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на пере-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етно-брошюр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чных машинах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регатах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Печатник брайле-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ской печати; │Печатнику глубокой печати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ник высокой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и; печатник│вместо полукомбинезона хлопчат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убокой печати;│бумажног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ник метал- 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рафских от-  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сков; печатник│Печатнику офсетной печати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графской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и; печат-  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-обкладчик;  │Печатнику высокой печати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ник орлов-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ой печати; пе-│Перчатки трикотажн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тник печатн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екательного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а; печа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плоской п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ти; печатн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жести; печат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трафаретной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и; печатни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лексографиче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печати; п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тник эстампа;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ник диа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ммной печат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Печатник-тис-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льщик (поз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тчик)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Плавильщик ме-  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а и сплавов,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лав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 типографского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а          │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Подсобный       │При выполнении работ по достав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полуфабрикатов и материалов со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складов в производственные цехи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Прессовщик 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а.│Прессовщик отхо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             │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а.│Ретушер         │Нарукавники хлопчатобумажные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Стереотипер     │На отливке стереотипов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отделке стереотипов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съемке матриц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съемке матриц при работе с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фитом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фартука хлопчатобумажног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нагрудником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а.│Трафаретчик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Укладчик-упаков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            │Рукавицы комбинированные или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лопчатобумажные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Фотограф        │При работе по изготовлению пе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атных форм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Чистильщик      │При выполнении работ по чистк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шин, наборных касс и матриц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II. Книжная торговля (книжные магазины,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 </w:t>
      </w:r>
      <w:r>
        <w:rPr>
          <w:b/>
        </w:rPr>
        <w:t>библиотечные коллекторы, базы и склады)</w:t>
      </w:r>
      <w:r>
        <w:rPr/>
        <w:t xml:space="preserve">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Комплектовщик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ов; конт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р; маркиров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; подсобны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; прием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товаров; ук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дчик-упаков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; киоскер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9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ЦЕЛЛЮЛОЗНО-БУМАЖНОГО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ГИДРОЛИЗНОГО И ЛЕСОХИМИЧЕСКОГО ПРОИЗВОДСТ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8 августа 1980 г. N 241/П-9 (приложение N 7), с изменениями и дополнениями, внесенными Постановлением Госкомтруда СССР и Президиума ВЦСПС от 21 августа 1985 г. N 289/П-8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>
          <w:b/>
        </w:rPr>
        <w:t>V. Картонажное производство</w:t>
      </w:r>
      <w:r>
        <w:rPr/>
        <w:t xml:space="preserve">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.│Высекальщик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альчники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.│Закройщик карто-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, фибры и дру-│Напальчники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х материалов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.│Клеильщик       │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альчники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.│Подсобный 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.│Сборщик коробок 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картона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>
          <w:b/>
        </w:rPr>
        <w:t>VIII. Общие профессии целлюлозно-бумажного,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гидролизного, лесохимического и картонажного производств,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</w:t>
      </w:r>
      <w:r>
        <w:rPr>
          <w:b/>
        </w:rPr>
        <w:t>производства двуокиси хлора и хлората натрия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.│Аппаратчик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и газа;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и жидкости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.│Браковщик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.│Грузчик; подсоб-│При выполнении работы по подг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(транспорт- │товке и погрузке лесных и целлю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) рабочий    │лозно-бумажных грузов на судах в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рских портах и у морских пр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алов предприятий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из ткани "шахтерка"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комбинезон из ткани "шахтер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"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лечники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плащ непромокаемый с капюшо-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.│Дробильщик      │При выполнении работы по дробл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ю химикатов и стекла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.│Изолировщик     │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.│Машинист руби-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й машины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.│Мойщик          │При выполнении работы по мойк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ологической посуды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.│Плотник         │Фартук хлопчатобумажный         │   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.│Подсобный       │Полукомбинезон хлопчатобумажный │  1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Рукавицы комбинированные        │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.│Станочник-распи-│Полукомбинезон хлопчатобумажный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щик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.│Транспортировщик│При выполнении работы по транс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ртировке шлама, глины и хим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тов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других работ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 и III поя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0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ХИМИЧЕСКИХ ПРОИЗВОДСТ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ЦСПС от 29 мая 1981 г. N 154/П-5, с изменениями и дополнениями, внесенными Постановлениями Госкомтруда СССР и Президиума ВЦСПС от 21 августа 1985 г. N 289/П-8 и от 20 октября 1987 г. N 635/П-11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2 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>
          <w:b/>
        </w:rPr>
        <w:t>403. Производство изделий из пластмасс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0.│Аппаратчик про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одства свето-│Тапочки кожаны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ов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1.│Аппаратчик сме- │Комбинезон хлопчатобумажный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вания; дро-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льщик; кра-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льщик; маши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ст экструдера;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шинист вакуум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овочной м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ны; машинист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улирования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масс; мель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; машинист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увных машин;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мотчик матер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ов и полуфаб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катов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2.│Мастер; началь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 смены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3.│Бригадир на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ах основ- │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производст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; кладовщик;  │Кладовщику дополнительно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щик сырья,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фабрикатов 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товой продук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4.│Контролер; ук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дчик-упаков-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к; транспорти-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щик 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5.│Лаборант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6.│Литейщик пласт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            │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8.│Наладчик литье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 машин; на-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дчик роторных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ний по произ- │Слесарю на наружных работах з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ству изделий │мой дополнительно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пластмасс;   │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адчик экстру-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онных машин;  │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сарь по ре- 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ту аппаратур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оборудов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; слесарь-р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тник; подсоб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й (транспорт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й) рабочий;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адчик пресс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9.│Оператор ротор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линий по    │Перчатки хлопчатобумажные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у из-│Ботинки кожаные (кроме прессов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ий из пласт- │щика)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; прессовщик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елий из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масс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0.│Подборщик пресс-│Костюм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;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етировщик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хлопчатобумажный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1.│Раскрасчик изде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й; сборщик из-│Фартук хлопчатобумажный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ий из пласт- │Перчатки трикотажные хлопчатобу-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; сварщик   │мажные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масс;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ейщик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b/>
        </w:rPr>
        <w:t>Механическая обработка и сборка изделий из пластмасс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2.│Лакировщик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3.│Мастер; началь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 смены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4.│Машинист ком-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ссорных уст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к; машинист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осных устан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к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5.│Обработчик лить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вых и прессовых│Фартук хлопчатобумажный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елий; резчик │Перчатки хлопчатобумажные       │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отовок изд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й из пласт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; токарь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ый на обр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тке изделий из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масс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6.│Резчик оргстек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; штамповщик,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ый вырубко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отовок из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масс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7.│Фотограф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1</w:t>
      </w:r>
      <w:r>
        <w:rPr>
          <w:b/>
        </w:rPr>
        <w:t>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АВТОМОБИЛЬ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ТРАНСПОРТА И ШОССЕЙНЫХ ДОРОГ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0 февраля 1980 г. N 43/П-2 (приложение N 6), с изменениями и дополнениями, внесенными Постановлениями Госкомтруда СССР и Президиума ВЦСПС от 21 августа 1985 г. N 289/П-8 и от 6 ноября 1986 г. N 476/П-12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Водитель автомо-│При управлении грузовым и спец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            │альным автомобилем, автокраном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ягачом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двупа-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ые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в особом и IV поясах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правлении автомобилем с н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апливаемой кабиной в III, II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на пригородных линия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яженностью более 50 км зимой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(только в III поясе)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правлении автокраном и тя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чом с неотапливаемыми кабинам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III, II и I поясах на наружн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(в III поясе)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правлении автобусом и лег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вым автомобилем только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хлопчатобумажн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правлении грузовым автом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лем, спецмашиной, тягачом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ем типа ГАЗ-69 в геол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азведочных партиях и экспед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иях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двупа-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ые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в особом, IV, III, II и I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дополнительно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(в особом, IV, III и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 поясах)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(в особом, IV, III и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 поясах)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Водителям   всех   автомобилей,  работающих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ированном бензине, на время работы на линии выдаются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с нагрудником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хлорвинилов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Водитель мото-  │При управлении погрузчиком, м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   │тотранспортными средствами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; води-  │трактором с отапливаемыми каб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 погрузчика;│нами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авто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ейдера; трак- │Рукавицы комбинированные двупа-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ист          │лые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в особом и IV поясах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правлении мототранспортным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ствами, погрузчиком, авт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ейдером и трактором со всем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идами прицепных механизмов без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бин и с неотапливаемыми каб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ми: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двупа-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ые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(в особом и IV поясах)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(в III поясе)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Вулканизаторщик,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цовщик рези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ых смесей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убщик загот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к и изделий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ельщик пов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дений покры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к, закройщ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и деталей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Диспетчер авто- │При работе на наружных постах по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бильного      │использованию порожних пробегов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а      │грузовых автомобилей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тепл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Заправщик горю- │При выполнении работы по заправ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ми и смазочны-│ке автомобилей топливом и мас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материалами  │лом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этилированным б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н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остальное время года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Машинист по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ке спецодеж-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, занятый 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кой, сушкой │Полусапоги резиновые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лажением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, з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ненной эт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рованным бен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ном; уборщ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, заня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уборкой п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щения, загряз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ного этилир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ым бензином;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газаторщик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Мойщик          │При выполнении работы по мойк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ей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с капю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оном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Монтировщик шин │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Подсобный       │При выполнении работы по обтир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автобусов и легковых автомоб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лей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Промазчик дета- │При выполнении работ по ремонту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шин         │камер и покрышек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клеенчатые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Работник, заня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приемом ав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обилей в ре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 и их сдаче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 ремонта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Рабочий на топо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о-геодези-  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аботах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Ремонтировщик   │При выполнении работы по провер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- │ке камер при ремонте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            │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проверке камер в воде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сапоги резиновые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Слесарь по ре-  │При выполнении работ по разбор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автомоби- │двигателей, транспортировке, п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            │реноске и промывке деталей дв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телей или изделий в цехах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стерских при работе с этилир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нным бензином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 по разбор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, ремонту и техническому об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луживанию автомобилей и агрег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в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этилированным б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н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ремонт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лектрооборудования, карбюрат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в и их регулировке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хлопчатобумажные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этилированным б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ном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Слесарь по топ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вной аппарату-│Фартук хлорвинилов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    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хлорвиниловые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Слесарь-ремонт- │При выполнении работы по промыв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ке, ремонту и испытанию бензок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онок и арматуры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этилированным бен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ном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вместо ботинок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жаных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Смазчик         │При выполнении работы по заправ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 агрегатов автомобилей маслом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емонте и техническом обслу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вании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2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МОРСКОГО ТРАНСПОРТ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4 июня 1980 г. N 180/П-7 (приложение N 6), с изменениями и дополнениями, внесенными Постановлениями Госкомтруда СССР и Президиума ВЦСПС от 21 августа 1985 г. N 289/П-8 и от 6 ноября 1986 г. N 476/П-12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>
          <w:b/>
        </w:rPr>
        <w:t>I. Флот</w:t>
      </w:r>
      <w:r>
        <w:rPr/>
        <w:t xml:space="preserve">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Боцман, подшки- │а) На судах пассажирского и гру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, старший    │зопассажирского флота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цман          │Костюм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и рубашка хлопчатобумажные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) На судах транспортного (кром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ссажирского и грузопассажир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кого), гидрографического, учеб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го, портового, служебно-всп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гательного и технического фл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, ледоколов, судов специальн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 назначения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судах наливных,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вучих бункеровщиках, нефтеп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качечных и зачистных станция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даются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латунных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воздях вместо ботинок кожа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) На судах пассажирского флота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ля местных перевозок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и рубашка хлопчатобумажные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Буфетчик        │Костюм хлопчатобумажный (женщи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м - платье хлопчатобумажное)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елый - 2 шт.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(женщинам - туф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рет хлопчатобумажный (женщинам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- "Наколка") - 2 шт.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Дневальный      │Костюм хлопчатобумажный (женщи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м - платье хлопчатобумажное)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(женщинам - туф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)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елый - 2 шт.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Заведующий каме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й хранения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гажный кла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щик)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Камбузник, пе-  │Куртка и брюки хлопчатобумажные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ь, повар     │белые поварские - 2 комплект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белый 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 шт.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белый 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 шт.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фли кожаные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Капитан, сменный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ник капита-│Сапоги кирзов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, несущие вах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 на судах пор-│На судах наливного флота, нефт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ого и служеб-│мусоросборщиках, сборщиках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вспомогатель-│льяльных вод выдаются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флота      │Ботинки кожаные на латунных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воздях вместо сапог кирзов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Кастелянша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Каютный номер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, старший ка-│Платье хлопчатобумажное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тный номерной  │Туфли кожаные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дник - 2 шт.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Наколка" - 2 шт.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Кочегар судна,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ий кочегар │Ботинки кожаные на кожаной п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на           │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зырек светофильтровый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-сетка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твердом топливе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жидком топливе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есто рукавиц брезентовых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Матрос, старший │а) На судах пассажирского 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рос, матрос- │грузопассажирского флота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тник         │Костюм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и рубашка хлопчатобумажные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) На судах транспортного (кром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ссажирского и грузопассажир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кого), гидрографического, учеб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го, портового, служебно-всп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гательного и технического фл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, ледоколов, судах специальн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 назначения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наливных судах,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вучих бункеровщиках, нефтепе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качечных и зачистных станция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даются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латунных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воздях вместо ботинок кожа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) На судах пассажирского флота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ля местных перевозок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и рубашка хлопчатобумажные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Машинист, стар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машинист,   │Рубаш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ист, стар- │Ботинки кожаные на кожаной п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й моторист    │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Механик всех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    │Ботинки кожаные на кожаной п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лектромеханику дополнительно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Радиооператор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таршина катера,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ник старши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 катера 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Токарь-кладовщик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баш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на кожаной п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Уборщик произ-  │Костюм хлопчатобумажный (женщи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нных по- │нам - платье хлопчатобумажное)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щений         │Ботинки кожаные (женщинам -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фли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уборке мест общего пользов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я дополнительно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Электромонтер по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Рубаш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Ботинки кожаные на кожаной п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│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Электрорадион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гатор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Кроме  спецодежды,  спецобуви,  указанной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х   нормах,  на  судах  выдается  как  инвентарь  член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ипажей для работы в штормовых условиях  специальная  шторм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: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лащ штормовой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поги резиновы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ртка штормова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Брюки штормовы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Зюйдвестка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ормовая одежда  выдается  из  расчета   обеспечения   вс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андного  состава  и  команды служб эксплуатации и тех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и   судов   транспортного   (включая   пассажир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пассажирского,  учебного,  технического, гидрографическог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та, ледоколов и судов специального назначения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Кроме спецодежды, спецобуви, указанных в настоящих норм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штормовой  одежды   экипажи  судов   транспортного   (включ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ский,  грузопассажирский), учебного, гидрографического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го флота,  ледоколов и судов специального  назнач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ебно-вспомогательных,   бункерных   баз,   нефтеперекаче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й,  плавкранов   обеспечиваются   теплой   спецодеждо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бувью,  содержащейся в инвентаре судна, по следующим норм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ависимости от районов плавания: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ой│           Вид спецодежды            │Кто обеспечив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йон │                                     │  спецодеждо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ецобувью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              2                  │        3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     │Куртка хлопчатобумажная на утепляющей│Весь палубный к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мандный соста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    │Куртка хлопчатобумажная на утепляющей│вся палубная к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манда, 4 компл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юки хлопчатобумажные на утепляющей │для машинной к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манды (при шта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ленки                              │более 10 человек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   │Куртка хлопчатобумажная на утепляющей│и 2 комплекта (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штате менее 10 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юки хлопчатобумажные на утепляющей │ловек) &lt;*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ленки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авицы теплые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о II морском районе для 25%  указанного  состава  взам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тки  хлопчатобумажной  на  утепляющей  прокладке  разреш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ать полушубки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III  морском районе для 40%  указанного состава разреш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ать взамен курток хлопчатобумажных на утепляющей  проклад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шубки.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    │Полушубок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тка хлопчатобумажная на утепляющей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юки хлопчатобумажные на утепляющей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ленки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авицы теплые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     │Полушубок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тка хлопчатобумажная на утепляющей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юки хлопчатобумажные на утепляющей │Весь экипаж суд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кладке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ленки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апка-ушанка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авицы меховые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На судах, постоянно плавающих в III - V морских районах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е могут содержаться комплекты типа "Пингвин", а в IV - V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их районах должны содержаться не менее 4 тулупов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Боцманам,   подшкиперам,   матросам,   матросам-плотник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инам   и  шкиперам  и  их  помощникам  судов  транспор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пассажирского,  грузопассажирского), гидрографиче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ого, портового, служебно-вспомогательного флота, ледокол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специального назначения, постоянно плавающих в III, IV и V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ских   районах,  вместо  ботинок   кожаных,   предусмотр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ми нормами,  должны выдаваться  кирзовые  сапоги  срок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ки на 18 месяцев.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. Для выполнения работ по ремонту и зарядке аккумуляторов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х  должен  содержаться как инвентарь один комплект следу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ой спецодежды: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стюм суконный для защиты      дежур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т действия кисло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Фартук прорезиненный с нагруд-  дежур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иком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ерчатки резиновые              дежур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чки защитные                   до износ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. На  судах  всех  видов  флота  для   производства   рабо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х с возможностью засорения глаз  и  на высоте,  выда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е средства: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чки защитные                   до изно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яс предохранительный          дежурный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. На судах при плавании  в  тропиках,  Арктике  и Антаркти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ются  очки  со  светофильтрами  из расчета обеспечения вс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ипажа.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. На судах,  оборудованных сварочными аппаратами,  выд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для производства сварочных работ  из  расчета  по 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у на судно: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стюм для сварщиков             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укавицы брезентовые             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Щиток сварщика                   дежурный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. Командному составу и членам  команды  службы  тех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и  на  судах,  где  уровень шума превышает допуст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ы,  выдаются  в  индивидуальное  пользование   противошум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шники или "Беруши" (до износа)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. Членам   экипажа   судов,   связанным   с   обслужив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оборудования      и      работающим      с     перенос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инструментом,    выдаются    как    дежурные     перча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лектрические,  галоши диэлектрические,  очки защитные,  шле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е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. Членам  экипажей судов на подводных крыльях или воздуш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ушке выдаются кирзовые куртки на меху (из расчета 4 куртк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ипаж)  - дежурные вместо курток хлопчатобумажных на утепля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кладке.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. Для   выполнения   окрасочных   работ  с  огнеопасным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о действующими на организм человека  красками  в  инвента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на   должно   быть   не  менее  2  противогазов  шланговых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ой подачей воздуха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. Членам      экипажа,     занятым     ремонтом     суд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радионавигационной аппаратуры и судовых антенн,  выда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ки защитные, пояс предохранительный, перчатки диэлектрическ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лоши диэлектрические - дежурные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. Всему  командному составу и командам служб эксплуатаци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й  эксплуатации  судов  выдаются  защитные  каски  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а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. Членам экипажей морских транспортных и учебных  судов,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вспомогательных судов на время плавания в районах с жар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матом  дополнительно  выдается   облегченная   спецодежда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бувь (рубашка хлопчатобумажная с короткими рукавами,  брю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мажные короткие и сандалии кожаные) сроком носки на 3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.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ам, получающим облегченную  спецодежду  и  спецобув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  носки   хлопчатобумажной   спецодежды  (костюма,  хала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комбинезона) и кожаной спецобуви увеличивается на 6 месяце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. На  швартовых  работах  взамен  рукавиц брезентовых могу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аться перчатки комбинированные (только матросам)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Нормы выдачи теплой спецодежд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 спецобуви по морским районам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еплая спецодежда  и  спецобувь  выдаются  плавающему соста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морского  флота,   рабочим   и   служащим   служб   пу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диционных отрядов,  аварийно-спасательных,  судоподъемны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одно-технических работ  и  портов  как  средство  защиты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а по морским районам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оки носки  теплой  одежды  и  спецобуви  устанавливают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симости от следующих морских районов: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спецодежды и спецобуви│    Срок носки по морским район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в месяцах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┬───────┬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 │   II  │  III  │  IV  │   V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┼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пальто кирзовое на ме-│-     │-      │48     │36    │3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у                        │      │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шубок                 │-     │-      │-      │36    │3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тка хлопчатобумажная   │36    │36     │30     │24    │1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утепляющей прокладке   │      │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ки хлопчатобумажные    │-     │36     │30     │24    │1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утепляющей прокладке   │      │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енки                   │-     │48     │36     │24    │2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пка-ушанка              │-     │-      │-      │-     │3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авицы теплые           │-     │-      │24     │24    │2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┴──────┴───────┴───────┴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Морские районы: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морской район:   │Черное море южнее 44° северной широты и пор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Ялта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спийское море южнее 40° северной широ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морской район:  │Азовское мор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Черное море севернее 44° северной широ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ассейн низовья реки Дуна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спийское море севернее 40° северной шир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ральское мор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морской район: │Балтийское море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Японское мор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 морской район:  │Амурский лиман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аренцево мор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елое море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хотское море и Тихий океан южнее 55° севе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й широт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лив Лаперуз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тарский проли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морской район:   │Северный Ледовитый океан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рское мор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ре Лаптевых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осточно-Сибирское мор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Чукотское мор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ерингово мор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хотское море и Тихий океан севернее 55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верной широты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рт Петропавловск-Камчатски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оды Антарктики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  Работникам     пароходств,     объедин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ого    аппарата    и   других   береговых   предприят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рганизаций),  направляемым в командировки на суда и  берего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я  (организации),  находящиеся в Арктике и Антарктик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ются во временное пользование на период командировки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упальто меховое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нты меховые или вален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апка-ушанк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укавицы меховые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В V морском  районе  дополнительно  к  теплой  спе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е  (куртка хлопчатобумажная на утепляющей прокладке,  брю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мажные на утепляющей прокладке) выдаются: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ушубок                 - на 36 месяцев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апка-ушанка              - на 36 месяцев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еховые рукавицы          - на 24 месяц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Рабочим  и  служащим,  занятым на наружных работах зимой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х, отнесенных к III, IV и V морским районам, дополнитель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  теплой   спецодежде,  предусмотренной  Типовыми  отраслев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ми,  выдаются электрообогревающие  комплекты  к  спецодеж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а  "Пингвин" со стационарным источником питания на срок нос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месяца.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3. ТИПОВЫЕ ОТРАСЛЕ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РЕЧНОГО ТРАНСПОРТ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24 июня 1980 г. N 180/П-7 (приложение N 7), с изменениями и дополнениями, внесенными Постановлениями Госкомтруда СССР и Президиума ВЦСПС от 21 августа 1985 г. N 289/П-8 и от 6 ноября 1986 г. N 476/П-12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профессий и 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>
          <w:b/>
        </w:rPr>
        <w:t>I. Флот</w:t>
      </w:r>
      <w:r>
        <w:rPr/>
        <w:t xml:space="preserve">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Боцман (старший)│Костюм хлопчатобумажный (2 ком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кта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Капитан, помощ- │Плащ из плащ-палатк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капитана,   │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андир земсн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да, помощн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андира зем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да, штурман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Кассир билетный │Костюм (юбка, жакет) льняной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ъездной на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ах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Лебедчик-маши-  │Костюм хлопчатобумажный (2 ком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, лебедчик- │лекта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ист, мат-  │Полуплащ из плащ-палатки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, старшие: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бедчик-маши-  │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ст, лебедчик- │Матросу и лебедчику-машинисту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ист, матрос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Лоцман          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Матрос-кочегар,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чегар судна   │Ботинки кожаные на кожаной п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зырек светофильтровый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тка кочегарская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твердом топливе: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вместо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 комбинирован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Машинист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шинисту холодильника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Механик (элект- │Костюм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еханик) и его│Ботинки кожаные на кожаной по-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ник на су- │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х       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Моторист-руле-  │Костюм хлопчатобумажный (2 ком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, моторист-  │лекта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рос, старшие:│Ботинки кожаные на кожаной по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ист-руле-  │дошв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, моторист-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рос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овар           │Куртка поварская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елый хлопчатобумажный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Радиооператор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Рулевой         │Костюм хлопчатобумажный (2 ком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кта)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плащ из плащ-палатки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лесарь-судоре- │При работе на судах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ник 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Старшина-мото-  │Плащ из плащ-палатки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т, помощник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ины-мот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та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Электрик, радио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 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Экипажам судов,  постоянно плавающим в мор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ерах,  водохранилищах и морских  заливах,  выдается  шторм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: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ртка вулканитовая              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Брюки вулканитовые               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поги резиновые                 дежурные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Командам судов,  находящихся в эксплуатации в зимнее врем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,  кроме  команд  судов,  плавающих  в  северных  районах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ярным кругом,  и ледоколов выдается  дополнительно  следующ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журная теплая спецодежда и спецобувь в особом, IV, III, II и I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ах из расчета до семи комплектов на судно в  зависимо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  работников,   одновременно   находящихся   на  вахте,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менной вахты: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ртка хлопчатобумажная на утепляющей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ладке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Брюки хлопчатобумажные на утепляющей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ладке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аленки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 выполнении  работ на палубе дополнительно выдаются галош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валенкам как дежурные.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Капитанам  и  их  помощникам,  командирам земснарядов и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никам,  штурманам,  боцманам,  шкиперам  и  их  помощник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бедчикам,  рулевым  и  матросам  судов,  плавающих  в севе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х за Полярным  кругом,  выдается  дополнительно  следующ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ая спецодежда и спецобувь на сроки носки: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ушубок или                  48 месяце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ртка хлопчатобумажная        24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 утепляющей прокладк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Брюки хлопчатобумажные         24 меся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 утепляющей прокладк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аленки                        24 месяц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 работе  на  палубе  перечисленным выше работникам,  кро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бедчиков земснарядов, выдаются дополнительно: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поги резиновые               24 месяц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каждое  самоходное  и несамоходное механизированное судн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вающее в северных районах за  Полярным  кругом,  выдается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  до  пяти  комплектов  вышеперечисленной теплой спецодеж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буви  и  сапог  резиновых  как  инвентарь  для  обес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льных  членов  экипажа  на  время  выполнения  ими  работ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убе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 Матросам,  рулевым,  боцманам,  шкиперам  и их помощник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чегарам и мотористам,  производящим зачистку трюмов и  отсе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,  на  время  выполнения  этой  работы  выдается портом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анью следующая инвентарная спецодежда и спецобувь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стюм хлопчатобумажный с водоотталкиваю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щей, огнезащитной пропиткой из пылене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ицаемой ткан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поги резиновы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лем брезентовы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яс предохранительный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отивогаз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никам палубной  команды пассажирских и грузопассажир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(боцман,  матрос,  рулевой, проводник, а также совмеща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и  кочегара и моториста) дополнительно выдается берет с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ом носки 24 месяца.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. Для   работы   по   ремонту  и  зарядке  аккумуляторов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ходных судах выдается как инвентарь защитная  спецодежда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а по одному комплекту на судно: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стюм хлопчатобумажный         дежур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 кислотозащитной пропит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Фартук прорезиненный с нагруд-  дежур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иком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ерчатки резиновые              дежур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чки защитные                   до износ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. Машинным  командам  судов,  на  которых  шум  в   маши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х превышает допустимые нормы, выдаются в индивидуа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е противошумные наушники или вкладыши на срок носки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а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. Работникам,  перечисленным в пунктах 1,  2, 5, 6, 7, 8, 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  11, 12, 13, 15, 16, 17, 18, 19 и 20, дополнительно выдаю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очные (спасательные) жилеты со сроком носки "до износа"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II. Порты и пристан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Береговой матрос│Костюм хлопчатобумажный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из плащ-палатк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Вахтер (сторож),│Плащ из плащ-палатк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ровер- 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й грузов у во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т             │Полупальто ватное хлопчатобумаж-│дежур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е в особом, IV, III, II и I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Контролер пер-  │Плащ из плащ-палатк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нный (билет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)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Приемщик (прие- │Плащ из плащ-палатки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датчик) гру- │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в, матрос -   │При выполнении работ по упаков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осдатчик   │дополнительно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         │Фартук брезентов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Электрик, элект-│При выполнении работы по обслу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онтажник су- │живанию подъемно-транспортных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й           │погрузочно-разгрузочных механиз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в и осветительных установок на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зовых участках (районах)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>
          <w:b/>
        </w:rPr>
        <w:t>IV. Путевое хозяйство и гидросооружения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Водолаз 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с капюшоном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жаные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    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с кожаным верхом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лки меховые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меховые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ерстяное белье (комплект) &lt;*&gt;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итер шерстяной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йтузы шерстяные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ска шерстяная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шерстя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лки шерстя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режки шерстяные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  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Шерстяное белье выдается  в  личное  пользование  кажд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лазу.  Одевается только на время спуска в воду.  При рабо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больших глубинах и в особо  холодное  время  шерстяное  бель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ся  в двойном комплекте.  Водолазным специалистам на врем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уска в воду шерстяное белье выдается как дежурное по норм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лаза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Рабочие, занятые│Полуплащ из плащ-палатки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│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пы (компрес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а) водолазной│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        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            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тепл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                   │   48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24. ТИПОВЫЕ НОР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ЕСПЛАТНОЙ ВЫДАЧИ СПЕЦИАЛЬНОЙ ОДЕЖДЫ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ПЕЦИАЛЬНОЙ ОБУВИ И ДРУГИХ СРЕДСТВ ИНДИВИДУАЛЬНО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ЩИТЫ РАБОЧИМ И СЛУЖАЩИМ СКВОЗНЫХ ПРОФЕСС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ДОЛЖНОСТЕЙ ВСЕХ ОТРАСЛЕЙ НАРОД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ХОЗЯЙСТВА И ОТДЕЛЬНЫХ ПРОИЗВОДСТ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ждены Постановлением Государственного комитета СССР по труду и социальным вопросам и Президиума Всесоюзного Центрального Совета Профессиональных Союзов от 12 февраля 1981 г. N 47/П-2 (приложение N 4), с изменениями и дополнениями, внесенными Постановлениями Госкомтруда СССР и Президиума ВЦСПС от 21 августа 1985 г. N 289/П-8, от 6 ноября 1986 г. N 476/П-12, от 7 апреля 1987 г. N 215/П-4, от 20 октября 1987 г. N 635/П-11 (извле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  Наименование спецодежды,    │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рофессий и  │   спецобуви и других средств   │ 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индивидуальной защиты      │ месяца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│               3                │ 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┴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b/>
        </w:rPr>
        <w:t>I. Общие профессии</w:t>
      </w:r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Аппаратчик хим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очистки. Ап-│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тчик очистки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чных вод     │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Аккумуляторщик, │Костюм хлопчатобумажный с кис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е-  │лото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 и зарядке │Полусапоги резиновые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умуляторов и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и   │Фартук резиновый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а 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Архивариус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Водолаз         │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отталкивающей пропитко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прорезиненн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время спуска в воду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итер шерстяной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шерстяное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лки шерстяные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и хлопчатобумажные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шерстяные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ска шерстяная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: При работе на больших глубинах и в особо холод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года все эти предметы выдаются в двойном размере. Компле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рстяного белья выдается в  личное  пользование  водолазу  и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жет передаваться другим  водолазам.  Срок  носки  комплекта 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.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олазным специалистам  и  инструкторам-водолазам  на  врем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уска в воду все эти  предметы выдаются  как  дежурные по нор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одолаза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Водитель элект- │Костюм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- и автотележ-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            │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Возчик    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Вулканизаторщик;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ировщик   │Нарукавники    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Гардеробщик; ра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ий, заняты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кой спец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ежды, находя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йся в носке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Грузчик и рабо- │При выполнении работы по погруз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             │ке и выгрузке вне цехов угля,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ка, кокса, торфа и битума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пюшоном из пыленепроницаемо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кани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ылящих грузов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пюшоном из пыленепроницаемо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кани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 и едких веществ: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суконный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суконные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соматериалов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водо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чих грузов и материалов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брезентовая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с брезен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выми наколенниками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остоянной работе с жидки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ядохимикатами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и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с кислотозащитной пропиткой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прорезиненные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пылящими, сыпучими и твердым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ядохимикатами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и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из пыленепроницаемой ткан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лки ватные стеганые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пюшон хлопчатобумажный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Всем грузчикам,  перечисленным в  п.  17,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работах зимой выдаются дополнительно: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ртка хлопчатобумажная на      по пояс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тепляющей прокладк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Брюки хлопчатобумажные на       по пояс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тепляющей прокладк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аленки                         по пояса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Грузчикам при сопровождении грузов на бортовых автомашин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 кабины в зимнее время в особом и  IV  поясах  вместо  кур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мажной на утепляющей прокладке выдается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ушубок                       дежурный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В остальное время года всем грузчикам выдается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лащ непромокаемый              дежурный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Грузчикам  и  рабочим,  занятым  на  погрузке  и  выгруз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ированного  бензина,  на  время   выполнения   этой 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ется: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уртка хлопчатобумажная          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апоги резиновые                 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Фартук резиновый                 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ерчатки резиновые               дежурные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Дворник   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на валенки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остальное время года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Дезинфектор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Дистиллировщик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и           │Тапоч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Жестянщик 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с нагрудником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ому на наружных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Заточник, заня- │Костюм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заточкой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 на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ах сухим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Каменщик; печ-  │На горячих участках работ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футеровщик │Костюм суконный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ислотоупор-   │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); футеров-  │Валенки        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-каменщик    │Рукавицы брезентовые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суконный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холодных участках работ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с нагрудником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Кладовщик; под- │При постоянной работе на складе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ный (транс-  │горючих и смазочных материалов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й) рабо-  │лаков и красок: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й на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е       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, щелочей и других химик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в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талла, угля, леса и других м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риалов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или сапоги кир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вые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хранению и отпуску ртути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          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при работе в неотаплива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ых помещениях и на наружных р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ах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Клеевар 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клеенчатый с нагруднико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Конюх     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с нагрудником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сапоги резиновые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Кочегар техноло-│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их печей  │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Кубовщик  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Курьер, занятый │Плащ непромокаемый              │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наружных ра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ах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Лаборант (всех  │Халат хлопчатобумажный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),  │Фартук прорезиненный с нагрудни-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, препара-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, занятые в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и   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ях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Маляр           │При выполнении работы по окрас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талей, приборов и аппаратуры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етящимися красками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альчники         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Машинист крана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)  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Машинист двиг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й внутренне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сгорания; ма-│При работе на жидком минеральном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ист паровой  │топливе дополнительно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и локомо-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я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Машинист газо-  │При выполнении работы по очист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вных машин;   │промышленных сточных вод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насос-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установок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Машинист комп-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сорных уста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к; машинист │Противогаз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ильных ус- │При выполнении работы на пере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овок         │движных компрессорах зимой до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нительно: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Машинист (коче- │При работе котельной на твердом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) котельной; │минеральном топливе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уровщик топлива│При механической загрузке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шетках кот-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    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учной загрузке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дровах и других видах топл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: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а.│Оператор котель-│При работе котельной на жидко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            │топливе: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котельной на газе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Машинист элект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танций пере- │Галоши резиновые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ных         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Машинист по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ке спецодеж-│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; рабочий, за-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стиркой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вруч-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ю         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Медник    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тоянно занятым на наруж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ах зимой дополнительно: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Мыловар       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Обувщик по ре-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обуви, за-│Фартук хлопчатобумажный с на-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ремонтом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буви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Паяльщик        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пайке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аторов и бензобаков вручную: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резиновый с нагрудником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мастично-графитовых печах в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аторном производстве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применением горелок в ради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ном производстве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Печатник плоской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ти; оператор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ировальных 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ожительных м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; электроф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граф; светок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ровщик; стек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рафист (рот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щик)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Пилоточ; пило-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           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Подсобный       │При выполнении работы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анспортный)  │На транспортировке и укладке х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        │лодного металла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брезентовый с нагрудником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транспортировке, сортировке,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кладке горячего металла: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с огне-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щитной пропиткой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уборке металлической стружк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обрезков металла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Полировщик, з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ятый полировкой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и изде- │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на полиро-  │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ных станках │При выполнении работы по поли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ручную щетка-│ровке пластмасс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, наждачной   │Фартук хлопчатобумажный с на-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магой; рабо-  │грудником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й на-│Рукавицы хлопчатобумажные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кой абразив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териалов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лировальные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и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Прессовщик изде-│При прессовании изделий из стек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; прессовщик │ловаты и пластмасс: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 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масс; рабо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й, занятый из-│При прессовании изделий (дета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ием из- │лей) из капрона: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(деталей)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капрона    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Прессовщик ме- 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оотходов    │Ботинки кожаные или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кирзовые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Пропитчик пило- │При работе с антисептиками: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из-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из древе-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ы            │Рукавицы брезентовые    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пропитке шпал: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(при пропитке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еозотом)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(при пропитке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лорцинком)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брезентовый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шланг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Работник, заня- │Куртка хлопчатобумажная на меху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 испытании│с меховым воротником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агре- │Брюки хлопчатобумажные на утеп-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тов непосред- │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енно в каме- │Валенки с галошами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х холода      │Унты меховые      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на меху  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ка-ушанка             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Работник, непос-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ственно заня-│Фартук из просвинцованной резины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обслуживани-│Шапочка из просвинцованной рези-│дежур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 рентгеновских│ны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│Перчатки из просвинцованной ре-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ин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с просвинцованными стеклами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Работник, заня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й наладкой   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│При выполнении работы по наладк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в  │агрегатов для грунтовки, шпак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│левки, шлифовки и окраски куз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│вов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Рабочий, занятый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кой лабора-  │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ной посуды  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Рабочий, занятый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мывке и   │Фартук резиновый с нагрудником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радиа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ов           │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Рабочий, занятый│Халат вискозно-лавсановый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ой дета- │При выполнении работы на промы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и изделий   │вании деталей и изделий: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лочами и кислотами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текстовинитовый с нагруд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ом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кавники текстовинитовые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нзином и керосином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текстовинитовый с нагруд-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ом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Рабочий, занятый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жириванием и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ркой изде- │Перчатки резиновые          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й с примене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 венской из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сти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Рабочий, занятый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работке ге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накса, тексто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а, асботекс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лита, стекло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столита и на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прим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ием стеклова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 и стеклов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на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Рабочие и инже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но-техничес- │Тапоч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е работники,  │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полный  │Перчатки кожан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день в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х: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полнении 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лечении ртути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ртутных при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ов; на ремон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 и чистке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ных приборов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грегатов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Рабочий по бла- │Костюм брезентовый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устройству (на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по уда- │Рукавицы брезентовые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ю нечистот  │Зимой дополнительно: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)        │Куртка хлопчатобумажная на утеп-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Рабочий, занятый│Куртка хлопчатобумажная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дачей молока  │Шапоч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Сатураторщик  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апочка хлопчатобумажная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Слесарь по ре-  │Комбинезон вискозно-лавсановый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автомоби- │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; рабочие,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е оплавк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зовов легковых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Слесарь-инстру-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тальщик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│Слесарь по конт-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ьно-измери- 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м приборам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   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Слесарь по ре-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у и обслужи-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промышлен-│На горячих участках работ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вентиляции и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опления (ув-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жнения)       │На мокрых участках работ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емонте химического обору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ния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суконный вместо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 всем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Слесарь-ремонт- │Костюм хлопчатобумажный    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; слесарь по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аппара- │На горячих участках работ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ого оборудо-│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           │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мокрых участках работ допол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ремонте химического оборуд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ния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суконный вместо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а хлопчатобумажног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 всем: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по ремонт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орудования гальванических це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ов и травильных ванн: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предприятиях ас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стовой промышленности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постоянной работе непосред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венно на переборке и ремонт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тутных выпрямителей: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лье нательное   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ре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выполнении работы на станци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истки промышленных сточны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: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Слесарь-сантех- │При выполнении работы по ремонту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           │канализационной сети и ассениз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ионных устройств: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тюм брезентовый    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шланговый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на предприятиях ас-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стовой промышленности дополни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Сливщик-разлив- │Костюм брезентовый или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к и рабочий,  │Костюм хлопчатобумажный с кис-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сливе│лотозащитной пропиткой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ов, │Фартук прорезиненный с нагрудни-│   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, щелочей │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жиров         │Сапоги юфтевые на латунных гвоз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ях или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с выкидным шлангом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брезентовые или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Смазчик        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Стеклопротирщик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Стекольщик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пальчники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Столяр         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Сторож наружный │Костюм вискозно-лавсановый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щ хлопчатобумажный с водо-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алкивающей пропиткой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и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II поясах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 особом, IV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III поясах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лавсано-вискозная на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епляющей прокладке во II и I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а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лавсано-вискозные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во II и I поя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х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луп в особом и IV поясах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в особом, IV, III, II и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I поясах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шубок в III, II и I поясах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Стропальщик; та-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лажник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горячих участках работ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тинки кожаные с металлическим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ком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наружных работах зимой допол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тельно: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утеп-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юки хлопчатобумажные на утеп-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яющей прокладке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аленки                         │по поя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Травильщик      │Костюм хлопчатобумажный с кисло-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защитной пропиткой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Р       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Уборщик произ- 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енных по- 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щений; уборщик│При мытье полов и мест общего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ебных поме- │пользования дополнительно: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ний           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Чистильщик ме-  │При работе на галтовочных бара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ла, отливок, │банах: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дета-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       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кислотами дополни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но: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в дробеструйных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обеметных камерах выдается: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│Чистильщик труб │Комбинезон хлопчатобумажный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рубочист)     │Рукавицы комбинированные  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хлопчатобумажный или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лем войлочный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яс предохранительный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спиратор   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│Оператор хлора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ной установки│Фартук прорезиненный  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авицы комбинированные   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вогаз                      │дежур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Шорник          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Экспедитор      │Плащ непромокаемый         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Электромонтер по│Полукомбинезон хлопчатобумажный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│Перчатки диэлектрические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- │Галоши диэлектрические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я; электро- │При работе на горячих участках: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ер по ремон-│Комбинезон хлопчатобумажный с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 электрообору-│огнезащитной пропиткой вместо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         │Полукомбинезона хлопчатобумажно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Рабочий, занятый│Рукавицы комбинированные  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рчевке и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ке пней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Эмульсовар      │Костюм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прорезиненный с нагрудни-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ки защитные                   │до 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: 1.  Бесплатная  выдача  спецодежды,  спецобув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редств индивидуальной  защиты  по  перечню  професс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,  предусмотренных в настоящих нормах,  производи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х отраслях промышленности, строительстве, транспорте,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 отраслях  народного хозяйства независимо от их профиля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омственной подчиненности,  если  они  особо  не  оговорены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их Типовых отраслевых нормах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Белье нательное,  предусмотренное в  пункте  85  указ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,  выдается  при  условии,  когда  установлено  обязате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ждение через санпропускник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нщинам, для    которых    установлен   обязательный   реж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пропускника,  кроме спецодежды,  предусмотренной в  указ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х, выдается бюстгальтер.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>
          <w:b/>
        </w:rPr>
        <w:t>VI. Протезное производство</w:t>
      </w:r>
      <w:r>
        <w:rPr/>
        <w:t xml:space="preserve">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┬──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.│Комплектовщик,  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одбором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отезов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.│Ординатор-орто- 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-протезист;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-проте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ст; техник-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езист; сани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рка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.│Рабочий, занятый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овкой дета- │Нарукавники клеенчатые 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из жесткой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и 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.│Рабочий, занятый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зготовлении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дгонке гла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протезов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.│Рабочий, занятый│Халат хлопчатобумажный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ем   │Колпа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псовых моделей│Перчатки резиновые              │дежу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отезно-ор-│Сапоги резиновые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едических из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ий   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.│Рабочий, занятый│Фартук хлопчатобумажный     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ем,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и под-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нкой дерево-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езов        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.│Шорник, занятый │Фартук хлопчатобумажный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зготовлении │Нарукавники хлопчатобумажные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езно-ортопе-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ческих изделий│         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9 января 1988 г. N 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ЦК профсоюза медицинских</w:t>
      </w:r>
    </w:p>
    <w:p>
      <w:pPr>
        <w:pStyle w:val="ConsPlusNormal"/>
        <w:widowControl/>
        <w:ind w:hanging="0"/>
        <w:jc w:val="right"/>
        <w:rPr/>
      </w:pPr>
      <w:r>
        <w:rPr/>
        <w:t>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БЕСПЛАТНОЙ ВЫДАЧИ САНИТАРНО-ГИГИЕНИЧЕСКОЙ ОДЕЖДЫ,</w:t>
      </w:r>
    </w:p>
    <w:p>
      <w:pPr>
        <w:pStyle w:val="ConsPlusNormal"/>
        <w:widowControl/>
        <w:ind w:hanging="0"/>
        <w:jc w:val="center"/>
        <w:rPr/>
      </w:pPr>
      <w:r>
        <w:rPr/>
        <w:t>САНИТАРНОЙ ОБУВИ И САНИТАРНЫХ ПРИНАДЛЕЖНОСТЕЙ РАБОТНИКАМ</w:t>
      </w:r>
    </w:p>
    <w:p>
      <w:pPr>
        <w:pStyle w:val="ConsPlusNormal"/>
        <w:widowControl/>
        <w:ind w:hanging="0"/>
        <w:jc w:val="center"/>
        <w:rPr/>
      </w:pPr>
      <w:r>
        <w:rPr/>
        <w:t>УЧРЕЖДЕНИЙ, ПРЕДПРИЯТИЙ И ОРГАНИЗАЦИЙ ЗДРАВООХРАНЕНИЯ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&lt;*&gt; Санитарно-гигиеническая одежда, санитарная обувь и санитарные принадлежности являются собственностью учреждения, предприятия, организации и выдаются рабочим и служащим бесплатно на время работы дополнительно к спецодежде, спецобуви и другим средствам индивидуальной защиты, предусмотренным в Приложении N 1 к Приказу Министерства здравоохранения СССР от 29 января 1988 г. N 65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──────┬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│  Наименование санитарной   │Кол- │  Ср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профессий и  │  одежды, санитарной обуви  │во   │носк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и санитарных принадлежностей│пред-│месяца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тов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а-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тн.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         3             │  4  │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рачи, ассистен-│Халат хлопчатобумажный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, доценты, на-│Колпак или косынка хлопча-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ные сотрудни- │тобумажные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, психологи,  │Полотенце             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опеды, учите-│Щетка для мытья рук         │     │дежу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я-дефектологи, │Примечание: среднему и млад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и,    │шему медицинскому персоналу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ы, сред-│вместо халата можно выда-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и младший   │вать: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│Платье хлопчатобумажное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, инс-  │Фартук хлопчатобумажный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кторы по ле- │На время дежурств в стацио-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бной физкуль- │наре и доме ребенка, а также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е, инструкто-│при работе в стерильных бок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ы по трудовой  │сах дополнительно: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апии, культ- │Тапочки                     │  1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торы,   │Среднему медицинскому персо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омпаниаторы, │налу хирургического профиля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ы-хозяйки, │стационаров вместо тапочек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стелянши, тех-│выдавать: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и, рентгено- │Обувь профилактическую      │  1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ы, убор-│(ТУ 17-1501-75)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цы лечебно-   │При работе в операционных,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│перевязочных комнатах стаци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(в   │онаров, родовых и послеродо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клиник│вых палатах, боксированных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линических   │операционных по заготовке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ей научно-  │крови и ее препаратов допол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-  │нительно: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их институтов,│Платье хлопчатобумажное (для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    │женщин)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ых заведе- │Рубашка и брюки хлопчатобу-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, медицинских│мажные (для мужчин)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федр и кабине-│Чулки (носки) хлопчатобумаж-│  3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 учебных за- │ные белые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й), инс-  │Бахилы                      │     │дежу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кторы по под-│При обслуживании больных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товке рабочих │трахомой дополнительно: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мастерских ле-│Перчатки резиновые          │     │дежу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бно-профилак- │Среднему и младшему меди-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ческих учреж- │цинскому персоналу детских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ий           │больниц, санаториев, домов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бенка на время обслужива-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я детей и больных на ве-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ндах дополнительно: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тка хлопчатобумажная на  │     │дежу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епляющей прокладке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 работе с трупами и труп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м материалом дополнитель-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: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ье хлопчатобумажное или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башка и брюки хлопчатобу-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жные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Зубные техники  │Халат хлопчатобумажный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-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ормилицы      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тенце                   │     │дежур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хилы                      │     │дежу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                    │  1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атери, госпита-│Халат хлопчатобумажный      │     │дежур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ированные с  │Косынка хлопчатобумажная    │     │дежу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ми детьми │Тапочки                     │     │дежу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атери, приходя-│Халат хлопчатобумажный      │     │дежур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е кормить де- │Косынка хлопчатобумажная    │     │дежу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й грудью в до-│Бахилы                      │     │дежу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 ребенка      │Полотенце                   │     │дежур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удебно-медицин-│Халат хлопчатобумажный &lt;*&gt;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ие эксперты,  │Колпак или косынка хлопчато-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и - судебно-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е     │Полотенце             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ы, врачи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ы, науч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сотрудники,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ий и млад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й медицинский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, лабо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нты, судебные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ки бюро и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й су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бно-медицин-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й экспертизы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нститутов су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бной медицины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рачи, средний  │Халат хлопчатобумажный &lt;*&gt;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том числе    │Колпак или косынка хлопчато-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фектор,  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структор,  │Полотенце             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сектор, бо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фикатор) и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ладший меди-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ский персо-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, лаборанты,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, зооло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, энтомологи и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помощники,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ки, физики,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ы, техни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, гидротехни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, техноруки,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ы и на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льники отрядов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-профи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тических уч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дений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место  халата хлопчатобумажного можно выдавать рубашку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ки хлопчатобумажные.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Работники аптеч-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учреждений  │Косынка или колпак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аптек, аптечных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ов, киос-  │Продавцам ларьков на откры-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в, складов,   │том воздухе: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текарских и   │Куртка хлопчатобумажная бе-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тических мага-│лая вместо халата хлопчато-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инов, контроль-│бумажного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-аналитических│Работникам, непосредственно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й),   │занятым изготовлением, конт-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приемом │ролем и фасовкой лекарств,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цептов, изго- │дополнительно: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лением, фа-  │Тапочки кожаные             │  1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кой, контро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м и отпуском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, отпус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 и продажей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то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ов и оптики,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йкой аптекар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й посуды, а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управляю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е и кассиры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тек. Работники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исследо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ельских ап-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чных лаборато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й и станций,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исследо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ельских ап-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чных институ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, связанные с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ей,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ом и стан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ртизацией ле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ственных пре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тов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воры в ампулах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Наполнитель, за-│Тапочки кожаные             │  1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йщик и оплав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к ампул и про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рок, бригадир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астер на ам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ировании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аботники аптек,│Халат или куртка с брюками  │  6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изготов-│хлопчатобумажные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ием, фасовкой│Колпак или косынка хлопчато-│  6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нтролем ле-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ств в асепти-│Бахилы хлопчатобумажные     │  6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условиях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ники кухонь, пекарен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столовых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Заведующие и их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и, дие-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оги, кальку-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яторы и сестры-│Тапочки                     │  1  │   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ки кухонь,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карен и столо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х  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Заведующие про- │Колпак или косынка    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одством, шеф-│Куртка хлопчатобумажная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ара, повара и│Нарукавники           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помощники    │Брюки или юбка хлопчатобу-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ухарки), пека-│мажные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 и их подруч- │Фартук хлопчатобумажный     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, кондитеры, │Тапочки                     │  1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жники, раз- │Полотенце для рук           │     │дежур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чики, хлебо- │Полотенце для лица    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ы 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Коренщики и мой-│Халат хлопчатобумажный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цы (судомойки)│Косынка или колпак хлопчато-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ной и руч-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мойки посуды│Фартук резиновый с нагрудни-│  1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лоши резиновые            │  1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Буфетчицы       │Халат хлопчатобумажный или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ье хлопчатобумажное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или колпак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с нагрудником хлопча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бумажный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                    │  1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Подавальщицы    │Кофточка белая из шелковой  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фициантки)    │ткани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Юбка полушерстяная          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дник                    │  3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сынка                     │  3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                    │  1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Подсобные рабо- │Халат из плотной хлопчатобу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е и уборщицы  │мажной ткани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тук с нагрудником из     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отной ткани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почки                     │  1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Кассир          │Куртка хлопчатобумажная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абочие по пере-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ке пищевых  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вне 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       │Галоши резиновые            │  1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одоовощные и плодоперера-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тывающие производства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Варщик плодо-  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вощной продук-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и           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Мойщик плодов и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вощей         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ойщик бочек и 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ой тары    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Переборщик и   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щик со-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ий         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Рабочий, непос-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дственно заня-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й засолкой и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очкой овощей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Рабочий у волч-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в, протирок и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ишеров     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асфасовщик го-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ой продукции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Чистильщик ово-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й и фруктов  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ие профессии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Агент по снабже-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ю продуктами  │Колпак хлопчатобумажный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Агент-эвакуатор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ортов, сана- │Колпак или косынка хлопчато-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иев и домов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ыха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Архивариус ле-  │Колпак хлопчатобумажный     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бных учрежде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 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Банщицы бань и  │Косынка хлопчатобумажная    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гиенических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шей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Библиотекарь,  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  │Косынка или колпак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 в стаци-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аре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Бригадиры, их   │Халат хлопчатобумажный      │  2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и и ра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чие кормоку-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нь для живот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и птиц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Ветеринарные   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и, ветери- 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ные фельдше-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ы, ветеринарные│Фартук клеенчатый           │  1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ы, зоо-  │Полотенце                   │     │дежур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         │Резиновые перчатки          │     │дежу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Водовоз        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Гардеробщик ле-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бных учрежде-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 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Грузчики (рабо-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е) при погруз-│Косынка или колпак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 продуктов пи-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ния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Доярка и телят-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ца (на время 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йки коров, по-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ния телят, при-│Полотенце                   │  4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ки и транспор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ровки молока)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Заведующий и его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, науч-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й сотрудник   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оры "Медпи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вка"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Инженер, техник,│Халат хлопчатобумажный      │     │дежур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техник, ки-│Колпак хлопчатобумажный     │     │дежур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техник, физио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электро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ер, слесарь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е работ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и на время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в лечеб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кабинетах,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чных и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их от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ениях и в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рильных ком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ах    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Истопники печно-│Халат хлопчатобумажный      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 отопления уч-│Колпак или косынка хлопчато-│  2  │  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дений здраво-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ния  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Кладовщики и   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ые рабо-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е кладовых пи-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вых продуктов │При работе в неотапливаемых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довольст-  │складах дополнительно: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ых складов  │Куртка хлопчатобумажная на  │     │дежу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епляющей прокладке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Кубовщик       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Парикмахер     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Мойщики (рабо- 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е) по мойке и │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рилизации бу-│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лей и другой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течной, меди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ской, лабора-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ной и произ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ственной по-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ы и тары     │                            │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Швеи            │Халат хлопчатобумажный      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пак или косынка хлопчато-│  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ые                    │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──────┴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Работникам, временно работающим или привлекаемым для различного рода работ, ученикам, учащимся школ, студентам, проходящим производственную практику, и лицам, проходящим специализацию и усовершенствование, санодежда и санобувь выдаются на время работы или на время практических занятий и производственной практики в клиниках, лабораториях и на кафедрах нормальной, топографической и патологической анатомии и судебной медицины согласно нормам, установленным для соответствующих професс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9 января 1988 г. N 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ЦК профсоюза медицинских</w:t>
      </w:r>
    </w:p>
    <w:p>
      <w:pPr>
        <w:pStyle w:val="ConsPlusNormal"/>
        <w:widowControl/>
        <w:ind w:hanging="0"/>
        <w:jc w:val="right"/>
        <w:rPr/>
      </w:pPr>
      <w:r>
        <w:rPr/>
        <w:t>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РГАНИЗАЦИИ ОБЕСПЕЧЕНИЯ, ХРАНЕНИЯ И ЭКСПЛУАТАЦИИ</w:t>
      </w:r>
    </w:p>
    <w:p>
      <w:pPr>
        <w:pStyle w:val="ConsPlusTitle"/>
        <w:widowControl/>
        <w:jc w:val="center"/>
        <w:rPr/>
      </w:pPr>
      <w:r>
        <w:rPr/>
        <w:t>СПЕЦИАЛЬНОЙ ОДЕЖДЫ, СПЕЦИАЛЬНОЙ ОБУВИ И ДРУГИХ СРЕДСТВ</w:t>
      </w:r>
    </w:p>
    <w:p>
      <w:pPr>
        <w:pStyle w:val="ConsPlusTitle"/>
        <w:widowControl/>
        <w:jc w:val="center"/>
        <w:rPr/>
      </w:pPr>
      <w:r>
        <w:rPr/>
        <w:t>ИНДИВИДУАЛЬНОЙ ЗАЩИТЫ В УЧРЕЖДЕНИЯХ, ПРЕДПРИЯТИЯХ</w:t>
      </w:r>
    </w:p>
    <w:p>
      <w:pPr>
        <w:pStyle w:val="ConsPlusTitle"/>
        <w:widowControl/>
        <w:jc w:val="center"/>
        <w:rPr/>
      </w:pPr>
      <w:r>
        <w:rPr/>
        <w:t>И ОРГАНИЗАЦИЯХ ЗДРАВООХРА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ажнейшими задачами социальной политики в нашей стране являются охрана здоровья трудящихся, обеспечение безопасных условий труда, ликвидация профессиональных заболеваний и производственного травматизма.</w:t>
      </w:r>
    </w:p>
    <w:p>
      <w:pPr>
        <w:pStyle w:val="ConsPlusNormal"/>
        <w:widowControl/>
        <w:ind w:firstLine="540"/>
        <w:jc w:val="both"/>
        <w:rPr/>
      </w:pPr>
      <w:r>
        <w:rPr/>
        <w:t>В комплексе мероприятий по обеспечению безопасности труда и профилактике заболеваний важную роль играют средства индивидуальной защиты, которые предотвращают или снижают воздействие опасных и вредных производственных факторов на человека. Растет количество работников, имеющих право на бесплатное получение спецодежды, спецобуви и средств индивидуальной защиты. Ежегодно увеличиваются ассигнования и материальные фонды на эти цели. Поэтому, наряду с вопросами правильного и своевременного обеспечения работников здравоохранения всеми необходимыми средствами индивидуальной защиты, следует обеспечить надлежащую их эксплуатацию, хранение, чистку, ремонт и т.п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"Методические рекомендации" разработаны в развитие "Инструкции о порядке обеспечения рабочих и служащих специальной одеждой, специальной обувью и другими средствами индивидуальной защиты", утвержденной Постановлением Госкомтруда СССР и Президиума ВЦСПС от 24 мая 1983 г. N 100/П-9.</w:t>
      </w:r>
    </w:p>
    <w:p>
      <w:pPr>
        <w:pStyle w:val="ConsPlusNormal"/>
        <w:widowControl/>
        <w:ind w:firstLine="540"/>
        <w:jc w:val="both"/>
        <w:rPr/>
      </w:pPr>
      <w:r>
        <w:rPr/>
        <w:t>С целью обучения, повышения квалификации работников, занимающихся обеспечением и эксплуатацией спецодежды, спецобуви и средств индивидуальной защиты, в настоящих рекомендациях приведена "Программа проведения обучения специалистов, занимающихся обеспечением рабочих и служащих средствами индивидуальной защиты"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"Методические рекомендации" предназначены для руководства и практической помощи работникам материально-технического снабжения, службы охраны труда и техники безопасности и профакти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СПЕЦИАЛИЗИРОВАННЫХ ПУНКТОВ ВЫДАЧИ,</w:t>
      </w:r>
    </w:p>
    <w:p>
      <w:pPr>
        <w:pStyle w:val="ConsPlusNormal"/>
        <w:widowControl/>
        <w:ind w:hanging="0"/>
        <w:jc w:val="center"/>
        <w:rPr/>
      </w:pPr>
      <w:r>
        <w:rPr/>
        <w:t>ХРАНЕНИЯ И ЭКСПЛУАТАЦИИ СПЕЦОДЕЖДЫ, СПЕЦОБУВИ И ДРУГИХ</w:t>
      </w:r>
    </w:p>
    <w:p>
      <w:pPr>
        <w:pStyle w:val="ConsPlusNormal"/>
        <w:widowControl/>
        <w:ind w:hanging="0"/>
        <w:jc w:val="center"/>
        <w:rPr/>
      </w:pPr>
      <w:r>
        <w:rPr/>
        <w:t>СРЕДСТВ ИНДИВИДУАЛЬНОЙ ЗАЩИТЫ В УЧРЕЖДЕНИЯХ,</w:t>
      </w:r>
    </w:p>
    <w:p>
      <w:pPr>
        <w:pStyle w:val="ConsPlusNormal"/>
        <w:widowControl/>
        <w:ind w:hanging="0"/>
        <w:jc w:val="center"/>
        <w:rPr/>
      </w:pPr>
      <w:r>
        <w:rPr/>
        <w:t>ПРЕДПРИЯТИЯХ И ОРГАНИЗАЦИЯХ ЗДРАВООХРА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устанавливает порядок организации и работы специализированных пунктов выдачи, хранения и эксплуатации спецодежды, спецобуви и других средств индивидуальной защиты в учреждениях, предприятиях и организациях здравоохранения (в дальнейшем для краткости именуются "Пункты СИЗ").</w:t>
      </w:r>
    </w:p>
    <w:p>
      <w:pPr>
        <w:pStyle w:val="ConsPlusNormal"/>
        <w:widowControl/>
        <w:ind w:firstLine="540"/>
        <w:jc w:val="both"/>
        <w:rPr/>
      </w:pPr>
      <w:r>
        <w:rPr/>
        <w:t>1.2. "Пункты СИЗ" предназначены для централизованного обеспечения работников здравоохранения средствами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.3. В структуру специализированного "Пункта СИЗ" должны входить: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я для хранения спецодежды, спецобуви и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е для подборки спецодежды, спецобуви с примерочной кабиной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е для подгонки и ремонта спецодежды, спецобуви;</w:t>
      </w:r>
    </w:p>
    <w:p>
      <w:pPr>
        <w:pStyle w:val="ConsPlusNormal"/>
        <w:widowControl/>
        <w:ind w:firstLine="540"/>
        <w:jc w:val="both"/>
        <w:rPr/>
      </w:pPr>
      <w:r>
        <w:rPr/>
        <w:t>- служебное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1.4. При "Пункте СИЗ" могут быть оборудованы помещения для стирки и химчистки спецодежды, а в случаях необходимости помещения и установки для дегазации, дезактивации и обезвреживания спецодежды, спецобуви и других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.5. Все помещения "Пункта СИЗ" должны быть сухими, отапливаемыми, с естественной вентиляцией, обеспечивающей однократный воздухообмен в час.</w:t>
      </w:r>
    </w:p>
    <w:p>
      <w:pPr>
        <w:pStyle w:val="ConsPlusNormal"/>
        <w:widowControl/>
        <w:ind w:firstLine="540"/>
        <w:jc w:val="both"/>
        <w:rPr/>
      </w:pPr>
      <w:r>
        <w:rPr/>
        <w:t>1.6. Штаты "Пункта СИЗ" определяются администрацией в пределах штатной численности учреждения, предприятия, организации, но не менее двух работников: старшего кладовщика и кладовщика.</w:t>
      </w:r>
    </w:p>
    <w:p>
      <w:pPr>
        <w:pStyle w:val="ConsPlusNormal"/>
        <w:widowControl/>
        <w:ind w:firstLine="540"/>
        <w:jc w:val="both"/>
        <w:rPr/>
      </w:pPr>
      <w:r>
        <w:rPr/>
        <w:t>Старший кладовщик ведет всю бухгалтерскую отчетность, принимает участие в составлении заявок, оказывает помощь в подборе необходимых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Кладовщик производит подгонку спецодежды по росту, ее утюжку, упаковку, подбор спецобуви и других средств индивидуальной защиты, отвечает за порядок в помещении.</w:t>
      </w:r>
    </w:p>
    <w:p>
      <w:pPr>
        <w:pStyle w:val="ConsPlusNormal"/>
        <w:widowControl/>
        <w:ind w:firstLine="540"/>
        <w:jc w:val="both"/>
        <w:rPr/>
      </w:pPr>
      <w:r>
        <w:rPr/>
        <w:t>1.7. Работники "Пункта СИЗ" в установленном порядке проходят обучение и проверку знаний по применению средств индивидуальной защиты в данном учреждении, предприятии, организации и основным требованиям к СИЗ.</w:t>
      </w:r>
    </w:p>
    <w:p>
      <w:pPr>
        <w:pStyle w:val="ConsPlusNormal"/>
        <w:widowControl/>
        <w:ind w:firstLine="540"/>
        <w:jc w:val="both"/>
        <w:rPr/>
      </w:pPr>
      <w:r>
        <w:rPr/>
        <w:t>1.8. Работники "Пункта СИЗ" должны быть обеспечены необходимой нормативной документацией (отраслевыми нормами, каталогами, инструкциями, ГОСТами, ОСТами и др.).</w:t>
      </w:r>
    </w:p>
    <w:p>
      <w:pPr>
        <w:pStyle w:val="ConsPlusNormal"/>
        <w:widowControl/>
        <w:ind w:firstLine="540"/>
        <w:jc w:val="both"/>
        <w:rPr/>
      </w:pPr>
      <w:r>
        <w:rPr/>
        <w:t>1.9. Время работы "Пункта СИЗ" согласовывается с режимом работы учреждения, предприятия, организации, что обеспечивает работникам получение средств индивидуальной защиты с минимальными затратами времени.</w:t>
      </w:r>
    </w:p>
    <w:p>
      <w:pPr>
        <w:pStyle w:val="ConsPlusNormal"/>
        <w:widowControl/>
        <w:ind w:firstLine="540"/>
        <w:jc w:val="both"/>
        <w:rPr/>
      </w:pPr>
      <w:r>
        <w:rPr/>
        <w:t>1.10. Контроль за работой "Пункта СИЗ" возлагается на профсоюзный комитет и администрацию учреждения, предприятия,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иемка и выдача средств индивидуаль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На "Пункте СИЗ" осуществляется приемка средств индивидуальной защиты:</w:t>
      </w:r>
    </w:p>
    <w:p>
      <w:pPr>
        <w:pStyle w:val="ConsPlusNormal"/>
        <w:widowControl/>
        <w:ind w:firstLine="540"/>
        <w:jc w:val="both"/>
        <w:rPr/>
      </w:pPr>
      <w:r>
        <w:rPr/>
        <w:t>- вновь поступающих от поставщика;</w:t>
      </w:r>
    </w:p>
    <w:p>
      <w:pPr>
        <w:pStyle w:val="ConsPlusNormal"/>
        <w:widowControl/>
        <w:ind w:firstLine="540"/>
        <w:jc w:val="both"/>
        <w:rPr/>
      </w:pPr>
      <w:r>
        <w:rPr/>
        <w:t>- бывших в употреблении от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2.2. Приемка каждой партии, поступившей в "Пункт СИЗ", спецодежды, спецобуви и других средств индивидуальной защиты должна производиться Комиссией предприятия, учреждения, организации по контролю качества средств индивидуальной защиты, утверждаемой совместным решением администрации и профсоюзного комитета (рекомендации по организации работы Комиссии предприятия, учреждения, организации по контролю качества средств индивидуальной защиты работающих на производстве приводятся далее по тексту).</w:t>
      </w:r>
    </w:p>
    <w:p>
      <w:pPr>
        <w:pStyle w:val="ConsPlusNormal"/>
        <w:widowControl/>
        <w:ind w:firstLine="540"/>
        <w:jc w:val="both"/>
        <w:rPr/>
      </w:pPr>
      <w:r>
        <w:rPr/>
        <w:t>2.3. Проверке подлежит каждая партия поступивших на предприятие, учреждение, организацию средств индивидуальной защиты (внешний осмотр, проверка на соответствие заявленному ассортименту по моделям, размерам, ростам, расцветке, родовому признаку, назначению).</w:t>
      </w:r>
    </w:p>
    <w:p>
      <w:pPr>
        <w:pStyle w:val="ConsPlusNormal"/>
        <w:widowControl/>
        <w:ind w:firstLine="540"/>
        <w:jc w:val="both"/>
        <w:rPr/>
      </w:pPr>
      <w:r>
        <w:rPr/>
        <w:t>2.4. В случае несоответствия средств индивидуальной защиты требованиям нормативно-технической документации составляется акт и готовятся предложения о предъявлении в установленном порядке рекламаций поставщику, который должен выслать заказчику взамен забракованных пригодные к эксплуатации спецодежду, спецобувь и другие средства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5. Пришедшие в негодность спецодежда и спецобувь при поступлении на "Пункт СИЗ" подлежат списанию и могут быть использованы для ремонта спецодежды и спецобуви, находящейся в эксплуатации, а также для производственных нужд или сданы на переработку как вторичное сырье.</w:t>
      </w:r>
    </w:p>
    <w:p>
      <w:pPr>
        <w:pStyle w:val="ConsPlusNormal"/>
        <w:widowControl/>
        <w:ind w:firstLine="540"/>
        <w:jc w:val="both"/>
        <w:rPr/>
      </w:pPr>
      <w:r>
        <w:rPr/>
        <w:t>В том случае, когда отдельные виды спецодежды и спецобуви по истечении срока их носки не могут быть приняты для использования в качестве вторичного сырья, они должны быть уничтож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6. Выдача средств индивидуальной защиты должна производиться строго по установленным Отраслевым нормам бесплатной выдачи спецодежды, спецобуви и других средств индивидуальной защиты и оформляться записью в личную карточку (типовая междуведомственная форма N МБ-6), утвержденную ЦСУ СССР 25 декабря 1978 г. N 1148.</w:t>
      </w:r>
    </w:p>
    <w:p>
      <w:pPr>
        <w:pStyle w:val="ConsPlusNormal"/>
        <w:widowControl/>
        <w:ind w:firstLine="540"/>
        <w:jc w:val="both"/>
        <w:rPr/>
      </w:pPr>
      <w:r>
        <w:rPr/>
        <w:t>2.7. Для подбора средств индивидуальной защиты необходимое их количество размещается в помещении для подборки спецодежды.</w:t>
      </w:r>
    </w:p>
    <w:p>
      <w:pPr>
        <w:pStyle w:val="ConsPlusNormal"/>
        <w:widowControl/>
        <w:ind w:firstLine="540"/>
        <w:jc w:val="both"/>
        <w:rPr/>
      </w:pPr>
      <w:r>
        <w:rPr/>
        <w:t>Выглаженная спецодежда (отдельно мужская и женская) с указанием размера и роста развешивается на кронштейнах с помощью вешалок-плечиков.</w:t>
      </w:r>
    </w:p>
    <w:p>
      <w:pPr>
        <w:pStyle w:val="ConsPlusNormal"/>
        <w:widowControl/>
        <w:ind w:firstLine="540"/>
        <w:jc w:val="both"/>
        <w:rPr/>
      </w:pPr>
      <w:r>
        <w:rPr/>
        <w:t>Кронштейны должны быть расположены таким образом и в таком количестве, чтобы обеспечить отдельную демонстрацию летней и зимней спецодежды общего и специального назначения (например, пылезащитная, для защиты от механических повреждений, воды и др.).</w:t>
      </w:r>
    </w:p>
    <w:p>
      <w:pPr>
        <w:pStyle w:val="ConsPlusNormal"/>
        <w:widowControl/>
        <w:ind w:firstLine="540"/>
        <w:jc w:val="both"/>
        <w:rPr/>
      </w:pPr>
      <w:r>
        <w:rPr/>
        <w:t>Спецобувь и другие средства индивидуальной защиты размещаются на полках-стеллажах по видам и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2.8. После подборки спецодежды работники примеряют ее в примерочной кабине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рганизуется подгонка спецодежды по росту и фигуре работающего в отдельном помещении для подгонки и ремонту спецодежды, в котором должны быть: швейная машинка, электроутюг, специальный гладильный столик, набор тканей и материалов для ремонта, нитки, иглы и др.</w:t>
      </w:r>
    </w:p>
    <w:p>
      <w:pPr>
        <w:pStyle w:val="ConsPlusNormal"/>
        <w:widowControl/>
        <w:ind w:firstLine="540"/>
        <w:jc w:val="both"/>
        <w:rPr/>
      </w:pPr>
      <w:r>
        <w:rPr/>
        <w:t>2.9. При выдаче подобранной спецодежды на подборт или подворотник куртки и подкладку пояса брюк несмываемой краской ставится клеймо учреждения и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2.10. Теплые спецодежда и спецобувь должны выдаваться рабочим и служащим с наступлением холодного времени года, а с наступлением теплого времени года должны быть приняты "Пунктом СИЗ" для организованного хранения до следующего года. Время пользования теплой спецодеждой и спецобувью устанавливается администрацией совместно с профсоюзным комитетом с учетом местных производственных и климат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Хранение средств индивидуаль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ступающие от поставщика спецодежда, спецобувь и другие средства индивидуальной защиты должны храниться в помещении для хранения спецодежды, спецобуви и других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олжно быть сухим, отапливаемым, с естественной вентиляцией, обеспечивающей однократный воздухообмен в час.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хранения спецодежды из прорезиненных тканей и резиновой обуви должно быть затемненным, с температурой воздуха от +5 °C до +20 °C и относительной влажностью 50 - 70%.</w:t>
      </w:r>
    </w:p>
    <w:p>
      <w:pPr>
        <w:pStyle w:val="ConsPlusNormal"/>
        <w:widowControl/>
        <w:ind w:firstLine="540"/>
        <w:jc w:val="both"/>
        <w:rPr/>
      </w:pPr>
      <w:r>
        <w:rPr/>
        <w:t>3.2. На "Пункте СИЗ" рекомендуется иметь два помещения для хранения спецодежды: одно для новых СИЗ, другое - для бывших в употреблении.</w:t>
      </w:r>
    </w:p>
    <w:p>
      <w:pPr>
        <w:pStyle w:val="ConsPlusNormal"/>
        <w:widowControl/>
        <w:ind w:firstLine="540"/>
        <w:jc w:val="both"/>
        <w:rPr/>
      </w:pPr>
      <w:r>
        <w:rPr/>
        <w:t>3.3. Хранение средств индивидуальной защиты может осуществляться на стеллажах, кронштейнах, в ящиках, рассортированных по видам, ростам и защитным свойствам.</w:t>
      </w:r>
    </w:p>
    <w:p>
      <w:pPr>
        <w:pStyle w:val="ConsPlusNormal"/>
        <w:widowControl/>
        <w:ind w:firstLine="540"/>
        <w:jc w:val="both"/>
        <w:rPr/>
      </w:pPr>
      <w:r>
        <w:rPr/>
        <w:t>3.4. Предохранительные пояса должны храниться в подвешенном состоянии или разложенными на стеллажах.</w:t>
      </w:r>
    </w:p>
    <w:p>
      <w:pPr>
        <w:pStyle w:val="ConsPlusNormal"/>
        <w:widowControl/>
        <w:ind w:firstLine="540"/>
        <w:jc w:val="both"/>
        <w:rPr/>
      </w:pPr>
      <w:r>
        <w:rPr/>
        <w:t>3.5. Меховые изделия (тулупы, полушубки и др.) рекомендуется хранить на стеллажах сложенными лицевой стороной внутрь пополам по длине.</w:t>
      </w:r>
    </w:p>
    <w:p>
      <w:pPr>
        <w:pStyle w:val="ConsPlusNormal"/>
        <w:widowControl/>
        <w:ind w:firstLine="540"/>
        <w:jc w:val="both"/>
        <w:rPr/>
      </w:pPr>
      <w:r>
        <w:rPr/>
        <w:t>При хранении меховых и шерстяных изделий необходимо применять какой-либо противомольный препарат, упакованный в хлопчатобумажные мешочки, которые размещают между изделиями.</w:t>
      </w:r>
    </w:p>
    <w:p>
      <w:pPr>
        <w:pStyle w:val="ConsPlusNormal"/>
        <w:widowControl/>
        <w:ind w:firstLine="540"/>
        <w:jc w:val="both"/>
        <w:rPr/>
      </w:pPr>
      <w:r>
        <w:rPr/>
        <w:t>3.6. Спецодежда из прорезиненных тканей и резиновая обувь должны храниться на расстоянии не менее 1 метра от отопитель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3.7. Спецобувь (сапоги, ботинки, тапочки) должны быть уложены на стеллажах попарно (сапоги с расправленными голенищами).</w:t>
      </w:r>
    </w:p>
    <w:p>
      <w:pPr>
        <w:pStyle w:val="ConsPlusNormal"/>
        <w:widowControl/>
        <w:ind w:firstLine="540"/>
        <w:jc w:val="both"/>
        <w:rPr/>
      </w:pPr>
      <w:r>
        <w:rPr/>
        <w:t>3.8. Валяная обувь складывается на деревянные настилы в штабеля высотой не более 1,5 метра.</w:t>
      </w:r>
    </w:p>
    <w:p>
      <w:pPr>
        <w:pStyle w:val="ConsPlusNormal"/>
        <w:widowControl/>
        <w:ind w:firstLine="540"/>
        <w:jc w:val="both"/>
        <w:rPr/>
      </w:pPr>
      <w:r>
        <w:rPr/>
        <w:t>3.9. Средства индивидуальной защиты (каски, защитные очки, противогазы, респираторы и др.) могут храниться на стеллажах как в виде отдельных изделий, так и упакованными в коробки, пакеты, пачки.</w:t>
      </w:r>
    </w:p>
    <w:p>
      <w:pPr>
        <w:pStyle w:val="ConsPlusNormal"/>
        <w:widowControl/>
        <w:ind w:firstLine="540"/>
        <w:jc w:val="both"/>
        <w:rPr/>
      </w:pPr>
      <w:r>
        <w:rPr/>
        <w:t>3.10. Хранение спецодежды, принятой от работников, занятых на работах с вредными для здоровья веществами (свинец, его сплавы и соединения, ртуть, этилированный бензин, радиоактивные вещества и т.п.), должно производиться в соответствии с инструкциями и указаниями органов санит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3.11. Для обеспечения качества хранящихся СИЗ необходимо производить периодическую (не реже одного раза в квартал) выборочную (не менее 10% от общего количества) визуальную проверку состояния издел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ОРГАНИЗАЦИИ РАБОТЫ КОМИССИИ ПРЕДПРИЯТИЯ,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, ОРГАНИЗАЦИИ &lt;*&gt; ПО КОНТРОЛЮ КАЧЕСТВА СРЕДСТВ</w:t>
      </w:r>
    </w:p>
    <w:p>
      <w:pPr>
        <w:pStyle w:val="ConsPlusNormal"/>
        <w:widowControl/>
        <w:ind w:hanging="0"/>
        <w:jc w:val="center"/>
        <w:rPr/>
      </w:pPr>
      <w:r>
        <w:rPr/>
        <w:t>ИНДИВИДУАЛЬНОЙ ЗАЩИТЫ РАБОТАЮЩИХ НА ПРОИЗВОДСТВЕ &lt;*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дальнейшем именуемых "предприятие".</w:t>
      </w:r>
    </w:p>
    <w:p>
      <w:pPr>
        <w:pStyle w:val="ConsPlusNormal"/>
        <w:widowControl/>
        <w:ind w:firstLine="540"/>
        <w:jc w:val="both"/>
        <w:rPr/>
      </w:pPr>
      <w:r>
        <w:rPr/>
        <w:t>&lt;**&gt; Утверждены Госкомтрудом СССР и ВЦСПС 13.05.85 N 1445-М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Методические рекомендации разработаны на основе и в развитие Инструкции о порядке обеспечения рабочих и служащих специальной одеждой, специальной обувью и другими средствами индивидуальной защиты (СИЗ), утвержденной Постановлением Госкомтруда СССР и Президиума ВЦСПС от 24.05.83 N 100/П-9.</w:t>
      </w:r>
    </w:p>
    <w:p>
      <w:pPr>
        <w:pStyle w:val="ConsPlusNormal"/>
        <w:widowControl/>
        <w:ind w:firstLine="540"/>
        <w:jc w:val="both"/>
        <w:rPr/>
      </w:pPr>
      <w:r>
        <w:rPr/>
        <w:t>1.2. Комиссия по проверке качества поступающих на предприятие спецодежды, спецобуви и других средств индивидуальной защиты утверждается совместным решением администрации и профкома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рекомендуется включать представителей администрации (руководители служб охраны труда, материально-технического снабжения, бухгалтерии, работники других служб, товаровед) и профсоюзного комитета предприятия (заместитель председателя профкома или председатель комиссии по охране труда). Численный состав Комиссии устанавливается в зависимости от количества получаемых предприятием средств индивидуальной защиты, но не менее чем из трех человек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к работе Комиссии могут привлекаться специалисты соответствующих служб сторонн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ем Комиссии рекомендуется назначать заместителя руководителя предприятия, ответственного за обеспечение работающих средствами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.3. Основной задачей Комиссии является предупреждение использования на предприятии средств индивидуальной защиты, не соответствующих заявке по ассортименту, моделям, размерам, ростам, цветной гамме, родовому признаку и другим качественным показателям, установленным соответствующими стандартами, техническими условиями и другой нормативно-технической документацией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В функции Комиссии входит также установление сроков носки (использования) средств индивидуальной защиты, бывших в употреблении и прошедших соответствующую профилактическую обработку и ремонт.</w:t>
      </w:r>
    </w:p>
    <w:p>
      <w:pPr>
        <w:pStyle w:val="ConsPlusNormal"/>
        <w:widowControl/>
        <w:ind w:firstLine="540"/>
        <w:jc w:val="both"/>
        <w:rPr/>
      </w:pPr>
      <w:r>
        <w:rPr/>
        <w:t>1.4. Проверка качества средств индивидуальной защиты производится Комиссией по мере поступления их на склад предприятия, но не позднее чем в 10-дневный срок со дня по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1.5. Для проверки качества средств индивидуальной защиты на складе предприятия должно быть выделено помещение с рабочим местом, оснащенным столом, измерительным инструментом, необходимыми приборами контроля и приспособлениями, нормативно-технической документацией, каталогами, справочниками по средствам индивидуальной защиты и другими пособиями, журналом для регистрации результатов проверок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орядок проверки качества средств индивидуаль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аждая партия поступивших на предприятие средств индивидуальной защиты должна быть подвергнута комиссионному внешнему осмотру и проверке на соответствие заявленному ассортименту по моделям, размерам, ростам, расцветке, родовому признаку,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2.2. Поступившие на предприятие средства индивидуальной защиты должны подвергаться выборочному, но не менее 10% от поступившей партии, контролю на соответствие основных характеристик изделий показателям, установленным для них стандартами, техническими условиями и другой нормативно-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2.3. На каждой упаковке (партии) СИЗ следует проверять наличие стандартных маркировочных данных, в том числе защитных свойств.</w:t>
      </w:r>
    </w:p>
    <w:p>
      <w:pPr>
        <w:pStyle w:val="ConsPlusNormal"/>
        <w:widowControl/>
        <w:ind w:firstLine="540"/>
        <w:jc w:val="both"/>
        <w:rPr/>
      </w:pPr>
      <w:r>
        <w:rPr/>
        <w:t>2.4. На всех изделиях спецодежды кроме ярлыка должно быть нанесено клеймо с изображением товарного знака, наименованиями места нахождения предприятия-изготовителя, обозначения по защитным свойствам. В комплектных изделиях (например, куртка с брюками) обозначения ставят на каждом изделии, входящем в комплект.</w:t>
      </w:r>
    </w:p>
    <w:p>
      <w:pPr>
        <w:pStyle w:val="ConsPlusNormal"/>
        <w:widowControl/>
        <w:ind w:firstLine="540"/>
        <w:jc w:val="both"/>
        <w:rPr/>
      </w:pPr>
      <w:r>
        <w:rPr/>
        <w:t>2.5. Качество поступивших СИЗ необходимо проверять по основным показателям, согласно действующей нормативно-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2.5.1. По спецодежде: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сть маркировки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применяемых материалов и фурнитуры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размеров изделия, симметричность форм и расположения парных деталей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строчек, швов;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сть обработки застежек, скрепок;</w:t>
      </w:r>
    </w:p>
    <w:p>
      <w:pPr>
        <w:pStyle w:val="ConsPlusNormal"/>
        <w:widowControl/>
        <w:ind w:firstLine="540"/>
        <w:jc w:val="both"/>
        <w:rPr/>
      </w:pPr>
      <w:r>
        <w:rPr/>
        <w:t>- равномерность настила ваты.</w:t>
      </w:r>
    </w:p>
    <w:p>
      <w:pPr>
        <w:pStyle w:val="ConsPlusNormal"/>
        <w:widowControl/>
        <w:ind w:firstLine="540"/>
        <w:jc w:val="both"/>
        <w:rPr/>
      </w:pPr>
      <w:r>
        <w:rPr/>
        <w:t>2.5.2. По спецобуви: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сть маркировки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и качество применяемых материалов и фурнитуры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линейных размеров;</w:t>
      </w:r>
    </w:p>
    <w:p>
      <w:pPr>
        <w:pStyle w:val="ConsPlusNormal"/>
        <w:widowControl/>
        <w:ind w:firstLine="540"/>
        <w:jc w:val="both"/>
        <w:rPr/>
      </w:pPr>
      <w:r>
        <w:rPr/>
        <w:t>- парность обуви по размерам, форме, цвету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крепления деталей обуви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внутренних деталей (задников, подносков)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крепления подкладки (наличие неразглаженных складок внутри обуви, отставание подкладки).</w:t>
      </w:r>
    </w:p>
    <w:p>
      <w:pPr>
        <w:pStyle w:val="ConsPlusNormal"/>
        <w:widowControl/>
        <w:ind w:firstLine="540"/>
        <w:jc w:val="both"/>
        <w:rPr/>
      </w:pPr>
      <w:r>
        <w:rPr/>
        <w:t>2.5.3. По рукавицам: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сть маркировки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применяем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размеров изделия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строчек, швов.</w:t>
      </w:r>
    </w:p>
    <w:p>
      <w:pPr>
        <w:pStyle w:val="ConsPlusNormal"/>
        <w:widowControl/>
        <w:ind w:firstLine="540"/>
        <w:jc w:val="both"/>
        <w:rPr/>
      </w:pPr>
      <w:r>
        <w:rPr/>
        <w:t>2.5.4. По средствам защиты органов дыхания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з отобранных ящиков отбираются комплекты противогазов - 1% от партии, но не менее 10 шт.</w:t>
      </w:r>
    </w:p>
    <w:p>
      <w:pPr>
        <w:pStyle w:val="ConsPlusNormal"/>
        <w:widowControl/>
        <w:ind w:firstLine="540"/>
        <w:jc w:val="both"/>
        <w:rPr/>
      </w:pPr>
      <w:r>
        <w:rPr/>
        <w:t>Для приемки средств индивидуальной защиты органов дыхания в Комиссию (п. 1.2) по приемке могут включаться работники военизированных газоспасательных отрядов, военизированных горноспасательных частей и других аналогичных служ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комплектность поставки (наличие паспорта, инструкции по эксплуатации), правильность упаковки, ростовочный ассортимент лицевых частей противогазов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деформаций и механических повреждений лицевых частей, соединительных трубок, фильтрующих и других элементов, целостность очковых стекол, наличие клапанов вдоха и выдоха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маркировки, фильтрующих элементов СИЗ, указанных в заявке, и срокам гарантированного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5.5. По средствам защиты глаз и лица:</w:t>
      </w:r>
    </w:p>
    <w:p>
      <w:pPr>
        <w:pStyle w:val="ConsPlusNormal"/>
        <w:widowControl/>
        <w:ind w:firstLine="540"/>
        <w:jc w:val="both"/>
        <w:rPr/>
      </w:pPr>
      <w:r>
        <w:rPr/>
        <w:t>- комплектность поставки СИЗ (наличие паспорта, инструкции по эксплуатации)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маркировки (условного обозначения) на очках, щитках и светофильтрах и соответствие ее нормативно-техн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внешнее состояние СИЗ, очковых и смотровых стекол (отсутствие острых кромок, раковин, трещин, наплывов, сколов и других дефектов);</w:t>
      </w:r>
    </w:p>
    <w:p>
      <w:pPr>
        <w:pStyle w:val="ConsPlusNormal"/>
        <w:widowControl/>
        <w:ind w:firstLine="540"/>
        <w:jc w:val="both"/>
        <w:rPr/>
      </w:pPr>
      <w:r>
        <w:rPr/>
        <w:t>- прочность закрепления очковых и смотровых стекол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замены очковых и смотровых стекол без применения специального инструмента.</w:t>
      </w:r>
    </w:p>
    <w:p>
      <w:pPr>
        <w:pStyle w:val="ConsPlusNormal"/>
        <w:widowControl/>
        <w:ind w:firstLine="540"/>
        <w:jc w:val="both"/>
        <w:rPr/>
      </w:pPr>
      <w:r>
        <w:rPr/>
        <w:t>2.5.6. По средствам защиты головы (каскам):</w:t>
      </w:r>
    </w:p>
    <w:p>
      <w:pPr>
        <w:pStyle w:val="ConsPlusNormal"/>
        <w:widowControl/>
        <w:ind w:firstLine="540"/>
        <w:jc w:val="both"/>
        <w:rPr/>
      </w:pPr>
      <w:r>
        <w:rPr/>
        <w:t>- комплектность поставки изделий (наличие подшлемника, пелерины, инструкции по эксплуатации)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и правильность маркировки (товарный знак завода-изготовителя, номер нормативно-технической документации, дата изготовления, размер каски);</w:t>
      </w:r>
    </w:p>
    <w:p>
      <w:pPr>
        <w:pStyle w:val="ConsPlusNormal"/>
        <w:widowControl/>
        <w:ind w:firstLine="540"/>
        <w:jc w:val="both"/>
        <w:rPr/>
      </w:pPr>
      <w:r>
        <w:rPr/>
        <w:t>- внешний вид корпуса и внутренней оснастки (отсутствие трещин, вздутий и острых кромок, наличие покрытия из кожи на лобной части несущей ленты);</w:t>
      </w:r>
    </w:p>
    <w:p>
      <w:pPr>
        <w:pStyle w:val="ConsPlusNormal"/>
        <w:widowControl/>
        <w:ind w:firstLine="540"/>
        <w:jc w:val="both"/>
        <w:rPr/>
      </w:pPr>
      <w:r>
        <w:rPr/>
        <w:t>- надежность и прочность фиксации несущей ленты и подбородочного ремня по размерам.</w:t>
      </w:r>
    </w:p>
    <w:p>
      <w:pPr>
        <w:pStyle w:val="ConsPlusNormal"/>
        <w:widowControl/>
        <w:ind w:firstLine="540"/>
        <w:jc w:val="both"/>
        <w:rPr/>
      </w:pPr>
      <w:r>
        <w:rPr/>
        <w:t>2.5.7. По предохранительным поясам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маркировки, паспорта и инструкции по эксплуатации (маркировка должна включать: товарный знак завода-изготовителя, номер пояса, клеймо ОТК и дату изготовления);</w:t>
      </w:r>
    </w:p>
    <w:p>
      <w:pPr>
        <w:pStyle w:val="ConsPlusNormal"/>
        <w:widowControl/>
        <w:ind w:firstLine="540"/>
        <w:jc w:val="both"/>
        <w:rPr/>
      </w:pPr>
      <w:r>
        <w:rPr/>
        <w:t>- внешнее состояние элементов предохранительного пояса (отсутствие на тканевых деталях: надрывов, нарушений целостности швов, прорывов тканей в местах установки заклепок; на металлических деталях: трещин, раковин, заусенцев и нарушений антикоррозионного покрытия);</w:t>
      </w:r>
    </w:p>
    <w:p>
      <w:pPr>
        <w:pStyle w:val="ConsPlusNormal"/>
        <w:widowControl/>
        <w:ind w:firstLine="540"/>
        <w:jc w:val="both"/>
        <w:rPr/>
      </w:pPr>
      <w:r>
        <w:rPr/>
        <w:t>- надежность работы пряжки и карабина (пояс должен расстегиваться и застегиваться без затруднений, раскрытие карабина должно происходить усилием одной руки только после нажатия предохранительного устройства).</w:t>
      </w:r>
    </w:p>
    <w:p>
      <w:pPr>
        <w:pStyle w:val="ConsPlusNormal"/>
        <w:widowControl/>
        <w:ind w:firstLine="540"/>
        <w:jc w:val="both"/>
        <w:rPr/>
      </w:pPr>
      <w:r>
        <w:rPr/>
        <w:t>2.6. В случае несоответствия средств индивидуальной защиты требованиям нормативно-технической документации Комиссия составляет на них акт (Приложение 3) о фактическом количестве и качестве полученных изделий (в соответствии с п. 29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 N П-7), и готовит предложения о предъявлении в установленном порядке рекламаций поставщикам с применением мер имущественного воздействия за поставку некачественных средств индивидуальной защиты или нарушение договорн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СНОВНОЙ НОРМАТИВНО-ТЕХНИЧЕСКОЙ ДОКУМЕНТАЦИИ,</w:t>
      </w:r>
    </w:p>
    <w:p>
      <w:pPr>
        <w:pStyle w:val="ConsPlusNormal"/>
        <w:widowControl/>
        <w:ind w:hanging="0"/>
        <w:jc w:val="center"/>
        <w:rPr/>
      </w:pPr>
      <w:r>
        <w:rPr/>
        <w:t>НЕОБХОДИМОЙ ДЛЯ ОСУЩЕСТВЛЕНИЯ КОНТРОЛЯ КАЧЕСТВА</w:t>
      </w:r>
    </w:p>
    <w:p>
      <w:pPr>
        <w:pStyle w:val="ConsPlusNormal"/>
        <w:widowControl/>
        <w:ind w:hanging="0"/>
        <w:jc w:val="center"/>
        <w:rPr/>
      </w:pPr>
      <w:r>
        <w:rPr/>
        <w:t>ПОСТУПАЮЩИХ НА ПРЕДПРИЯТИЕ СПЕЦОДЕЖДЫ, СПЕЦОБУВИ</w:t>
      </w:r>
    </w:p>
    <w:p>
      <w:pPr>
        <w:pStyle w:val="ConsPlusNormal"/>
        <w:widowControl/>
        <w:ind w:hanging="0"/>
        <w:jc w:val="center"/>
        <w:rPr/>
      </w:pPr>
      <w:r>
        <w:rPr/>
        <w:t>И ДРУГИХ СРЕДСТВ ИНДИВИДУАЛЬ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   Инструкция     о     порядке     приемки     продукции</w:t>
      </w:r>
    </w:p>
    <w:p>
      <w:pPr>
        <w:pStyle w:val="ConsPlusNonformat"/>
        <w:widowControl/>
        <w:rPr/>
      </w:pPr>
      <w:r>
        <w:rPr/>
        <w:t>производственно-технического   назначения   и   товаров  народного</w:t>
      </w:r>
    </w:p>
    <w:p>
      <w:pPr>
        <w:pStyle w:val="ConsPlusNonformat"/>
        <w:widowControl/>
        <w:rPr/>
      </w:pPr>
      <w:r>
        <w:rPr/>
        <w:t>потребления  по качеству, утвержденная Постановлением Госарбитража</w:t>
      </w:r>
    </w:p>
    <w:p>
      <w:pPr>
        <w:pStyle w:val="ConsPlusNonformat"/>
        <w:widowControl/>
        <w:rPr/>
      </w:pPr>
      <w:r>
        <w:rPr/>
        <w:t>при Совете Министров СССР от 25.04.66 N П-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СТ 10581-82      Изделия швейные и трикотаж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аркировка, упаковка, транспортиро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ГОСТ 24103-80      Изделия швейные. Термины и опре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ф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ГОСТ 4103-82       Изделия швейные. Методы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ГОСТ 20521-75      Технология швейного производ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рмины и опре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ГОСТ 23948-80      Изделия швейные. Правила прием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ГОСТ 12.4.031-84   ССБТ. Средства индивидуальной защи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пределение сор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ГОСТ 12.4.103-83   ССБТ. Одежда специальная,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дивидуальной защиты рук и но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ласс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ГОСТ 12.4.115-83   ССБТ. Средства индивидуальной защи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щие требования к мар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ГОСТ 12.4.116-82  ССБТ. Средства индивидуальной защи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бования к стежкам, строчкам, ш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ГОСТ 12.4.127-83  ССБТ. Обувь специальная. Номенкла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казателей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ГОСТ 7296-81      Обувь. Маркировка, упаков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анспортирование и 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ГОСТ 23251-83     Обувь. Термины и опре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ГОСТ 9133-78      Обувь. Методы определения лин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ГОСТ 9289-78      Обувь. Правила прием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ГОСТ 1059-72      Обувь валяная. Правила приемки и мет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ГОСТ 17-930-82    Обувь. Термины и определения пор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ГОСТ 12.4.041-78  ССБТ. Респираторы фильтрующие. Об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хн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ГОСТ 12.4.042-78  ССБТ. Противогазы промыш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ильтрующие. Общие 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ГОСТ 12.4.034-78  ССБТ. Средства индивиду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ов дыхания. Класс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ГОСТ 12.4.001-80  ССБТ. Очки защитные. Терм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пре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ГОСТ 12.4.003-80  ССБТ. Очки защитные. Ти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ГОСТ 12.4.023-76  ССБТ. Средства индивидуальной защи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Щитки защитные. Общие 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бования и методы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ГОСТ 12.4.051-78  ССБТ. Средства защиты органов слух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щие техн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ГОСТ 12.4.128-83  ССБТ. Каски защитные. Общие 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бования и методы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ГОСТ 12.4.089-80  ССБТ. Строительство. Поя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охранительные. Общие 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ГОСТ 12.4.013-75  ССБТ. Очки защит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  <w:t>ЖУРНАЛА РЕГИСТРАЦИИ РЕЗУЛЬТАТОВ ПРОВЕРКИ</w:t>
      </w:r>
    </w:p>
    <w:p>
      <w:pPr>
        <w:pStyle w:val="ConsPlusNormal"/>
        <w:widowControl/>
        <w:ind w:hanging="0"/>
        <w:jc w:val="center"/>
        <w:rPr/>
      </w:pPr>
      <w:r>
        <w:rPr/>
        <w:t>КАЧЕСТВА СПЕЦОДЕЖДЫ, СПЕЦОБУВИ И ДРУГИХ СРЕДСТВ</w:t>
      </w:r>
    </w:p>
    <w:p>
      <w:pPr>
        <w:pStyle w:val="ConsPlusNormal"/>
        <w:widowControl/>
        <w:ind w:hanging="0"/>
        <w:jc w:val="center"/>
        <w:rPr/>
      </w:pPr>
      <w:r>
        <w:rPr/>
        <w:t>ИНДИВИДУАЛЬ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755"/>
        <w:gridCol w:w="1080"/>
        <w:gridCol w:w="945"/>
        <w:gridCol w:w="1350"/>
        <w:gridCol w:w="945"/>
        <w:gridCol w:w="94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роверки</w:t>
              <w:br/>
              <w:t>качества</w:t>
              <w:br/>
              <w:t xml:space="preserve">СИЗ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дукции с </w:t>
              <w:br/>
              <w:t xml:space="preserve">указанием  </w:t>
              <w:br/>
              <w:t xml:space="preserve">НТД (ГОСТ, </w:t>
              <w:br/>
              <w:t xml:space="preserve">ОСТ, ТУ и  </w:t>
              <w:br/>
              <w:t xml:space="preserve">др.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в-</w:t>
              <w:br/>
              <w:t xml:space="preserve">щи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</w:t>
              <w:br/>
              <w:t>парт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-</w:t>
              <w:br/>
              <w:t>во прове-</w:t>
              <w:br/>
              <w:t xml:space="preserve">ренных   </w:t>
              <w:br/>
              <w:t xml:space="preserve">издел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- </w:t>
              <w:br/>
              <w:t>ленные</w:t>
              <w:br/>
              <w:t>дефек-</w:t>
              <w:br/>
              <w:t xml:space="preserve">т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-</w:t>
              <w:br/>
              <w:t xml:space="preserve">тые   </w:t>
              <w:br/>
              <w:t xml:space="preserve">мер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_ 198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риемке товарно-материальных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количеству и каче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__" ___________ 198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Место составления акта, дата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клад, салон-магази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миссия в составе: председатель комисс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члены комиссии ________________________</w:t>
      </w:r>
    </w:p>
    <w:p>
      <w:pPr>
        <w:pStyle w:val="ConsPlusNonformat"/>
        <w:widowControl/>
        <w:rPr/>
      </w:pPr>
      <w:r>
        <w:rPr/>
        <w:t>с участием представителя &lt;*&gt;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, фамилия, и.о.)</w:t>
      </w:r>
    </w:p>
    <w:p>
      <w:pPr>
        <w:pStyle w:val="ConsPlusNonformat"/>
        <w:widowControl/>
        <w:rPr/>
      </w:pPr>
      <w:r>
        <w:rPr/>
        <w:t>произвела приемку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товаров)</w:t>
      </w:r>
    </w:p>
    <w:p>
      <w:pPr>
        <w:pStyle w:val="ConsPlusNonformat"/>
        <w:widowControl/>
        <w:rPr/>
      </w:pPr>
      <w:r>
        <w:rPr/>
        <w:t>поступивших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поставщи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Изготовител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Члены комиссии ознакомлены с Инструкцией о порядке  приемки</w:t>
      </w:r>
    </w:p>
    <w:p>
      <w:pPr>
        <w:pStyle w:val="ConsPlusNonformat"/>
        <w:widowControl/>
        <w:rPr/>
      </w:pPr>
      <w:r>
        <w:rPr/>
        <w:t>продукции по качеству и количеств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верка качества товара проводилась по НТД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ГОСТ, ОСТ, ТУ, ТО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миссией выявлены отступления от НТД (ГОСТ, ОСТ, ТУ, ТО  и</w:t>
      </w:r>
    </w:p>
    <w:p>
      <w:pPr>
        <w:pStyle w:val="ConsPlusNonformat"/>
        <w:widowControl/>
        <w:rPr/>
      </w:pPr>
      <w:r>
        <w:rPr/>
        <w:t>др.)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 комисси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Документы, прилагаемые к акту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седатель комисс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Члены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п. 1.2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ОГРАММА</w:t>
      </w:r>
    </w:p>
    <w:p>
      <w:pPr>
        <w:pStyle w:val="ConsPlusNormal"/>
        <w:widowControl/>
        <w:ind w:hanging="0"/>
        <w:jc w:val="center"/>
        <w:rPr/>
      </w:pPr>
      <w:r>
        <w:rPr/>
        <w:t>ПРОВЕДЕНИЯ ОБУЧЕНИЯ СПЕЦИАЛИСТОВ, ЗАНИМАЮЩИХСЯ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ЕМ РАБОЧИХ И СЛУЖАЩИХ СРЕДСТВАМИ</w:t>
      </w:r>
    </w:p>
    <w:p>
      <w:pPr>
        <w:pStyle w:val="ConsPlusNormal"/>
        <w:widowControl/>
        <w:ind w:hanging="0"/>
        <w:jc w:val="center"/>
        <w:rPr/>
      </w:pPr>
      <w:r>
        <w:rPr/>
        <w:t>ИНДИВИДУАЛЬ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целью обучения или повышения квалификации приводится примерный план занятий специалистов, занимающихся обеспечением и эксплуатацией спецодежды, спецобуви и других средств индивидуальной защиты, по 20-часовой програм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НАИМЕНОВАНИЕ ТЕМ                  │Кол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│тво 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сов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  │   3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ведение. Социальное значение улучшения условий   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. Директивные и нормативные документы по обес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нию рабочих и служащих спецодеждой, спецобувью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ми средствами индивидуальной защиты (СИЗ).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ие сведения о порядке обеспечения работающих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ой, спецобувью и другими средствами инди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уальной защиты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Типовые отраслевые нормы бесплатной выдачи специ- 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ьной одежды, специальной обуви и других средств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ой защиты работникам учреждений здраво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ния, социального обеспечения, медицинских на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но-исследовательских учреждений и учебных заведе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, производств бактерийных и биологических препа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тов и материалов, учебных наглядных пособий, по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ке, выращиванию и обработке медицинских пия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к. Структура и построение норм. Ознакомление с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нем профессий и соответствие его тарифно-ква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фикационному справочнику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Технические и физиолого-гигиенические требования к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е, спецобуви и другим средствам индивиду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ьной защиты и методы их оценки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Ознакомление с перечнем спецодежды, спецобуви и   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средств индивидуальной защиты. Сроки носки.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 Типовых отраслевых норм бесплатной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чи спецодежды, спецобуви и других СИЗ рабочим и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м других отраслей народного хозяйства. Нормы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чи рабочим и служащим теплой спецодежды, спец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ви по климатическим поясам. Климатические пояса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х характеристика. Сроки носки по климатическим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ясам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Инструкция о порядке обеспечения рабочих и служащих│ 2 ча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ой, спецобувью и другими СИЗ. Основные по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жения инструкции; порядок выдачи спецодежды,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буви и других средств индивидуальной защиты;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ок внесения изменений и дополнений в отрасле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е нормы; замена одних видов изделий на другие;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чаи возврата спецодежды, спецобуви и предохрани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приспособлений; случаи возмещения рабочим и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м затрат на спецодежду; сроки исчисления на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ла и окончания носки изделий; использование воз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щенной рабочими и служащими спецодежды по окон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нии срока носки.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 выдачи спецодежды, бывшей в употреблении.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ок использования дежурной спецодежды, спецобу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 и других СИЗ.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ок выдачи спецодежды, спецобуви и других СИЗ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никам, учащимся учебных заведений, а также рабо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м и служащим на временных работах.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нности администрации по надзору за использова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м выданной спецодежды, спецобуви и других СИЗ.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ок замены и списания средств индивидуальной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, вышедших из строя ранее установленного сро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Порядок определения потребности в средствах индиви-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альной защиты исходя из типовых отраслевых норм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латной выдачи спецодежды, спецобуви и других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З и численности работающих по профессиям.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жение о поставках спецодежды, спецобуви и дру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х средств индивидуальной защиты.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е запасы спецодежды, спецобуви и других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индивидуальной защиты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Требования, предъявляемые к спецодежде, спецобуви и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м СИЗ, соответствие нормативно-технической до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ментации и образцам.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нятие о ГОСТах, ОСТах, ТУ, РТУ и другой техничес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й документации. Порядок разработки технической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и. Ознакомление с каталогами и рекомен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циями по спецодежде, спецобуви и другим СИЗ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пецодежда. Виды и назначение. Ознакомление с ас-  │ 2 ча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ментом применяемой спецодежды по каталогам.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истика тканей, применяемых для изготовления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ы (по видам волокна - льняные, хлопчатобу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жные, шерстяные, смешанные и др.; по защитным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йствам)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пецобувь. Виды и назначение. Кожаная обувь. Основ-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детали, применяемые материалы и их характерис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ка. Резиновая обувь, виды и характеристика. Валя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я обувь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редства индивидуальной защиты (СИЗ), их характе-  │ 2 ча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стика, назначение, правила пользования.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ификация СИЗ по видам защиты, ТУ, ГОСТам. Пра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ла проведения регулярных испытаний и проверки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ых свойств СИЗ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сновные требования к условиям хранения на складах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ы, спецобуви и других СИЗ (оборудование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, температура, влажность воздуха, размеще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 изделий по видам, размерам, ростам, защитным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йствам), а также выданных рабочим и служащим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рганизация контроля качества. Порядок разбраковки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ы и спецобуви по качеству при поступлении.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ы проверки. Предъявление рекламаций на нека-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твенную спецодежду и спецобувь. Состав комиссии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иемке каждой партии поступившей спецодежды,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буви и других средств индивидуальной защиты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Организация выдачи спецодежды, спецобуви и других 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индивидуальной защиты, оформление специаль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помещения, примерочных кабин, организация под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нки изделий по фигуре, личные карточки рабочих и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, их форма, порядок заполнения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Организация химчистки, стирки, дезинфекции, ремонта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дежды, спецобуви и других СИЗ. График стирки и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чистки спецодежды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Порядок заполнения заявок на спецодежду, спецобувь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е средства индивидуальной защиты. Указание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чного наименования изделия, номера, ГОСТа, ТУ,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 или другой технической документации, указа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 рода изделия (мужская, женская), размера и рос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, вида материала, защитных пропиток, цвета и т.д.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 проверки правильности использования вы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ваемой спецодежды, спецобуви и других СИЗ.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 оформления актов проверки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Значение санитарно-бытового обслуживания для пра-  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льной эксплуатации средств индивидуальной защиты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Пути совершенствования средств индивидуальной защи-│ 1 ч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 для работников здравоохранения 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занятий по программе следует привлекать специалистов швейной и кожевенно-обувной промышленности, работников материально-технического снабжения Главснаба СССР, сотрудников НИИ и КБ, занимающихся разработкой средств индивидуальной защиты и др.</w:t>
      </w:r>
    </w:p>
    <w:p>
      <w:pPr>
        <w:pStyle w:val="ConsPlusNormal"/>
        <w:widowControl/>
        <w:ind w:firstLine="540"/>
        <w:jc w:val="both"/>
        <w:rPr/>
      </w:pPr>
      <w:r>
        <w:rPr/>
        <w:t>Усвоение пройденного материала по программе обучения оценивается путем сдачи экзамена, реферата или собесе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9 января 1988 г. N 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ИКАЗОВ И ДРУГИХ НОРМАТИВНЫХ ДОКУМЕНТОВ,</w:t>
      </w:r>
    </w:p>
    <w:p>
      <w:pPr>
        <w:pStyle w:val="ConsPlusNormal"/>
        <w:widowControl/>
        <w:ind w:hanging="0"/>
        <w:jc w:val="center"/>
        <w:rPr/>
      </w:pPr>
      <w:r>
        <w:rPr/>
        <w:t>УТРАТИВШИХ СИЛ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риказы Министра здравоохранения ССС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 18 апреля 1962 г. N 187 (приложение 2) "Нормы бесплатной выдачи санитарно-гигиенической одежды, санитарной обуви и предохранительных приспособлений работникам учреждений и предприятий здравоохране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иказы Министерства здравоохранения ССС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 10 ноября 1972 г. N 910 "О дополнениях и изменениях норм бесплатной выдачи спецодежды, спецобуви и предохранительных приспособлений работникам учреждений, предприятий и организаций системы здравоохранения".</w:t>
      </w:r>
    </w:p>
    <w:p>
      <w:pPr>
        <w:pStyle w:val="ConsPlusNormal"/>
        <w:widowControl/>
        <w:ind w:firstLine="540"/>
        <w:jc w:val="both"/>
        <w:rPr/>
      </w:pPr>
      <w:r>
        <w:rPr/>
        <w:t>2. От 10 октября 1983 г. N 1181 "О введении норм бесплатной выдачи спецодежды, спецобуви и других средств индивидуальной защиты".</w:t>
      </w:r>
    </w:p>
    <w:p>
      <w:pPr>
        <w:pStyle w:val="ConsPlusNormal"/>
        <w:widowControl/>
        <w:ind w:firstLine="540"/>
        <w:jc w:val="both"/>
        <w:rPr/>
      </w:pPr>
      <w:r>
        <w:rPr/>
        <w:t>3. От 24 января 1985 г. N 95 "О дополнении норм выдачи санитарной одеж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Директивные письма</w:t>
      </w:r>
    </w:p>
    <w:p>
      <w:pPr>
        <w:pStyle w:val="ConsPlusNormal"/>
        <w:widowControl/>
        <w:ind w:hanging="0"/>
        <w:jc w:val="center"/>
        <w:rPr/>
      </w:pPr>
      <w:r>
        <w:rPr/>
        <w:t>Министерства здравоохранения ССС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 22 января 1980 г. N 01-6/20-16 "О бесплатной выдаче профилактической обуви среднему медицинскому персоналу стационаров хирургического профиля".</w:t>
      </w:r>
    </w:p>
    <w:p>
      <w:pPr>
        <w:pStyle w:val="ConsPlusNormal"/>
        <w:widowControl/>
        <w:ind w:firstLine="540"/>
        <w:jc w:val="both"/>
        <w:rPr/>
      </w:pPr>
      <w:r>
        <w:rPr/>
        <w:t>2. От 14 января 1987 г. N 06-14/1 "Об изменениях, дополнениях и редакционных уточнениях Типовых отраслевых норм бесплатной выдачи спецодежды, спецобуви и других средств индивидуальной защит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6:00Z</dcterms:created>
  <dc:creator>Teapot</dc:creator>
  <dc:description/>
  <cp:keywords/>
  <dc:language>en-US</dc:language>
  <cp:lastModifiedBy>Юля</cp:lastModifiedBy>
  <dcterms:modified xsi:type="dcterms:W3CDTF">2012-07-23T07:56:00Z</dcterms:modified>
  <cp:revision>3</cp:revision>
  <dc:subject/>
  <dc:title>МИНИСТЕРСТВО ЗДРАВООХРАНЕНИЯ СССР</dc:title>
</cp:coreProperties>
</file>