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ИНФОРМАЦИОННОЕ СООБ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F7F7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7F7F7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1 июля 2013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11:00 часов (Московское время) по адресу: г. Орел,  Пролетарская гора, д. 1, 3-й этаж (малый зал) состоится открытый по форме подачи предложений по цене имущества и составу участников аукцион по продаже объектов муниципальной собственности одним ло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лот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униципальный земельный участок, №57:25:0020804:3, общей площадью 6490 кв.м, расположенного по адресу: Орловская область, г. Орел, ул. Черепичная, д.20, </w:t>
      </w:r>
      <w:r>
        <w:rPr>
          <w:rFonts w:cs="Times New Roman" w:ascii="Times New Roman" w:hAnsi="Times New Roman"/>
          <w:color w:val="000000"/>
          <w:shd w:fill="FFFFFF" w:val="clear"/>
        </w:rPr>
        <w:t>разрешенное использование: для эксплуатации и обслуживания производственной базы, существующие ограничения (обременения) права: аренда,</w:t>
      </w:r>
      <w:r>
        <w:rPr>
          <w:rFonts w:cs="Times New Roman" w:ascii="Times New Roman" w:hAnsi="Times New Roman"/>
          <w:sz w:val="24"/>
          <w:szCs w:val="24"/>
        </w:rPr>
        <w:t xml:space="preserve"> стоимостью 12833715,40 (Двенадцать миллионов восемьсот тридцать три тысячи семьсот пятнадцать) рублей 40 копеек, вместе с расположенными на нем объектами недвижимого имущества, закрепленными на праве хозяйственного ведения МУП «Управление капитального строительства г. Орла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араж, назначение: нежилое, общая площадь 686,10 кв.м., инвентарный номер 15678, литер Б, этажность 2, стоимостью 6950000,00 (Шесть миллионов девятьсот пятьдесят тысяч) рублей без учета НДС;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, назначение: нежилое, общая площадь 2153,90 кв.м, инвентарный номер 15678, литер А, этажность 1, стоимостью 15502000,00 (Пятнадцать миллионов пятьсот две тысячи) рублей без учета НДС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ind w:firstLine="567"/>
        <w:rPr/>
      </w:pPr>
      <w:r>
        <w:rPr/>
        <w:t>Начальная цена продажи лота №1 установлена в размере 35285715,40 (Тридцать пять миллионов двести восемьдесят пять тысяч семьсот пятнадцать) рублей 40 копеек без учета НДС. Шаг аукциона – 100000 (Сто тысяч) рублей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uppressAutoHyphens w:val="false"/>
        <w:ind w:firstLine="567"/>
        <w:rPr/>
      </w:pPr>
      <w:r>
        <w:rPr/>
        <w:t>Решение о продаже принято Орловским городским Советом народных депутатов №28/0520-ГС от 20.11.2012 г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ИНН 5701000921, КПП 575301001, УФК по Орловской области (УМИЗ л/с 05543012010), расчетный счет №40302810300003000057 в ГРКЦ ГУ Банка России по Орловской области г.Орел, БИК 045402001, ОКАТО 54401000000. Назначение платежа: задаток за участие в аукционе по продаже объектов муниципальной собственности (с указанием даты аукциона, номера лота и адреса объектов недвижимости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10% начальной цены должен поступить на счет, указанный в информационном сообщении,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11 июня 2013 года</w:t>
      </w:r>
      <w:r>
        <w:rPr>
          <w:rFonts w:cs="Times New Roman" w:ascii="Times New Roman" w:hAnsi="Times New Roman"/>
          <w:sz w:val="24"/>
          <w:szCs w:val="24"/>
        </w:rPr>
        <w:t>. 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211"/>
        <w:spacing w:lineRule="auto" w:line="240"/>
        <w:ind w:firstLine="567"/>
        <w:rPr/>
      </w:pPr>
      <w:r>
        <w:rPr>
          <w:sz w:val="24"/>
        </w:rPr>
        <w:t xml:space="preserve">Условия и сроки внесения победителем цены объектов недвижимости и земельного участка, определенной по результатам аукциона, указаны в договорах купли-продажи, которые размещены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заключается  не  позднее   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ки на участие в аукционе с прилагаемыми к ним документами принимаются организатором аукциона по рабочим дням (выходные- суббота, воскресенье) с 09:00 час. до 18:00 час. перерыв на обед с 13:00 до 14:00 , начиная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с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17 мая 2013 го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по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10 июня 2013 год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включительно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од Орел, ул. Пролетарская гора, д. 1, к. 505,  тел. (4862) 47-55-41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частников аукциона  - </w:t>
      </w:r>
      <w:r>
        <w:rPr>
          <w:rFonts w:cs="Times New Roman" w:ascii="Times New Roman" w:hAnsi="Times New Roman"/>
          <w:b/>
          <w:sz w:val="24"/>
          <w:szCs w:val="24"/>
        </w:rPr>
        <w:t>14 июня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илагают к заявке на участие в аукционе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 документацией об аукционе можно ознакомиться на официальном 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ргов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torgi.gov.ru. Контактный телефон по вопросам выдачи документации об аукционе: </w:t>
      </w:r>
      <w:r>
        <w:rPr>
          <w:rFonts w:cs="Times New Roman" w:ascii="Times New Roman" w:hAnsi="Times New Roman"/>
          <w:bCs/>
          <w:sz w:val="24"/>
          <w:szCs w:val="24"/>
        </w:rPr>
        <w:t>(4862) 47-55-4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Кроме того, документация об аукционе, в том числе проекты договоров купли-продажи, представляется бесплатно по адресу: </w:t>
      </w:r>
      <w:r>
        <w:rPr>
          <w:rFonts w:cs="Times New Roman" w:ascii="Times New Roman" w:hAnsi="Times New Roman"/>
          <w:bCs/>
          <w:sz w:val="24"/>
          <w:szCs w:val="24"/>
        </w:rPr>
        <w:t>город Орел, ул. Пролетарская гора, д. 1, к. 5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рабочие дни с 09:00 час. до 18:00 час. перерыв на обед с 13:00 до 14:00 (московское время), со дня размещения извещения о проведении аукциона на официальном сайте торгов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eastAsia="Peterburg;Times New Roman" w:cs="Peterburg;Times New Roman" w:ascii="Peterburg;Times New Roman" w:hAnsi="Peterburg;Times New Roman"/>
          <w:b/>
        </w:rPr>
        <w:t xml:space="preserve">        </w:t>
      </w:r>
      <w:r>
        <w:rPr>
          <w:rFonts w:cs="Peterburg;Times New Roman" w:ascii="Peterburg;Times New Roman" w:hAnsi="Peterburg;Times New Roman"/>
          <w:b/>
        </w:rPr>
        <w:t>Администрации города Орла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01 июля</w:t>
      </w:r>
      <w:r>
        <w:rPr>
          <w:rFonts w:cs="Peterburg;Times New Roman" w:ascii="Peterburg;Times New Roman" w:hAnsi="Peterburg;Times New Roman"/>
          <w:sz w:val="24"/>
          <w:szCs w:val="24"/>
        </w:rPr>
        <w:t xml:space="preserve">  201</w:t>
      </w:r>
      <w:r>
        <w:rPr>
          <w:sz w:val="28"/>
          <w:szCs w:val="28"/>
        </w:rPr>
        <w:t>3</w:t>
      </w:r>
      <w:r>
        <w:rPr>
          <w:rFonts w:cs="Peterburg;Times New Roman" w:ascii="Peterburg;Times New Roman" w:hAnsi="Peterburg;Times New Roman"/>
        </w:rPr>
        <w:t xml:space="preserve">  г.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а) акций в количестве ______________________________________________ штук,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число акций прописью)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количество процентов прописью)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б) иного имущества: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Times New Roman" w:ascii="Times New Roman" w:hAnsi="Times New Roman"/>
        </w:rPr>
        <w:t>30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</w:t>
      </w:r>
      <w:r>
        <w:rPr>
          <w:sz w:val="24"/>
          <w:szCs w:val="24"/>
        </w:rPr>
        <w:t>2013</w:t>
      </w:r>
      <w:r>
        <w:rPr>
          <w:rFonts w:cs="Peterburg;Times New Roman" w:ascii="Peterburg;Times New Roman" w:hAnsi="Peterburg;Times New Roman"/>
        </w:rPr>
        <w:t xml:space="preserve">г. 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Peterburg;Times New Roman" w:ascii="Peterburg;Times New Roman" w:hAnsi="Peterburg;Times New Roman"/>
        </w:rPr>
        <w:t xml:space="preserve">час. ____ мин. ____ «______» _________________ </w:t>
      </w:r>
      <w:r>
        <w:rPr>
          <w:sz w:val="24"/>
          <w:szCs w:val="24"/>
        </w:rPr>
        <w:t>2013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spacing w:lineRule="auto" w:line="240" w:before="0" w:after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4:00Z</dcterms:created>
  <dc:creator>XTreme.ws</dc:creator>
  <dc:description/>
  <cp:keywords/>
  <dc:language>en-US</dc:language>
  <cp:lastModifiedBy>ip115</cp:lastModifiedBy>
  <cp:lastPrinted>2013-05-15T11:26:00Z</cp:lastPrinted>
  <dcterms:modified xsi:type="dcterms:W3CDTF">2013-05-15T07:28:00Z</dcterms:modified>
  <cp:revision>29</cp:revision>
  <dc:subject/>
  <dc:title/>
</cp:coreProperties>
</file>