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1.05.2021г. № 2031 Управлением муниципального имущества и землепользования администрации города Орла 15.07.2021г. проведен аукцион на право заключения договора аренды земельного участка площадью 6600 кв.м, расположенного по адресу: г. Орел, ш.Залегощенское, участок 2а, кадастровый номер 57:25:0031130:14, разрешенное использование:</w:t>
      </w:r>
      <w:r>
        <w:rPr>
          <w:sz w:val="28"/>
        </w:rPr>
        <w:t xml:space="preserve"> ремонт автомобилей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 xml:space="preserve">Согласно протоколу о результатах аукциона от 15.07.2021г. победителем аукциона признан </w:t>
      </w:r>
      <w:r>
        <w:rPr>
          <w:color w:val="000000"/>
          <w:sz w:val="28"/>
        </w:rPr>
        <w:t>Зелиг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7-15T16:02:00Z</cp:lastPrinted>
  <dcterms:modified xsi:type="dcterms:W3CDTF">2021-07-15T14:14:00Z</dcterms:modified>
  <cp:revision>49</cp:revision>
  <dc:subject/>
  <dc:title/>
</cp:coreProperties>
</file>