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«Прокуратура Железнодорожного района г. Орла разъясняет по вопросу: «Какие права имеет потребитель при покупке в Интернет-магазине?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и приобретении товара через интернет-магазин, первое на что стоит обратить особое внимание - это наличие на сайте Интернет-магазина полной информации о продавце: фирменное наименование (наименование), место нахождения (адрес), режим работы, ОГРН/ОГРИП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еред совершением покупки потребитель должен получить согласно статье 26.1 Закона РФ от 07.02.1992 № 2300-1 «О защите прав потребителей» подробную информацию о товаре: буклеты, фото, видео, другие источники. Также покупатель должен знать стоимость товара, как производится оплата и срок, в течение которого действует предложение о покупк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заказа до момента доставки можно в любое время. Переход права собственности на товар от продавца к покупателю происходит именно в момент вручения товара последнему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сновное правило, действующее в отношении товаров, приобретенных в Интернет-магазине - это право отказаться от покупки и вернуть товар без объяснения причин в течение семи дней с момента его фактической передачи покупателю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Если товар оказался неисправным, его необходимо вернуть до окончания гарантийного срока, если вес товара больше 5 кг, Интернет- магазин должен обеспечить доставку товара в сервисный центр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рвисный центр должен выдать заключение о том, что товар неисправен или не может быть отремонтирован. Согласно пункту 1 статьи 20 Закона РФ от 07.02.1992 № 2300-1 «О защите прав потребителей» срок устранения недостатков товара, определяемый в письменной форме соглашением сторон, не может превышать 45 дне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воих прав потребитель вправе обратиться за их защитой в органы Роспотребнадзора или в суд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>poyarkov.a.a</dc:creator>
  <dc:description/>
  <cp:keywords/>
  <dc:language>en-US</dc:language>
  <cp:lastModifiedBy>user</cp:lastModifiedBy>
  <cp:lastPrinted>2020-12-11T18:51:00Z</cp:lastPrinted>
  <dcterms:modified xsi:type="dcterms:W3CDTF">2021-06-24T07:51:00Z</dcterms:modified>
  <cp:revision>2</cp:revision>
  <dc:subject/>
  <dc:title>Начальнику управления</dc:title>
</cp:coreProperties>
</file>