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bidi w:val="0"/>
        <w:spacing w:lineRule="exact" w:line="240"/>
        <w:ind w:left="0" w:right="0" w:hanging="0"/>
        <w:rPr/>
      </w:pPr>
      <w:r>
        <w:rPr>
          <w:rFonts w:cs="Arial" w:ascii="Arial" w:hAnsi="Arial"/>
          <w:b w:val="false"/>
          <w:color w:val="auto"/>
        </w:rPr>
        <w:t>РОССИЙСКАЯ ФЕДЕРАЦИЯ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Arial" w:ascii="Arial" w:hAnsi="Arial"/>
          <w:caps/>
          <w:sz w:val="24"/>
        </w:rPr>
        <w:t>муниципальное образование «Город орел»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bidi w:val="0"/>
        <w:ind w:left="0" w:right="0" w:hanging="0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  <w:b w:val="false"/>
          <w:caps/>
          <w:color w:val="auto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15 июля 2019</w:t>
        <w:tab/>
        <w:t xml:space="preserve">      </w:t>
        <w:tab/>
        <w:t xml:space="preserve">                 № 298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bidi w:val="0"/>
        <w:ind w:left="0" w:right="0" w:hanging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О внесении изменений в постановлении Администрации города Орла от 05.09.2016 № 3995 «О внесении изменений в постановление Администрации города Орла от 07.05.2010 № 1471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В целях повышения качества муниципальных услуг, оптимизации и регламентации процессов по их предоставлению, повышения эффективности взаимодействия структурных подразделений администрации города Орла с заявителями при предоставлении муниципальных услуг, на основании Федерального закона от 27.07.2010 № 210-ФЗ «Об организации предоставления государственных и муниципальных услуг»  администрация города Орла постановляе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1. Внести изменения в постановление Администрации города Орла от 05.09.2016 № 3995 «О внесении изменений в постановление Администрации города Орла от 07.05.2010 № 1471 «Об утверждении порядка разработки и утверждения административных регламентов предоставления муниципальных услуг», изложив п.5.4 «Типового административного регламента предоставления муниципальной услуги» в следующей реда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5.4. Жалоба может быть подана в письменной форме на бумажном носителе или в электронной форме в Структурное подразделение, администрацию города Орла. Жалоба рассматривается _____________(указываются наименование должности сотрудника Структурного подразделения администрации города Орла, за которым закреплена  функция по рассмотрению жалобы, либо органы исполнительной государственной власти и уполномоченные на рассмотрение жалобы должностные лица) в течение 15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Управлению документационной работы и информационных технологий аппарата администрации города Орла (О.Н.Трифонова) опубликовать настоящее постановление в средствах массовых информации и разместить на официальном сайте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заместителя главы администрации города Орла – руководителя аппарата администрации города Орла И.В.Проваленков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Глава  администрации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города Орла</w:t>
        <w:tab/>
        <w:tab/>
        <w:tab/>
        <w:tab/>
        <w:tab/>
        <w:tab/>
        <w:tab/>
        <w:t xml:space="preserve">       А.С.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3366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lang w:val="en-US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FF"/>
      <w:spacing w:val="20"/>
      <w:sz w:val="24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color w:val="3366FF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282</Characters>
  <CharactersWithSpaces>2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56:00Z</dcterms:created>
  <dc:creator>Свиридова Раиса Ивановна</dc:creator>
  <dc:description/>
  <dc:language>en-US</dc:language>
  <cp:lastModifiedBy/>
  <cp:lastPrinted>2019-07-15T12:12:00Z</cp:lastPrinted>
  <dcterms:modified xsi:type="dcterms:W3CDTF">2019-07-16T16:57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ednova-el</vt:lpwstr>
  </property>
</Properties>
</file>