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6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31130:14, расположенного по адресу: Российская Федерация, Орловская область, г.Орел, р-н Железнодорожный, ш. Залегощенское, участок 2а, площадью 6600 кв.м с видом разрешенного использования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омники и оранжереи садово-паркового хозяйства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1-27T10:48:00Z</cp:lastPrinted>
  <dcterms:modified xsi:type="dcterms:W3CDTF">2016-01-27T07:48:00Z</dcterms:modified>
  <cp:revision>27</cp:revision>
  <dc:subject/>
  <dc:title>Приложение №2 к распо</dc:title>
</cp:coreProperties>
</file>