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рла от  17.08.2022г. № 4631 Управлением муниципального имущества и землепользования администрации города Орла 26.09.2022 проведен аукцион на право заключения договора аренды земельного участка площадью, расположенного по адресу: г. Орел, Новосильское шоссе, кадастровый номер 57:25:0031127:50, разрешенное использование:</w:t>
      </w:r>
      <w:r>
        <w:rPr>
          <w:sz w:val="28"/>
        </w:rPr>
        <w:t xml:space="preserve"> склады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>Согласно протоколу о результатах аукциона от 26.09.2022 победителем аукциона признан Караиванов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9-27T17:53:00Z</cp:lastPrinted>
  <dcterms:modified xsi:type="dcterms:W3CDTF">2022-09-28T07:33:00Z</dcterms:modified>
  <cp:revision>64</cp:revision>
  <dc:subject/>
  <dc:title/>
</cp:coreProperties>
</file>