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szCs w:val="28"/>
        </w:rPr>
      </w:pPr>
      <w:r>
        <w:rPr>
          <w:kern w:val="2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  <w:kern w:val="2"/>
          <w:szCs w:val="28"/>
        </w:rPr>
        <w:t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21.12.2017 г</w:t>
      </w:r>
      <w:r>
        <w:rPr>
          <w:rFonts w:eastAsia="Arial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внесения изменений в реестр маршрутов регулярных перевозок города Орла и изменение сроков, на которые планируется заключать муниципальные контракты по выполнению работ по пассажирским перевозк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/>
      </w:pPr>
      <w:r>
        <w:rPr>
          <w:szCs w:val="28"/>
        </w:rPr>
        <w:t>Шквыря Игорь Анатолье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начальник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szCs w:val="28"/>
          <w:lang w:val="en-US"/>
        </w:rPr>
        <w:t>dissl</w:t>
      </w:r>
      <w:r>
        <w:rPr>
          <w:szCs w:val="28"/>
        </w:rPr>
        <w:t>23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>- с учетом проведенного мониторинга предложений граждан по изменению реестра маршрутов регулярных перевозок города Орла необходимо внести соответствующие изменения в реестр. К настоящему времени изменения еще не внесены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необходимо уточнить сроки, на который будут заключены муниципальные контракты по выполнению работ по пассажирским перевозкам в городе Орле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кращение сроков, на которые будут заключены муниципальные контракты, может негативно влиять на планирование своей деятельности хозяйствующих субъектов, занятых в сфере организации пассажирских перевоз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С учетом проведенного мониторинга предложений граждан, проведения натурного обследования автобусных маршрутов имеется необходимость по внесению изменений в Реестр маршрутов регулярных перевозок города Орла. К настоящему времени данные изменений в Реестр еще не внесены. 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С учетом многочисленных обращений жителей города Орла необходимо организовать транспортное обслуживание населения с 27.12.2017 г. на маршрутах № 47 «Госуниверситет-УНПК – пер. Южный» и № 60К «Площадь Жукова – магазин «Оре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9777" w:type="dxa"/>
        <w:jc w:val="left"/>
        <w:tblInd w:w="-2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0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 до 21.12.2017 года</w:t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77" w:type="dxa"/>
        <w:jc w:val="left"/>
        <w:tblInd w:w="-2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3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-30</w:t>
            </w:r>
          </w:p>
        </w:tc>
        <w:tc>
          <w:tcPr>
            <w:tcW w:w="3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62" w:type="dxa"/>
        <w:jc w:val="left"/>
        <w:tblInd w:w="-5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0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12" w:type="dxa"/>
        <w:jc w:val="left"/>
        <w:tblInd w:w="-2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4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77" w:type="dxa"/>
        <w:jc w:val="left"/>
        <w:tblInd w:w="-2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3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>начало: «07» декабря 2017г.; окончание: «20» декабря 2017г.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 xml:space="preserve">Всего поступило отзывов:   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szCs w:val="28"/>
        </w:rPr>
      </w:pPr>
      <w:r>
        <w:rPr>
          <w:szCs w:val="28"/>
        </w:rPr>
        <w:tab/>
        <w:tab/>
        <w:t>Приложение: на _____ ли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InternetLink"/>
          <w:rFonts w:eastAsia="Arial"/>
          <w:bCs/>
          <w:color w:val="000000"/>
          <w:szCs w:val="28"/>
          <w:u w:val="none"/>
        </w:rPr>
      </w:pPr>
      <w:r>
        <w:rPr>
          <w:szCs w:val="28"/>
        </w:rPr>
        <w:t>Заместитель</w:t>
      </w:r>
      <w:r>
        <w:rPr>
          <w:rStyle w:val="InternetLink"/>
          <w:rFonts w:eastAsia="Arial"/>
          <w:bCs/>
          <w:color w:val="000000"/>
          <w:szCs w:val="28"/>
          <w:u w:val="none"/>
        </w:rPr>
        <w:t xml:space="preserve"> начальника управления городског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0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Cs/>
          <w:color w:val="000000"/>
          <w:szCs w:val="28"/>
          <w:u w:val="none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Cs/>
          <w:color w:val="000000"/>
          <w:szCs w:val="28"/>
          <w:u w:val="none"/>
        </w:rPr>
        <w:t xml:space="preserve">хозяйства и транспорта   </w:t>
        <w:tab/>
        <w:tab/>
        <w:tab/>
        <w:tab/>
        <w:t xml:space="preserve">             Н.Н. Галк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cp:keywords/>
  <dc:language>en-US</dc:language>
  <cp:lastModifiedBy>ДиспетчерГЛОНАСС</cp:lastModifiedBy>
  <cp:lastPrinted>2017-06-22T16:46:00Z</cp:lastPrinted>
  <dcterms:modified xsi:type="dcterms:W3CDTF">2017-12-06T13:53:00Z</dcterms:modified>
  <cp:revision>3</cp:revision>
  <dc:subject/>
  <dc:title>ФОРМА</dc:title>
</cp:coreProperties>
</file>