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  <w:szCs w:val="40"/>
        </w:rPr>
      </w:pPr>
      <w:r>
        <w:rPr>
          <w:b/>
          <w:spacing w:val="30"/>
          <w:sz w:val="2"/>
          <w:szCs w:val="40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>________________</w:t>
        <w:tab/>
        <w:t xml:space="preserve">      </w:t>
        <w:tab/>
        <w:t xml:space="preserve">                      №__________   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города Орла от 31.08.2015 №3903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малого и среднего предпринимательства в городе Орле на 2016-2018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рловского городского Света народных депутатов от 30.10.2015 №3/0013-ГС «О структуре администрации города Орла», руководствуясь ст. 22 Устава города Орла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города Орла от 31.08.2015 №3903 «Об утверждении ведомственной целевой программы «Развитие и поддержка малого и среднего предпринимательства в городе Орле на 2016-2018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3 указанного постановления слова «на заместителя главы администрации города Орла И.В. Тарасова» заменить словами «на заместителя главы администрации города Орла - начальника финансово-экономического управления администрации города Орла А.В. Митасо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ложение к указанному постановлению «Ведомственная целевая программа «Развитие и поддержка малого и среднего предпринимательства в городе Орле на 2016-2018 годы»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Отделу по взаимодействию со средствами массовой информации администрации города Орла (Е.Н. Костомарова) опубликовать в средствах массовой информации и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А.В. Митас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орода Орла                                                                              А.И. Усиков           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15 №3903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едомственная целевая программа «Развитие и поддержка малого и среднего предпринимательства в городе Орле на 2016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Развитие и поддержка малого и среднего предпринимательства в городе Орле на 2016-2018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86"/>
      </w:tblGrid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алого и среднего предпринимательства в городе Орле на 2016-2018 годы (далее - Программа)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«Город Орёл»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Программы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управление администрации города Орла 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имущества и землепользования администрации города Орл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заказа администрации города Орла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</w:t>
              <w:br/>
              <w:t xml:space="preserve">Программы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, правовых и организационных условий для развития малого и среднего предпринимательства, укрепление социально – экономических позиций среднего класса, ориентированного на самозанят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 малого и среднего предпринимательства, получающих финансовую и информационно-консультационную поддержку, не менее чем на 6% ежегодн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веденных мероприятий для субъектов малого и среднего предпринимательства города Орла в рамках реализации Программы, не менее  чем на  6% ежегодн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актуальных публикаций о деятельности субъектов малого и среднего предпринимательства муниципального образования «Город Орёл» на сайте администрации города Орла, не менее чем на 10% ежегодн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выставки-ярмарки ремесел в рамках проведения Дня города, не менее 9% ежегодн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 Программы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города Орла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3000 тыс. руб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 2016 год – 1000 тыс.руб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 тыс.руб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000 тыс.руб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 проблем и обоснование необходимости ее решения программными методами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(п. 33 ст. 16 </w:t>
      </w:r>
      <w:r>
        <w:rPr>
          <w:iCs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11 Федерального закона от 24.07. 2007 №209–ФЗ «О развитии малого и среднего предпринимательства в Российской Федерации» и другими нормативно- правовыми актам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алого и среднего предпринимательства является одним из основных полномочий  органов местного самоуправления города Ор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городе Орле за последние годы приобретает все большее социальное и экономическое значение, способствуя повышению благосостояния горожан, созданию новых рабочих мест, увеличению доходной части городского бюджета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ыполняет важную социальную функцию, являясь основой для формирования среднего класса, который призван стать гарантом общественной и экономической стабильност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поступлений от субъектов малого и среднего предпринимательства, уплачиваемых с применением специальных налоговых режимов (ЕНВД, УСНО), в общем объеме налоговых и неналоговых доходов городского бюджета ежегодно увеличивает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15 года в  городе Орле от общего числа юридических лиц более половины приходится на малые предприятия – 65,0% или 5698 единицы, из них – 4953 единицы составляют микропредприят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малых предприятий осуществляет деятельность в сферах оптовой и розничной торговли (39,4%), операций с недвижимым имуществом (21,6%), строительства (13,3%), обрабатывающих производств (11,1%), прочие виды деятельности (14,6%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индивидуальных предпринимателей по состоянию на 01 июля 2015 года  составило 8885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регистрированных индивидуальных предпринимателей  по видам экономической деятельности выглядит следующим образом: 50,6% индивидуальных предпринимателей  заняты в оптовой и розничной торговле, 14,2% - осуществляет деятельность в сфере транспорта и связи, 15,5% - в сфере осуществления операций с недвижимым имуществом, в обрабатывающем производстве 6,9 %, 12,8%- прочие виды деятельност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ядом объективных фактор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ю и многообразием проблем малого и среднего предпринимательства и необходимостью их интеграции с целью разработки и осуществления программных мероприятий, взаимоувязанных по конкретным целям, срокам реализации и исполнителя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меющимся опытом реализации предыдущей ведомственной целевой программы: «Развитие и поддержка малого и среднего предпринимательства в городе Орле на 2014-2015 годы»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Необходимость разработки программы обусловлена еще и тем, что малое предпринимательство является единственно возможной формой массового вовлечения населения муниципального образования в экономическую жизнь города и обеспечения выхода территории на устойчивое саморазвити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должение работы по развитию малого и среднего предпринимательства в целях формирования конкурентной среды в экономике города, обеспечению благоприятных условий для устойчивого функционирования и роста малого и среднего бизнеса, повышению вклада предпринимателей в экономику города, увеличению поступления налогов в городской бюджет и решению проблем в сфере деятельности субъектов малого и среднего предпринимательства.</w:t>
      </w:r>
    </w:p>
    <w:p>
      <w:pPr>
        <w:pStyle w:val="Normal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480"/>
        <w:jc w:val="both"/>
        <w:rPr/>
      </w:pPr>
      <w:r>
        <w:rPr>
          <w:sz w:val="28"/>
          <w:szCs w:val="28"/>
        </w:rPr>
        <w:t>Основной целью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«Город Орёл»; содействие</w:t>
      </w:r>
      <w:r>
        <w:rPr>
          <w:color w:val="000000"/>
          <w:sz w:val="28"/>
          <w:szCs w:val="28"/>
        </w:rPr>
        <w:t xml:space="preserve"> качественному и количественному росту эффективно работающих субъектов малого и среднего предпринимательства - (далее МСП) в приоритетных для города отраслях экономики. Программа действует на всей территории города Орла в отношении субъектов МСП, а также в отношени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главную  задачу - </w:t>
      </w:r>
      <w:r>
        <w:rPr>
          <w:sz w:val="28"/>
          <w:szCs w:val="28"/>
        </w:rPr>
        <w:t>осуществление комплекса мероприятий по созданию благоприятных условий для развития малого и среднего предпринимательства на территории города, сформировать с учетом позитивных наработок в финансовой, информационной и иных формах поддержки малого и среднего предпринимательства  в экономике города развитый сектор малого и среднего предпринимательства, который  существенно дополнит перечень производимых товаров, работ и услуг, обеспечит занятость населения, в значительной степени будет способствовать формированию конкурентной среды и установлению рыночного равновесия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 Программы на территории  города Орла создаются условия, стимулирующие граждан к осуществлению самостоятельной предпринимательской деятельности и обеспечивающие качественный и количественный рост эффективно работающих субъектов малого и среднего предпринимательства. Плановые показатели реализации и объемы финансирования Программы  приведены в Приложении  №1 к Программе.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 общепрограммной  деятельности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существляются следующие основные мероприят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ормативных правовых актов, устанавливающих  порядок предоставления предпринимателям финансовой поддержки для получения консультационных услуг, по субсидированию части затрат субъектов малого и среднего предпринимательства по участию в выставках, ярмарках, деловых миссиях и связанных с обучением персонал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нормативно-правовых актов о налогообложении предпринимательской деятельности (единый налог на вмененный доход и иные налоги, полномочия по разработке которых относятся к компетенции органов местного самоуправления)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3. Организация и проведение процедуры оценки регулирующего воздействия проектов  нормативных правовых актов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 соответствии с действующим законодательством на льготных условиях субъектам малого и среднего предпринимательства  во владение и (или) в пользование муниципального имущества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частия субъектов малого и среднего предпринимательства в муниципальных закупках в соответствии с действующим законодательством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в продвижении продукции, производимой субъектами малого и среднего предпринимательства, на региональный и межрегиональный рынк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я ежегодной выставки-ярмарки ремесел в рамках проведения Дня города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консультационных, информационных и иных услуг, создание условий и оказание поддержки в сфере образования  субъектам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ежегодной городской олимпиады по предпринимательству среди учащихся города Орла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Calibri"/>
          <w:sz w:val="28"/>
          <w:szCs w:val="28"/>
        </w:rPr>
        <w:t>10. Организация и проведение конкурса среди средств массовой информации города Орла на лучший материал о предпринимательств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функционирования на официальном сайте администрации города Орла  информационного раздела, ориентированного на субъекты малого и среднего предпринимательства с одновременным размещением информации на областном портале развития малого и среднего предпринимательства, а также  обеспечение работы «горячей линии» по вопросам предпринимательской деятельности  (по телефону и через официальный сайт администрации города Орла www.orel-adm.ru).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4. Сроки (период)   реализации Программы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6-2018 годы, без деления на этапы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39" w:firstLine="480"/>
        <w:jc w:val="center"/>
        <w:rPr>
          <w:sz w:val="16"/>
          <w:szCs w:val="16"/>
        </w:rPr>
      </w:pPr>
      <w:r>
        <w:rPr>
          <w:sz w:val="28"/>
          <w:szCs w:val="28"/>
        </w:rPr>
        <w:t>5. Обоснование ресурсного обеспечения  Программы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Орла в размере  3000 тыс. рублей, из них:</w:t>
      </w:r>
    </w:p>
    <w:p>
      <w:pPr>
        <w:pStyle w:val="ConsPlusNormal"/>
        <w:widowControl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00 тыс. рублей;</w:t>
      </w:r>
    </w:p>
    <w:p>
      <w:pPr>
        <w:pStyle w:val="ConsPlusNormal"/>
        <w:widowControl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0 тыс.рублей;</w:t>
      </w:r>
    </w:p>
    <w:p>
      <w:pPr>
        <w:pStyle w:val="ConsPlusNormal"/>
        <w:widowControl/>
        <w:ind w:left="0" w:right="0" w:firstLine="4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0 тыс.рублей.</w:t>
      </w:r>
    </w:p>
    <w:p>
      <w:pPr>
        <w:pStyle w:val="Normal"/>
        <w:shd w:fill="FFFFFF" w:val="clear"/>
        <w:ind w:left="17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рограмме определен исходя из средней стоимости затрат на аналогичные мероприятия, проводимые за прошедшие периоды.</w:t>
      </w:r>
    </w:p>
    <w:p>
      <w:pPr>
        <w:pStyle w:val="Normal"/>
        <w:shd w:fill="FFFFFF" w:val="clear"/>
        <w:ind w:left="17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величиваются в случае предоставления субсидий на её реализацию из областного и федерального бюджето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для финансирования мероприятий Программы будет осуществляться в соответствии со сводной бюджетной росписью бюджета города Орла, лимитами бюджетных обязательств на очередной финансовый год и порядком исполнения расходной части бюджета города Орла, установленным бюджетным законодательством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из бюджета города Орла подлежат ежегодному уточнению при формировании городского бюджета на очередной финансовый год и плановый период. </w:t>
      </w:r>
      <w:r>
        <w:rPr>
          <w:rFonts w:cs="Calibri"/>
          <w:sz w:val="28"/>
          <w:szCs w:val="28"/>
        </w:rPr>
        <w:t xml:space="preserve">Финансово-экономическое управление администрации города Орла </w:t>
      </w:r>
      <w:r>
        <w:rPr>
          <w:sz w:val="28"/>
          <w:szCs w:val="28"/>
        </w:rPr>
        <w:t>является главным распорядителем бюджетных средств  Программы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мероприятий и ожидаемые результаты программы</w:t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еречень программных мероприятий Программы отражен в приложении №1 к Программ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и устойчивой деятельности субъектов малого и среднего предпринимательства система программных мероприятий строится исходя из поставленных в Программе задач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1: совершенствование правовых, экономических, организационных условий для устойчивого развития малого и среднего предпринимательства в городе Орл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ероприятие 1.1: предварительная общественная экспертиза и оценка регулирующего воздействия проектов нормативных правовых актов местного самоуправления в целях выявления и исключения условий, следствием которых является дискриминация, избыточные обязанности, запреты и ограничения для субъектов малого предприниматель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: разработка нормативных правовых актов, устанавливающих  порядок предоставления предпринимателям финансовой поддержки для получения консультационных услуг,  участия в выставках, ярмарках, деловых миссиях, для обучения персонал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: разработка нормативно-правовых актов о налогообложении предпринимательской деятельности (единый налог на вмененный доход и иные налоги, полномочия по разработке которых относятся к компетенции органов местного самоуправления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4:  организация и проведение заседаний Координационного совета по развитию малого и среднего  предпринимательства в городе Орл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: анализ  показателей развития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: обеспечение участия субъектов малого и среднего предпринимательства в выполнении муниципальных  заказо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7: разработка ведомственной целевой  программы развития малого и среднего предпринимательства на 2019-2021 год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2: обеспечение финансовой и имущественной поддержки субъектов малого и среднего предприниматель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ероприятие 2.1: субсидирование части затрат субъектов малого и среднего предпринимательства на получение консультационных услуг по развитию бизнеса, в соответствии с приложением №2 «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» к Программе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Мероприятие 2.2: предоставление в соответствии с действующим законодательством на льготных условиях субъектам малого и среднего предпринимательства  во владение и (или) в пользование муниципального имуще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3: содействие в продвижении продукции, производимой субъектами малого и среднего предпринимательства, на региональный и межрегиональный рынки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Мероприятие 3.1: субсидирование части затрат субъектов малого и среднего предпринимательства по участию в выставках, ярмарках, деловых миссиях, в соответствии с приложением №3 «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» к Программ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4: содействие в области инноваций и промышленного производ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1: проведение для субъектов малого и среднего предпринимательства информационно-разъяснительной работы по повышению энергоэффективности производства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Мероприятие 4.2: мониторинг освоения производства новых видов продукции субъектами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5: содействие развитию ремесленной деятельности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ероприятие 5.1: </w:t>
      </w:r>
      <w:r>
        <w:rPr/>
        <w:t xml:space="preserve"> </w:t>
      </w:r>
      <w:r>
        <w:rPr>
          <w:sz w:val="28"/>
          <w:szCs w:val="28"/>
        </w:rPr>
        <w:t xml:space="preserve">организация ежегодной выставки-ярмарки ремесел в рамках проведения Дня города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6: предоставление консультационных, информационных и иных услуг, создание условий и оказание поддержки субъектам малого и среднего предпринимательства в сфере образования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1: информирование субъектов малого и среднего предпринимательства города Орла о мерах муниципальной и государственной поддерж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2: организация выставок-ярмарок, обучающих курсов, семинаров, проведение форумов, круглых столов, конференций по актуальным вопросам развития малого и среднего 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3: обеспечение функционирования на официальном сайте  в сети «Интернет» информационной поддержки субъектов малого и среднего предпринимательства раздела, ориентированного на субъекты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4: размещение информации на областном портале развития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5: обеспечение работы «горячей линии» по вопросам предпринимательской деятельности  (по телефону и через официальный сайт администрации города Орла www.orel-adm.ru)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Мероприятие 6.6: консультирование субъектов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Мероприятие 6.7: субсидирование части затрат субъектов малого и среднего предпринимательства, связанных с обучением персонала, в соответствии с утвержденным порядком предоставления субсидий субъектам малого и среднего предпринимательства в целях возмещения части затрат, связанных с обучением персонал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7: вовлечение в сферу малого предпринимательства молодежи, пропаганда предпринимательской деятельност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1: проведение ежегодной городской олимпиады по предпринимательству среди учащихся города Орл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2:</w:t>
      </w:r>
      <w:r>
        <w:rPr>
          <w:rFonts w:cs="Calibri"/>
          <w:sz w:val="28"/>
          <w:szCs w:val="28"/>
        </w:rPr>
        <w:t xml:space="preserve"> организация и проведение конкурса среди средств массовой информации города Орла на лучший материал о предпринимательств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3:</w:t>
      </w:r>
      <w:r>
        <w:rPr>
          <w:rFonts w:cs="Calibri"/>
          <w:sz w:val="28"/>
          <w:szCs w:val="28"/>
        </w:rPr>
        <w:t xml:space="preserve"> организация и проведение мероприятий, посвященных празднованию Дня российско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ышеперечисленных мероприятий лежит  в плоскостях финансовой, информационной, консультационной и образовательной поддержки. Комплексный характер взаимосвязанных проблем в секторе малого и среднего предпринимательства определяет в качестве возможного программно-целевой метод их решения, предполагающий увязку в рамках программы  множества мероприятий по задачам и целям, их содержанию и ресурсам.</w:t>
      </w:r>
    </w:p>
    <w:p>
      <w:pPr>
        <w:pStyle w:val="Normal"/>
        <w:autoSpaceDE w:val="false"/>
        <w:ind w:left="5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писание механизма реализации  Программы и организация </w:t>
      </w:r>
    </w:p>
    <w:p>
      <w:pPr>
        <w:pStyle w:val="Normal"/>
        <w:autoSpaceDE w:val="false"/>
        <w:ind w:left="90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ходом ее исполнения</w:t>
      </w:r>
    </w:p>
    <w:p>
      <w:pPr>
        <w:pStyle w:val="Normal"/>
        <w:autoSpaceDE w:val="false"/>
        <w:ind w:left="9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Программой основан на координации деятельности структурных подразделений администрации города Орла, задействованных в ее исполнени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Финансово-экономическое управление администрации города Ор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йствий исполнителей Программы и обеспечивает ее реализаци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мещение на официальном сайте муниципального образования «Город Орёл» информации о ходе и результатах реализации Программы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осуществляющие деятельность на территории города Орла, соответствующие критериям, установленным статьей 4 Федерального закона от 24 июля 2007 года №209-ФЗ "О развитии малого и среднего предпринимательства в Российской Федерации", а также на организации, образующие инфраструктуру поддержки субъектов малого и среднего предпринимательства, соответствующие установленным требования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осуществляется на основе принципов, закрепленных статьей 14 вышеназванного Федерального зак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малого и среднего предпринимательства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дукции производственно-технического назна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онная деятельность, включая разработку и производство новых видов продукции и технолог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оваров народного потреб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и природоохранная деятель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овольственных товар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ельскохозяйственной продук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уризма и гостиничного бизнес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художественные промыслы и ремесл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организации энергосбережения и повышению энергоэффективности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ой и бытовой техники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и пошив одежды и обуви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оказание услуг населению в сфере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5 Федерального закона от 24 июля 2007 года №209-ФЗ "О развитии малого и среднего предпринимательства в Российской Федерации" для организаций, которые могут входить в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тавной деятельности (уставных целей) организации целям и (или) направлениям настояще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организации; отсутствие решения арбитражного суда о признании ее банкротом, открытии конкурсного производства, а также отсутствие признаков реорганизации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остановления деятельности организаци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способность организации инфраструктуры, полномочия ее должностных лиц (для юридических лиц -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- доверенности на осуществление действий от имени участника конкурса, копии документов, удостоверяющих лич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законодательства, квалификация которого подтверждена соответствующи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, а также по коммунальным платеж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исполненных в срок обязательств по государственным (муниципальным) контр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твержденного положительного опыта реализации проектов (мероприятий) в рамках установленных Программой направлений (ц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гистрация и местонахождение организации на территории города Орл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Ежегодно до 1 февраля  года, следующего за отчетным, проводится мониторинг выполнения плановых показателей эффективности реализации Программы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пределяется по следующим показателям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 малого и среднего предпринимательства, получающих финансовую и информационно-консультационную поддержку, не менее чем на 6% ежегодн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веденных мероприятий для субъектов малого и среднего предпринимательства города Орла в рамках реализации Программы, не менее чем на 6% ежегодн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ктуальных публикаций о деятельности субъектов малого и среднего предпринимательства муниципального образования «Город Орёл» на сайте администрации города Орла, не менее чем на 10% ежегодн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выставки-ярмарки ремесел в рамках проведения Дня города, не менее чем на  9% ежегодно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Ожидаемые показатели эффективности реализации Программы представлены в таблице:</w:t>
      </w:r>
    </w:p>
    <w:p>
      <w:pPr>
        <w:pStyle w:val="Normal"/>
        <w:autoSpaceDE w:val="false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95"/>
        <w:gridCol w:w="1278"/>
        <w:gridCol w:w="1049"/>
        <w:gridCol w:w="996"/>
        <w:gridCol w:w="945"/>
      </w:tblGrid>
      <w:tr>
        <w:trPr>
          <w:trHeight w:val="30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Программы</w:t>
            </w:r>
          </w:p>
        </w:tc>
      </w:tr>
      <w:tr>
        <w:trPr>
          <w:trHeight w:val="15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 малого и среднего предпринимательства, получающих финансовую и информационно-консультационную поддержк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</w:tr>
      <w:tr>
        <w:trPr>
          <w:trHeight w:val="8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в год для субъектов малого и среднего предпринимательства города Орла в рамках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ктуальных публикаций о деятельности субъектов малого и среднего предпринимательства муниципального образования «Город Орёл» на сайте администрации города Ор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Риски реализации программы</w:t>
      </w:r>
    </w:p>
    <w:p>
      <w:pPr>
        <w:pStyle w:val="Normal"/>
        <w:ind w:first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числу потенциальных рисков следует отнести возможные изменения объемов бюджетного финансирования программных мероприятий, что может негативно отразиться на возможности их реализации в запланированном объеме и, как следствие, на полноте и своевременности достижения поставленных целей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02615</wp:posOffset>
                </wp:positionV>
                <wp:extent cx="9743440" cy="191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6300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к ведомствен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и поддержка малого и среднего предпринимательства в городе Орл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6-2018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150.6pt;mso-wrap-distance-left:9.05pt;mso-wrap-distance-right:9.05pt;mso-wrap-distance-top:0pt;mso-wrap-distance-bottom:0pt;margin-top:47.4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6300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к ведомств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левой програм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и поддержка малого и среднего предпринимательства в городе Ор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6-2018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лановые показатели реализации и объемы финансирования ВЦП «Развитие и поддержка малого и среднего предпринимательства в городе Орле на 2016-2018 годы»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54"/>
        <w:gridCol w:w="1342"/>
        <w:gridCol w:w="1680"/>
        <w:gridCol w:w="1153"/>
        <w:gridCol w:w="1298"/>
        <w:gridCol w:w="1153"/>
        <w:gridCol w:w="864"/>
        <w:gridCol w:w="865"/>
        <w:gridCol w:w="864"/>
        <w:gridCol w:w="721"/>
        <w:gridCol w:w="1008"/>
      </w:tblGrid>
      <w:tr>
        <w:trPr>
          <w:trHeight w:val="1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и, задачи, мероприятия, показа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ка расч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чность сбор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.</w:t>
            </w:r>
          </w:p>
          <w:p>
            <w:pPr>
              <w:pStyle w:val="Normal"/>
              <w:ind w:left="-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чимости</w:t>
            </w:r>
          </w:p>
          <w:p>
            <w:pPr>
              <w:pStyle w:val="Normal"/>
              <w:ind w:left="-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и, задачи,</w:t>
            </w:r>
          </w:p>
          <w:p>
            <w:pPr>
              <w:pStyle w:val="Normal"/>
              <w:ind w:left="-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-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ередной финан-совый г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66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че-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и-жения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граммная составляющая, </w:t>
            </w:r>
            <w:r>
              <w:rPr>
                <w:rFonts w:cs="Calibri"/>
                <w:b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Цель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«Город Орёл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г.</w:t>
            </w:r>
          </w:p>
        </w:tc>
      </w:tr>
      <w:tr>
        <w:trPr>
          <w:trHeight w:val="6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 малого и среднего предпринимательства, получающих финансовую и информационно-консультационную поддержк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отдел экономики и муниц. под-держки МСП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финансово-экономического управления администрац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Ор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мере фактич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ых, экономических, организационных условий для устойчивого развития МСП в городе Ор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МСП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общественная экспертиза и оценка регулирующего воздействия проектов нормативных правовых актов местного самоуправления в целях выявления и исключения условий, следствием которых является дискриминация, избыточные обязанности, запреты и ограничения для субъектов малого предприниматель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ое взаимодействие органов местного самоуправления  и привлеченных общественных объединений, граждан и представителей СМИ с целью недопущения</w:t>
            </w:r>
            <w:r>
              <w:rPr>
                <w:sz w:val="20"/>
                <w:szCs w:val="20"/>
              </w:rPr>
              <w:t xml:space="preserve"> дискриминации субъектов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устанавливающих  порядок предоставления предпринимателям финансовой поддержки для получения консультационных услуг,  по участию в выставках, ярмарках, деловых миссиях, для обучения персон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благоприятной деловой среды и снижение административных барьеров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 о налогообложении предпринимательской деятельности (единый налог на вмененный доход и иные налоги, полномочия по разработке которых относятся к компетенции органов местного самоуправлени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Формирование необходимого правового поля деятельности субъектов МСП г.Орл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Координационного совета по развитию малого и среднего  предпринимательства в городе Орл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меро-прия-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жеквар-тально, 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мотрение актуальных вопросов по поддержке малого и среднего предпринимательства в городе Орле</w:t>
            </w:r>
            <w:r>
              <w:rPr>
                <w:sz w:val="20"/>
                <w:szCs w:val="20"/>
              </w:rPr>
              <w:t>, осуществление общественной экспертизы и оценка регулирующего воздействия НПА регулирующих деятельность субъектов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показателей развития МСП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явление существующих проблем развития субъектов МСП города Орла, определение путей их решения, совершенствование методов развития предпринимательства, применяемых на территории города Ор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убъектов МСП в муниципальных  закупках в соответствии с 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ного заказа админи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ции г.Ор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34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ой активности субъектов МСП и усиление их рыночных позиций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едомственной целевой  программы развития малого и среднего предпринимательства на 2019-2021 год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г.</w:t>
            </w:r>
          </w:p>
        </w:tc>
      </w:tr>
      <w:tr>
        <w:trPr>
          <w:trHeight w:val="5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субъектов МСП в г.Орле, путем смягчения проблем  в формировании благоприятной среды для успешного развития предприним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и имущественной поддержки субъектов 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эффективных механизмов финансовой поддержки и создания благоприятных условий для устойчивого развития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СП на получение консультационных услуг по развитию бизнес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СП. Снижение затрат предпринимателей на обеспечение правовой грамотност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уб-сид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оставление в соответствии с действующим законодательством на льготных условиях субъектам МСП  во владение и (или) в пользование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я администрации г.Ор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менее 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менее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менее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менее 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Оказание имущественной поддержки для снижения затрат субъектов МСП по платежам за арендуемое недвижимое имуществ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движении продукции, производимой субъектами МСП, на региональный и межрегиональный рын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беспечение выхода субъектов МСП на региональные рынки РФ  для обеспечения устойчивого и постоянно растущего спро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рование части затрат субъектов МСП по участию в выставках, ярмарках, деловых миссия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 путем поддержки их выставочно-ярмарочной деятельности на региональных и межрегиональных рынк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субс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ласти инноваций и промышленного производ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, производящих или реализующих товары (работы, услуги) на межрегиональных и международных рынк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ля субъектов МСП информационно-разъяснительной работы по повышению энергоэффективности производ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 при производстве (реализации) товаров посредством стимулирования проведения энергетических обследований и применения объектов и технологий, имеющих высокую энергоэффектив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оения производства новых видов продукции субъектами малого и среднего предпринимательств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стоверной информации о текущем состоянии и перспективах развития в области инноваций и промышленного производства субъектов МСП для принятия обоснованных управленческих решений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жекварта льно, 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развитию ремесленн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016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 2018г.</w:t>
            </w:r>
          </w:p>
        </w:tc>
      </w:tr>
      <w:tr>
        <w:trPr>
          <w:trHeight w:val="7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осуществляющим деятельность в сфере ремесленничества и народных художественных промыслов в целях возрождения, развития и популяризации художественных промыслов и ремесел в г.Ор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ки-ярмарки ремесел в рамках проведения Дня город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а и популяризация традиционных видов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016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август 2018г.</w:t>
            </w:r>
          </w:p>
        </w:tc>
      </w:tr>
      <w:tr>
        <w:trPr>
          <w:trHeight w:val="4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консультационных, информационных и иных услуг, создание условий и оказание поддержки субъектов МСП в сфере образов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вершенствование инфраструктуры поддержки субъектов МСП. Обеспечение свободного доступа к сведениям по вопросам предпринимательской деятельности. Повышение квалификации граждан в сфере предпринимательства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ирование субъектов МСП города Орла о мерах муниципальной и государственной поддерж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влечение субъектов МСП города Орла к реализации мероприятий городской и областной программам развития предприниматель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10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ок-ярмарок, обучающих курсов, семинаров, проведение форумов, круглых столов, конференций по актуальным вопросам развития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, в которых примут участие субъекты МС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ят./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/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/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/1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/</w:t>
            </w:r>
          </w:p>
          <w:p>
            <w:pPr>
              <w:pStyle w:val="Normal"/>
              <w:ind w:left="-5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24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на официальном сайте  в сети «Интернет» раздела, ориентированного на субъекты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7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, размещение, систематизация, а также распространение правовой, экономической, маркетинговой и иной деловой информации для субъектов МСП в городе Орле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2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бластном портале развития малого и среднего предприниматель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олее широкий охват субъектов МСП города Орла по информационно – разъяснительной работ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«горячей линии» по вопросам предпринимательской деятельности  (по телефону и через официальный сайт администрации города Орла </w:t>
            </w:r>
            <w:hyperlink r:id="rId3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www.orel-adm.ru</w:t>
              </w:r>
            </w:hyperlink>
            <w:r>
              <w:rPr>
                <w:sz w:val="20"/>
                <w:szCs w:val="20"/>
              </w:rPr>
              <w:t>), сбор и анализ актуальной информации о проблемах развития 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еративное информирование субъектов МСП по актуальным вопросам предпринимательской деятельност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убликации о деятельности субъектов малого и среднего предпринимательства муниципального образования «Город Орёл» на сайте администрации города Ор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ых возможностей субъектов МСП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обучением персон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нижение затрат предпринимателей на обучение персонала, необходимое для осуществления производственно-хозяйственной деятельности субъектов МСП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уб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влечение в сферу МСП молодежи, пропаганда предпринимательск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паганда предпринимательской деятельности. Распространение положительного опыта ведения предпринимательско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ежегодной городской олимпиады по предпринимательству среди учащихся города Ор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 2017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Октябрь 2018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влечение в сферу МСП молодежи путем пропаганды предпринимательской деятельности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правовой грамотности среди учащихся школ города Ор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конкурса среди средств массовой информации города Орла на лучший материал о предпринимательств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16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Май 2018г.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ропаганда предпринимательской деятельности, привлечение СМИ с целью активного освещения мероприятий Программы и формирование положительного имиджа предпринимательско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мероприятий, посвященных празднованию Дня российского предприниматель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16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Май 2018г.</w:t>
            </w:r>
          </w:p>
        </w:tc>
      </w:tr>
      <w:tr>
        <w:trPr>
          <w:trHeight w:val="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паганда предпринимательской деятельности. Распространение положительного опыта ведения предпринимательской деятельности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247" w:footer="0" w:bottom="4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едомственной целевой программе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поддержка малого и среднего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городе Орле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годы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едоставления субсидий субъектам малого и среднего предпринимательства в целях возмещения части затрат, связанных  </w:t>
      </w:r>
      <w:r>
        <w:rPr>
          <w:sz w:val="28"/>
          <w:szCs w:val="28"/>
        </w:rPr>
        <w:t>с получением консультационных (консалтинговых) услуг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</w:t>
      </w:r>
      <w:r>
        <w:rPr>
          <w:color w:val="000000"/>
          <w:sz w:val="28"/>
          <w:szCs w:val="28"/>
        </w:rPr>
        <w:t xml:space="preserve"> порядке предоставления субсидий субъектам малого и среднего предпринимательства в целях возмещения части затрат, связанных </w:t>
      </w:r>
      <w:r>
        <w:rPr>
          <w:sz w:val="28"/>
          <w:szCs w:val="28"/>
        </w:rPr>
        <w:t>с получением консультационных (консалтинговых) услу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ложение)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ведомственной целевой программой «Развитие и поддержка  малого и среднего предпринимательства в городе Орле на 2016-2018 годы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, связанных с получением консультационных (консалтинговых) услуг, (далее -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администрации города Орла по обеспечению взаимодействия с субъектами малого и среднего предпринимательства является отдел экономики и муниципальной поддержки малого и среднего бизнеса финансово-экономического управления администрации города Орла (далее - уполномоченный орган)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критерии отбора субъектов малого и среднего предпринимательства, имеющих право на предоставление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учателями субсидии являются субъекты малого и среднего предпринимательства, под которыми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субсидии имеют субъекты малого и среднего предпринимательства, которые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ы на территории города Ор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ую задолженность по заработной плате работника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уровень среднемесячной заработной платы работников не ниже текущей величины прожиточного минимума по Орловской области, установленной для трудоспособного населени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в стадии ликвидации, банкрот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ую задолженность по налогам, подлежащим взысканию, иным обязательным платежам в бюджеты всех уровней бюджетной системы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участниками соглашений о разделе продук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т предпринимательскую деятельность в сфере игорного бизнес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разделом 7 Программы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spacing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родукции производственно-техническ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/>
      </w:pPr>
      <w:r>
        <w:rPr>
          <w:color w:val="000000"/>
          <w:sz w:val="28"/>
          <w:szCs w:val="28"/>
        </w:rPr>
        <w:t>инновационная деятельность, включая разработку и производство новых видов продукции и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оваров народного потреб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и природоохранн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овольственных тов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spacing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уризма и гостиничного бизне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художественные промыслы и реме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/>
      </w:pPr>
      <w:r>
        <w:rPr>
          <w:color w:val="000000"/>
          <w:sz w:val="28"/>
          <w:szCs w:val="28"/>
        </w:rPr>
        <w:t>оказание услуг по организации энергосбережения и повышению энерго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электрической и бытов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/>
      </w:pPr>
      <w:r>
        <w:rPr>
          <w:color w:val="000000"/>
          <w:sz w:val="28"/>
          <w:szCs w:val="28"/>
        </w:rPr>
        <w:t>оказание услуг населению в сфере ЖК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пошив одежды и обув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ъекту малого и среднего предпринимательства будет отказано в предоставлении субсидии, если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пределенные настоящим Положением, или представлены недостоверные сведения и документ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оказания поддержк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условия и порядок предоставления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й является снижение затрат субъектов малого и среднего предпринимательства при получении консультационных (консалтинговых) у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лучения субсидии субъект малого и среднего предпринимательства подает в уполномоченный орган заявление о предоставлении субсидии в письменной форме (или в форме электронного документа) по адресу: 302000, г.Орел, ул. Пролетарская гора, д. 1, каб. 426. Заявление о предоставлении субсидии может быть подано по почт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о предоставлении субсидии оформляется по форме, указанной в приложении №1 к настоящему Положению, с приложением следующих документов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ые копии учредительных документов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участник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из налогового органа об отсутствии задолженности (справка действительна в течение месяца со дня выдачи налоговым органом);</w:t>
      </w:r>
    </w:p>
    <w:p>
      <w:pPr>
        <w:pStyle w:val="141"/>
        <w:ind w:firstLine="567"/>
        <w:rPr/>
      </w:pPr>
      <w:r>
        <w:rPr/>
        <w:t>- копию договора об оказании консультационного обслуживания, заверенную подписью руководителя и печатью участника;</w:t>
      </w:r>
    </w:p>
    <w:p>
      <w:pPr>
        <w:pStyle w:val="141"/>
        <w:ind w:firstLine="567"/>
        <w:rPr/>
      </w:pPr>
      <w:r>
        <w:rPr/>
        <w:t>- копии счетов и платежных поручений (кассовых документов), подтверждающих оплату консультационных услуг, заверенные подписью руководителя и печатью участника.</w:t>
      </w:r>
    </w:p>
    <w:p>
      <w:pPr>
        <w:pStyle w:val="141"/>
        <w:ind w:firstLine="567"/>
        <w:rPr/>
      </w:pPr>
      <w:r>
        <w:rPr>
          <w:szCs w:val="24"/>
        </w:rPr>
        <w:t>3.4. Заявление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</w:t>
      </w:r>
      <w:r>
        <w:rPr/>
        <w:t xml:space="preserve"> </w:t>
      </w:r>
      <w:r>
        <w:rPr>
          <w:szCs w:val="24"/>
        </w:rPr>
        <w:t>economy@orel-adm.ru.</w:t>
      </w:r>
    </w:p>
    <w:p>
      <w:pPr>
        <w:pStyle w:val="141"/>
        <w:ind w:firstLine="567"/>
        <w:rPr>
          <w:szCs w:val="24"/>
        </w:rPr>
      </w:pPr>
      <w:r>
        <w:rPr>
          <w:szCs w:val="24"/>
        </w:rPr>
        <w:t>В соответствии с ч.1 ст.6 Федерального закона от 06.04.2011 №63-ФЗ «Об электронной подписи» (далее именуется Закон), ЭП заявления должна быть вида «усиленная квалифицированная электронная подпись» (ч.4 ст.5 и ч.2 ст.19 Закона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едет журнал приема заявлений о предоставлении субсидий (далее - журнал). Журнал содержит дату и время поступления заявления, наименование субъекта малого и среднего предпринимательства, от которого поступило заявление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сидии субъектам малого и среднего предпринимательства предоставляются на возмещение части затрат, связанных с получением консультационных (консалтинговых) услуг по следующим направлениям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создания ассоциаций (гильдий, объединений) субъектов малого и среднего предприниматель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лицензирования отдельных видов деятель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о существующих формах и источниках финансовой поддержки субъектов малого и среднего предприниматель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разработке бизнес-план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организации ведения бухгалтерского учета и представления бухгалтерской, налоговой и иной обязательной отчет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заключения договоров, соглашений, контрактов, в том числе по внешнеэкономической деятель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ирование по таможенному декларировани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убсидия предоставляется субъекту малого и среднего предпринимательства финансово-экономическим управлением администрации города Орла не более одного раза в текущем финансовом год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9. По итогам проверки уполномоченный орган выноси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ющее право субъекта малого и среднего предпринимательства на получение субсидии, по форме согласно приложению №2 к настоящему Положению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ставляется в двух экземплярах, один из которых остается в уполномоченном органе, а второй передается в течение 5 календарных дней  субъекту малого и среднего предприниматель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 получении положительного заключения по итогам проверки субъект малого и среднего предпринимательства в течение 14 календарных дней заключает с финансово-экономическим управлением администрации города Орл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№3 к настоящему Положению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составляется в трех экземплярах в соответствии с разделом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 Орла, утвержденного постановлением администрации города Орла от 22.05.2014 №1892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й орган после вынесения положительного заключения готовит формиру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4 к настоящему Положени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дин экземпляр Соглашения о предоставлении субсидии и заявка на получение субсидии направляется в отдел учета и отчетности финансово-экономического управления администрации города Ор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08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е превышения объема заявок на получение субсидии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Программы, первоочередное право на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суммы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убсидия предоставляется в размере 90 процентов произведенных заявителем целевых расходов, перечисле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о не более 15 000 (пятнадцать тысяч) рублей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финансово-экономическим управлением администрации города Ор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sectPr>
          <w:type w:val="nextPage"/>
          <w:pgSz w:w="11906" w:h="16838"/>
          <w:pgMar w:left="1560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shd w:fill="FFFFFF" w:val="clear"/>
        <w:ind w:firstLine="3969"/>
        <w:jc w:val="center"/>
        <w:rPr/>
      </w:pPr>
      <w:r>
        <w:rPr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целях возмещения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затрат, связанных </w:t>
      </w:r>
      <w:r>
        <w:rPr>
          <w:sz w:val="28"/>
          <w:szCs w:val="28"/>
        </w:rPr>
        <w:t xml:space="preserve">с получением 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х (консалтинговых)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ConsPlusNormal"/>
        <w:numPr>
          <w:ilvl w:val="0"/>
          <w:numId w:val="0"/>
        </w:numPr>
        <w:ind w:left="0" w:right="0" w:firstLine="396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олжность, наименование организации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место жительства - для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): _________, факс: __________, e-mail: 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дата регистрации, № свидетельства, наименование органа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новных видах деятельности, выпускаемой продукции, оказываемых услугах (краткое описан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воении новых технологий и выпуск новой конкурентоспособной продукции (для малых инновационных комп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85"/>
        <w:gridCol w:w="1633"/>
        <w:gridCol w:w="1215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оплаты тру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возмещение части затрат, связанных с получением консультационных (консалтинговых) услуг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предоставивше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соответствие 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, указанным в п. 2.2 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 необходимые документы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 и  т.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ень всех документов, представляемых для получения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 20__г.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ложению</w:t>
      </w:r>
    </w:p>
    <w:p>
      <w:pPr>
        <w:pStyle w:val="Normal"/>
        <w:shd w:fill="FFFFFF" w:val="clear"/>
        <w:ind w:firstLine="3969"/>
        <w:jc w:val="center"/>
        <w:rPr/>
      </w:pPr>
      <w:r>
        <w:rPr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целях возмещения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затрат, связанных </w:t>
      </w:r>
      <w:r>
        <w:rPr>
          <w:sz w:val="28"/>
          <w:szCs w:val="28"/>
        </w:rPr>
        <w:t xml:space="preserve">с получением 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х (консалтинговых)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Орла – начальник финансово-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управления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(реквизиты должностны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оверку документов, представ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субсидии на возмещение части затрат, связанных с получением консультационных (консалтинговых) услуг, по итогам проверки пришли к выводу, что представленные материалы подтверждают (вариант - не подтверждают) право субъекта малого и среднего предпринимательства на получение указанной субсидии в размере _____________ рублей в пределах лимитов бюджетных обязательств, доведенных до главного распорядителя бюджетных сред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ложению</w:t>
      </w:r>
    </w:p>
    <w:p>
      <w:pPr>
        <w:pStyle w:val="Normal"/>
        <w:shd w:fill="FFFFFF" w:val="clear"/>
        <w:ind w:firstLine="3969"/>
        <w:jc w:val="center"/>
        <w:rPr/>
      </w:pPr>
      <w:r>
        <w:rPr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целях возмещения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затрат, связанных </w:t>
      </w:r>
      <w:r>
        <w:rPr>
          <w:sz w:val="28"/>
          <w:szCs w:val="28"/>
        </w:rPr>
        <w:t xml:space="preserve">с получением 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х (консалтинговых)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Соглашение  №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>г. Орел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«_____» ___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Финансово-экономическое управление администрации города Орла (далее -Управление) в лице заместителя главы администрации города Орла – начальника финансово-экономического управления администрации города Орла _____________________, действующего на основании ________________, с одной стороны, и ____________________________</w:t>
      </w:r>
      <w:r>
        <w:rPr>
          <w:b/>
          <w:sz w:val="26"/>
        </w:rPr>
        <w:t xml:space="preserve"> </w:t>
      </w:r>
      <w:r>
        <w:rPr>
          <w:sz w:val="26"/>
        </w:rPr>
        <w:t>(далее - Получатель) в лице ________________________, с другой стороны, действующего на основании _________________, совместно именуемые «Стороны»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1. Управление предоставляет Получателю субсидию на возмещение части затрат, связанных с получением консультационных (консалтинговых) услуг</w:t>
      </w:r>
      <w:r>
        <w:rPr/>
        <w:t xml:space="preserve">  </w:t>
      </w:r>
      <w:r>
        <w:rPr>
          <w:sz w:val="26"/>
        </w:rPr>
        <w:t xml:space="preserve">(далее - Субсидия) за счет средств бюджета города Орла в соответствии с результатами рассмотрения заявления о предоставлении целевых средств бюджета города Орла в форме субсидий (Заключение от </w:t>
      </w:r>
      <w:r>
        <w:rPr>
          <w:sz w:val="26"/>
          <w:szCs w:val="28"/>
        </w:rPr>
        <w:t xml:space="preserve">«___» __________ 20__ г. </w:t>
      </w:r>
      <w:r>
        <w:rPr>
          <w:sz w:val="26"/>
        </w:rPr>
        <w:t>№ ___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2. Предоставление Субсидии осуществляется за счет средств бюджета города Орла, предусмотренных на реализацию в 2016-2018 годах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ведомственной целевой программы «Развитие и поддержка малого и среднего предпринимательства в городе Орле на 2016-2018 годы»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 Управление предоставляет Получателю субсидию на возмещение части затрат, связанных с получением консультационных (консалтинговых) услуг,</w:t>
      </w:r>
      <w:r>
        <w:rPr/>
        <w:t xml:space="preserve"> </w:t>
      </w:r>
      <w:r>
        <w:rPr>
          <w:sz w:val="26"/>
        </w:rPr>
        <w:t>указанных Получателе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2.2. Получатель обязан представить в Управление соответствующие документы, указанные в </w:t>
      </w:r>
      <w:hyperlink r:id="rId12">
        <w:r>
          <w:rPr>
            <w:rStyle w:val="InternetLink"/>
            <w:sz w:val="26"/>
          </w:rPr>
          <w:t>пункте 3.</w:t>
        </w:r>
      </w:hyperlink>
      <w:r>
        <w:rPr>
          <w:sz w:val="26"/>
        </w:rPr>
        <w:t>3 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3. Сумма субсидии и порядок ее предоставл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1. Управление предоставляет Получателю Субсидию в размере </w:t>
      </w:r>
      <w:r>
        <w:rPr>
          <w:b/>
          <w:sz w:val="26"/>
        </w:rPr>
        <w:t>________</w:t>
      </w:r>
      <w:r>
        <w:rPr>
          <w:sz w:val="26"/>
        </w:rPr>
        <w:t xml:space="preserve"> (___________________) рублей _____ копеек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2. Перечисление денежных средств осуществляется после предоставления Получателем документов, подтверждающих затраты Получател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3. Перечисление денежных средств на расчетный счет Получателя производится в течение 14 рабочих дней после заключения настоящего Соглашения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ведомственной целевой программы «Развитие и поддержка малого и среднего предпринимательства в городе Орле на 2016-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4. Оплата по Соглашению осуществляется по безналичному расчету платежным поручением путем перечисления Управлением денежных средств на расчетный счет Получателя, указанный в </w:t>
      </w:r>
      <w:hyperlink r:id="rId13">
        <w:r>
          <w:rPr>
            <w:rStyle w:val="InternetLink"/>
            <w:sz w:val="26"/>
          </w:rPr>
          <w:t>разделе 7</w:t>
        </w:r>
      </w:hyperlink>
      <w:r>
        <w:rPr>
          <w:sz w:val="26"/>
        </w:rPr>
        <w:t xml:space="preserve"> настоящего Соглашения. В случае изменения реквизитов Получатель обязан в течение 5 рабочих дней в письменной форме сообщить об этом Управлению с указанием новых реквизитов. В случае неверного указания реквизитов Получателем все риски, связанные с перечислением Управлением 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4. Дополнительные услов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1. Настоящее Соглашение может быть дополнено или изменено по взаимному письменному соглас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2. В случае принятия нормативных правовых актов, регулирующих на территории муниципального образования «Город Орел» порядок предоставления Субсидий, предусмотренных ведомственными целевыми программами, настоящее Соглашение изменяется и дополняется в соответствии с их требованиям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3. В случаях, не предусмотренных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4. Настоящее Соглашение составлено в 3 экземплярах, имеющих равную юридическую силу, один экземпляр для Получателя, два экземпляра для Управл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1. В случае неисполнения или ненадлежащего исполнения условий настоящего Соглашения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2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Получателем в бюджет города Орла в течение 10 календарных дней с момента получения требования о возврате субсидии, выставленного Управление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3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4. 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5. При невозможности урегулирования разногласий споры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6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6.1. Соглашение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6.2. Соглашение может быть расторгнуто по взаимному письменному согласию Сторон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7"/>
      </w:tblGrid>
      <w:tr>
        <w:trPr/>
        <w:tc>
          <w:tcPr>
            <w:tcW w:w="482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правление:  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чатель: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инансово-экономическое управление администрации города Орла           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Юридический адрес:                     </w:t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02028, Российская Федерация,        </w:t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Орел, Пролетарская гора, д. 1</w:t>
              <w:tab/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чтовый адрес: Россия, 302028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. Орел, Пролетарская гора, д.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.: (4862) 76-49-8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с: (4862) 43-37-3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Н 5753011508, КПП 5753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ОГРН 1025700827492  БИК 0454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/сч. 4020481030000000026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УФК по Орловской области Отделение по Орловскому району УФК по Орловской области ГРКЦ ГУ банка России по Орловской области г. Орел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лное наименование субъекта малого и среднего предприниматель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ридический адрес организац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товый адрес организаци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с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Н/КПП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нк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/с   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/с    </w:t>
            </w:r>
          </w:p>
          <w:p>
            <w:pPr>
              <w:pStyle w:val="ConsPlusNonformat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ИК   </w:t>
            </w:r>
          </w:p>
        </w:tc>
      </w:tr>
      <w:tr>
        <w:trPr>
          <w:trHeight w:val="567" w:hRule="atLeast"/>
        </w:trPr>
        <w:tc>
          <w:tcPr>
            <w:tcW w:w="48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города Орла – начальник финансово-экономического управления администрации города Ор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</w:tr>
    </w:tbl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4 к Положению</w:t>
      </w:r>
    </w:p>
    <w:p>
      <w:pPr>
        <w:pStyle w:val="Normal"/>
        <w:shd w:fill="FFFFFF" w:val="clear"/>
        <w:ind w:firstLine="3969"/>
        <w:jc w:val="center"/>
        <w:rPr/>
      </w:pPr>
      <w:r>
        <w:rPr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целях возмещения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затрат, связанных  </w:t>
      </w:r>
      <w:r>
        <w:rPr>
          <w:sz w:val="28"/>
          <w:szCs w:val="28"/>
        </w:rPr>
        <w:t xml:space="preserve">с получением </w:t>
      </w:r>
    </w:p>
    <w:p>
      <w:pPr>
        <w:pStyle w:val="Normal"/>
        <w:shd w:fill="FFFFFF" w:val="clear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х (консалтинговых) 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рла – начальник финансово-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управления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наименование субъекта малого и среднего предпринимательства - получателя субсидии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 Вид консультационной (консалтинговой)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рганизации, оказавшей услуг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субсидии для возмещения части затра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Юридический адрес организации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Почтовый адрес организации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Банковские реквизиты организации для зачисления средств субсид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квизитов субъекта малого и среднего предпринимательства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_________________ /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____ /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3049" w:hRule="atLeast"/>
        </w:trPr>
        <w:tc>
          <w:tcPr>
            <w:tcW w:w="10159" w:type="dxa"/>
            <w:tcBorders/>
          </w:tcPr>
          <w:p>
            <w:pPr>
              <w:pStyle w:val="Normal"/>
              <w:ind w:left="538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ind w:left="5387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 ведомственной</w:t>
            </w:r>
            <w:r>
              <w:rPr>
                <w:sz w:val="28"/>
                <w:szCs w:val="28"/>
              </w:rPr>
              <w:t xml:space="preserve"> целевой программе</w:t>
            </w:r>
          </w:p>
          <w:p>
            <w:pPr>
              <w:pStyle w:val="Normal"/>
              <w:autoSpaceDE w:val="false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</w:t>
            </w:r>
          </w:p>
          <w:p>
            <w:pPr>
              <w:pStyle w:val="Normal"/>
              <w:autoSpaceDE w:val="false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в городе Орле</w:t>
            </w:r>
          </w:p>
          <w:p>
            <w:pPr>
              <w:pStyle w:val="Normal"/>
              <w:autoSpaceDE w:val="false"/>
              <w:ind w:left="5387" w:hanging="0"/>
              <w:jc w:val="center"/>
              <w:rPr/>
            </w:pPr>
            <w:r>
              <w:rPr>
                <w:sz w:val="28"/>
                <w:szCs w:val="28"/>
              </w:rPr>
              <w:t>на 2016-2018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» (далее - Положение) разработано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ведомственной целевой программой «Развитие и поддержка  малого и среднего предпринимательства в городе Орле на 2016-2018 годы» (далее - Программа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предоставления субъектам малого и среднего предпринимательства субсидий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(далее - субсидии) и предусматривающих экспонирование и показ (демонстрацию в действии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ятия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убсидирование части затрат субъектов малого и среднего предпринимательства по участию в выставках, ярмарках, деловых миссиях»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администрации города Орла по обеспечению взаимодействия с субъектами малого и среднего предпринимательства является отдел экономики и муниципальной поддержки малого и среднего бизнеса финансово-экономического управления администрации города Орла (далее - уполномоченный орган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критерии отбора субъектов малого и среднего предпринимательства, имеющих право на предоставление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субсидии имеют субъекты малого и среднего предпринимательства, которые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ы на территории города Ор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ую задолженность по заработной плате работника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уровень среднемесячной заработной платы работников не ниже текущей величины прожиточного минимума по Орловской области, установленной для трудоспособного населени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в стадии ликвидации, банкрот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ую задолженность по налогам, подлежащим взысканию, иным обязательным платежам в бюджеты всех уровней бюджетной системы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участниками соглашений о разделе продук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т предпринимательскую деятельность в сфере игорного бизнес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разделом 7 Программы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spacing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родукции производственно-техническ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/>
      </w:pPr>
      <w:r>
        <w:rPr>
          <w:color w:val="000000"/>
          <w:sz w:val="28"/>
          <w:szCs w:val="28"/>
        </w:rPr>
        <w:t>инновационная деятельность, включая разработку и производство новых видов продукции и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оваров народного потреб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и природоохранн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овольственных тов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spacing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уризма и гостиничного бизне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художественные промыслы и реме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/>
      </w:pPr>
      <w:r>
        <w:rPr>
          <w:color w:val="000000"/>
          <w:sz w:val="28"/>
          <w:szCs w:val="28"/>
        </w:rPr>
        <w:t>оказание услуг по организации энергосбережения и повышению энерго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электрической и бытов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/>
      </w:pPr>
      <w:r>
        <w:rPr>
          <w:color w:val="000000"/>
          <w:sz w:val="28"/>
          <w:szCs w:val="28"/>
        </w:rPr>
        <w:t>оказание услуг населению в сфере ЖК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пошив одежды и обув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ъекту малого и среднего предпринимательства будет отказано в предоставлении субсидии, если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пределенные настоящим Положением, или представлены недостоверные сведения и документ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оказания поддержк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условия и порядок предоставления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Целью предоставления субсидий является снижение затрат субъектов малого и среднего предпринимательства на участие в выставках, ярмарках, деловых миссиях, связанных с продвижением на региональные и международные рынки продукции, товаров и услуг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лучения субсидии субъект малого и среднего предпринимательства подает в уполномоченный орган заявление о предоставлении субсидии в письменной форме (или в форме электронного документа) по адресу: 302000, Пролетарская гора, д. 1, каб. 426. Заявление о предоставлении субсидии может быть подано по почт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о предоставлении субсидии оформляется по форме, указанной в приложении №1 к настоящему Положению, с приложением следующих документов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ые копии учредительных документов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участник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из налогового органа об отсутствии задолженности (справка действительна в течение месяца со дня выдачи налоговым органом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ероприятии (цель участия, наименование, место и срок проведения, статус, наименование организации - устроителя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с организатором мероприятия, счетов и платежных поручений (кассовых документов), подтверждающих расходы, связанные с участием в мероприятии, заверенные подписью руководителя и печатью участник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тогах участия в мероприятии с указанием количества заключенных договоров, приложением фотографий с проведенного мероприятия и с расчетом экономической эффективности от участия (в свободной форме, не более 1 - 2 печатных страниц).</w:t>
      </w:r>
    </w:p>
    <w:p>
      <w:pPr>
        <w:pStyle w:val="141"/>
        <w:ind w:firstLine="567"/>
        <w:rPr/>
      </w:pPr>
      <w:r>
        <w:rPr/>
        <w:t xml:space="preserve">3.4. </w:t>
      </w:r>
      <w:r>
        <w:rPr>
          <w:szCs w:val="24"/>
        </w:rPr>
        <w:t>Заявление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</w:t>
      </w:r>
      <w:r>
        <w:rPr/>
        <w:t xml:space="preserve"> </w:t>
      </w:r>
      <w:r>
        <w:rPr>
          <w:szCs w:val="24"/>
        </w:rPr>
        <w:t>economy@orel-adm.ru.</w:t>
      </w:r>
    </w:p>
    <w:p>
      <w:pPr>
        <w:pStyle w:val="141"/>
        <w:ind w:firstLine="567"/>
        <w:rPr>
          <w:szCs w:val="24"/>
        </w:rPr>
      </w:pPr>
      <w:r>
        <w:rPr>
          <w:szCs w:val="24"/>
        </w:rPr>
        <w:t>В соответствии с ч.1 ст.6 Федерального закона от 06.04.2011 №63-ФЗ «Об электронной подписи» (далее именуется Закон), ЭП заявления должна быть вида «усиленная квалифицированная электронная подпись» (ч.4 ст.5 и ч.2 ст.19 Закона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едет журнал приема заявлений о предоставлении субсидий (далее - журнал). Журнал содержит дату и время приема заявления, наименование субъекта малого и среднего предпринимательства, от которого поступило заявление, а также подпись представителя субъекта малого и среднего предпринимательства о сдаче документов в уполномоченный орган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сидии субъектам малого и среднего предпринимательства на финансирование мероприятий по продвижению на региональные и международные рынки товаров (работ, услуг) предоста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енсацию части затрат, связанных с участием в выставках, ярмарках, деловых миссиях (за исключением расходов на проезд к месту проведения указанных мероприятий и обратно, наем жилых помещений и питание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убсидия предоставляется субъекту малого и среднего предпринимательства администрацией города Орла не более одного раза в текущем финансовом год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9. По итогам проверки уполномоченный орган выноси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ющее право субъекта малого и среднего предпринимательства на получение субсидии, по форме согласно приложению №2 к настоящему Положению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ставляется в двух экземплярах, один из которых остается в уполномоченном органе, а второй передается в течение 5 календарных дней  субъекту малого и среднего предприниматель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 получении положительного заключения по итогам проверки субъект малого и среднего предпринимательства в течение 14 календарных дней заключает с администрацией города Орл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№3 к настоящему Положению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составляется в трех экземплярах в соответствии с разделом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 Орла, утвержденного постановлением администрации города Орла от 22.05.2014 №1892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й орган после вынесения положительного заключения формирует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4 к настоящему Положени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направляет один экземпляр Соглашения о предоставлении субсидии и заявку на получение субсидии в отдел учета и отчетности финансово-экономического управления администрации города Ор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08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превышения объема заявок на получение субсидии за счет средств, предусмотренных в бюджете города Орла на выполнение мероприятия 3.1 «Субсидирование части затрат субъектов малого и среднего предпринимательства по участию в выставках, ярмарках, деловых миссиях» Программы, первоочередное право на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суммы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бсидия предоставляется в размере 90 процентов произведенных заявителем целевых расходов, перечисленных в пункт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более 70 000 (семьдесят тысяч) рубле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администрацией города Ор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субъектам малого и среднего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целях возмещ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по участию в выставках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х, деловых миссиях, связанных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движением на региональные и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рынки продукции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услу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олжность, наименование организации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место жительства - для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): _________, факс: __________, e-mail: 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дата регистрации, № свидетельства, наименование органа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новных видах деятельности, выпускаемой продукции, оказываемых услугах (краткое описан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воении новых технологий и выпуск новой конкурентоспособной продукции (для малых инновационных комп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85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оплаты тру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возмещение части затрат, связанных с участием в 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правленном н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_" _____________ по "___"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соответствие 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, указанным в п. 2.2 Положения «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и и все необходимые документы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и т.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ень всех документов, представляемых для получения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 20__г.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ложению</w:t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субъектам малого и среднего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целях возмещ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по участию в выставках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х, деловых миссиях, связанных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движением на региональные и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рынки продукции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услу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рла – начальник финансово-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управления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(реквизиты должностны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оверку документов, представ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субсидии для возмещения части затрат по участию в выставках, ярмарках, деловых миссиях, дата про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_____" _____________ 20__ года по "_____" ______________ 20__ года, по итогам проверки пришли к выводу, что представленные материалы подтверждают (вариант - не подтверждают) право субъекта малого и среднего предпринимательства на получение указанной субсидии в размере _____________ рублей в пределах лимитов бюджетных обязательств, доведенных до главного распорядителя бюджетных сред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ложению</w:t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субъектам малого и среднего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целях возмещ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по участию в выставках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х, деловых миссиях, связанных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движением на региональные и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рынки продукции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услуг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Соглашение  №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>г. Орел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«_____» ______________ 20_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Финансово-экономическое управление администрации города Орла (далее -Управление) в лице заместителя главы администрации города Орла – начальника финансово-экономического управления администрации города Орла _____________________, действующего на основании ________________, с одной стороны, и ____________________________</w:t>
      </w:r>
      <w:r>
        <w:rPr>
          <w:b/>
          <w:sz w:val="26"/>
        </w:rPr>
        <w:t xml:space="preserve"> </w:t>
      </w:r>
      <w:r>
        <w:rPr>
          <w:sz w:val="26"/>
        </w:rPr>
        <w:t>(далее - Получатель) в лице ________________________, с другой стороны, действующего на основании _________________, совместно именуемые «Стороны»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1. Управление предоставляет Получателю субсидию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(далее - Субсидия) за счет средств бюджета города Орла в соответствии с результатами рассмотрения заявления о предоставлении целевых средств бюджета города Орла в форме субсидий (Заключение от </w:t>
      </w:r>
      <w:r>
        <w:rPr>
          <w:sz w:val="26"/>
          <w:szCs w:val="28"/>
        </w:rPr>
        <w:t xml:space="preserve">«___» __________ 20__г. </w:t>
      </w:r>
      <w:r>
        <w:rPr>
          <w:sz w:val="26"/>
        </w:rPr>
        <w:t>№ ___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2. Предоставление Субсидии осуществляется за счет средств бюджета города Орла, предусмотренных на реализацию в 2016-2018 году </w:t>
      </w:r>
      <w:hyperlink r:id="rId23">
        <w:r>
          <w:rPr>
            <w:rStyle w:val="InternetLink"/>
            <w:sz w:val="26"/>
          </w:rPr>
          <w:t>мероприятия 3.1</w:t>
        </w:r>
      </w:hyperlink>
      <w:r>
        <w:rPr>
          <w:sz w:val="26"/>
        </w:rPr>
        <w:t>. «Субсидирование части затрат субъектов малого и среднего предпринимательства по участию в выставках, ярмарках, деловых миссиях» ведомственной целевой программы «Развитие и поддержка малого и среднего предпринимательства в городе Орле на 2016-2018 годы»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 Управление предоставляет Получателю Субсидию на возмещение части затрат по участию в выставках, ярмарках, деловых миссиях, указанных Получателем в заявлени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2. Получатель обязан представить Управлению соответствующие документы, указанные в </w:t>
      </w:r>
      <w:hyperlink r:id="rId24">
        <w:r>
          <w:rPr>
            <w:rStyle w:val="InternetLink"/>
            <w:sz w:val="26"/>
          </w:rPr>
          <w:t>пункте 3.1</w:t>
        </w:r>
      </w:hyperlink>
      <w:r>
        <w:rPr>
          <w:sz w:val="26"/>
        </w:rPr>
        <w:t xml:space="preserve"> Положения «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»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3. Сумма субсидии и порядок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1. Управление предоставляет Получателю Субсидию в размере </w:t>
      </w:r>
      <w:r>
        <w:rPr>
          <w:b/>
          <w:sz w:val="26"/>
        </w:rPr>
        <w:t>________</w:t>
      </w:r>
      <w:r>
        <w:rPr>
          <w:sz w:val="26"/>
        </w:rPr>
        <w:t xml:space="preserve"> (___________________) рублей _____ копеек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2. Перечисление денежных средств осуществляется после предоставления Получателем документов, подтверждающих затраты Получател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3. Перечисление денежных средств на расчетный счет Получателя производится в течение 14 рабочих дней после заключения настоящего Соглашения за счет средств, предусмотренных в бюджете города Орла на выполнение </w:t>
      </w:r>
      <w:hyperlink r:id="rId25">
        <w:r>
          <w:rPr>
            <w:rStyle w:val="InternetLink"/>
            <w:sz w:val="26"/>
          </w:rPr>
          <w:t>мероприятия 3.1</w:t>
        </w:r>
      </w:hyperlink>
      <w:r>
        <w:rPr>
          <w:sz w:val="26"/>
        </w:rPr>
        <w:t xml:space="preserve"> «Субсидирование части затрат субъектов малого и среднего предпринимательства по участию в выставках, ярмарках, деловых миссиях» ведомственной целевой программы «Развитие и поддержка малого и среднего предпринимательства в городе Орле на 2016-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4. Оплата по Соглашению осуществляется по безналичному расчету платежным поручением путем перечисления Управлением денежных средств на расчетный счет Получателя, указанный в </w:t>
      </w:r>
      <w:hyperlink r:id="rId26">
        <w:r>
          <w:rPr>
            <w:rStyle w:val="InternetLink"/>
            <w:sz w:val="26"/>
          </w:rPr>
          <w:t>разделе 7</w:t>
        </w:r>
      </w:hyperlink>
      <w:r>
        <w:rPr>
          <w:sz w:val="26"/>
        </w:rPr>
        <w:t xml:space="preserve"> настоящего Соглашения. В случае изменения реквизитов Получатель обязан в течение 5 рабочих дней в письменной форме сообщить об этом Управлению с указанием новых реквизитов. В случае неверного указания реквизитов Получателем,  все риски, связанные с перечислением Управлением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4. Дополнительные услов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1. Настоящее Соглашение может быть дополнено или изменено по взаимному письменному соглас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2. В случае принятия нормативных правовых актов, регулирующих на территории муниципального образования «Город Орел» порядок предоставления Субсидий, предусмотренных долгосрочными целевыми программами, настоящее Соглашение изменяется и дополняется в соответствии с их требованиям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3. В случаях, не предусмотренных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4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1.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2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Получателем в бюджет города Орла в течение 10 календарных дней с момента получения требования о возврате субсидии, выставленного Управление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3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4. 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5. При невозможности урегулирования разногласий споры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6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6.1. Соглашение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6.2. Соглашение может быть расторгнуто по взаимному письменному согласию Сторон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правление:  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ча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нансово-экономическое управление администрации города Орла           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Юридический адрес: 302028, Российская Федерация, г. Орел, Пролетарская гора, д. 1</w:t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чтовый адрес: Россия, 302028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. Орел, Пролетарская гора, д.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.: (4862) 76-49-8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с: (4862) 43-37-3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Н 5753011508, КПП 5753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ОГРН 1025700827492  БИК 0454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/сч. 4020481030000000026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УФК по Орловской области Отделение по Орловскому району УФК по Орловской области ГРКЦ ГУ банка России по Орловской области г. Орел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лное наименование субъекта малого и среднего предприниматель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ридический адрес организац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товый адрес организаци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с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Н/КПП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нк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/с   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/с    </w:t>
            </w:r>
          </w:p>
          <w:p>
            <w:pPr>
              <w:pStyle w:val="ConsPlusNonformat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ИК   </w:t>
            </w:r>
          </w:p>
        </w:tc>
      </w:tr>
      <w:tr>
        <w:trPr>
          <w:trHeight w:val="567" w:hRule="atLeast"/>
        </w:trPr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города Орла – начальник финансово-экономического управления администрации города Ор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</w:tr>
    </w:tbl>
    <w:p>
      <w:pPr>
        <w:pStyle w:val="HTML"/>
        <w:ind w:firstLine="3969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4 к Положению</w:t>
      </w:r>
    </w:p>
    <w:p>
      <w:pPr>
        <w:pStyle w:val="HTM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субъектам малого и среднего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целях возмещения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по участию в выставках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х, деловых миссиях, связанных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движением на региональные и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рынки продукции,</w:t>
      </w:r>
    </w:p>
    <w:p>
      <w:pPr>
        <w:pStyle w:val="HTM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рла – начальник финансово-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управления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 20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наименование субъекта малого и среднего предпринимательства - получателя субсидии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мероприятия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проведения мероприят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_" __________ 20__ г. по "____" ____________ 20__ г.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субсидии для возмещения части затра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Юридический адрес организации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Почтовый адрес организации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Банковские реквизиты организации для зачисления средств субсид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квизитов субъекта малого и среднего предпринимательства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_________________ /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____ /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425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consultantplus://offline/main?base=LAW;n=115681;fld=134;dst=1408" TargetMode="External"/><Relationship Id="rId5" Type="http://schemas.openxmlformats.org/officeDocument/2006/relationships/hyperlink" Target="consultantplus://offline/main?base=LAW;n=115870;fld=134" TargetMode="External"/><Relationship Id="rId6" Type="http://schemas.openxmlformats.org/officeDocument/2006/relationships/hyperlink" Target="consultantplus://offline/main?base=LAW;n=115870;fld=134" TargetMode="External"/><Relationship Id="rId7" Type="http://schemas.openxmlformats.org/officeDocument/2006/relationships/hyperlink" Target="consultantplus://offline/main?base=RLAW127;n=22586;fld=134;dst=100078" TargetMode="External"/><Relationship Id="rId8" Type="http://schemas.openxmlformats.org/officeDocument/2006/relationships/hyperlink" Target="consultantplus://offline/main?base=RLAW127;n=22586;fld=134;dst=100089" TargetMode="External"/><Relationship Id="rId9" Type="http://schemas.openxmlformats.org/officeDocument/2006/relationships/hyperlink" Target="consultantplus://offline/main?base=RLAW127;n=22586;fld=134;dst=100081" TargetMode="External"/><Relationship Id="rId10" Type="http://schemas.openxmlformats.org/officeDocument/2006/relationships/hyperlink" Target="consultantplus://offline/main?base=LAW;n=76840;fld=134" TargetMode="External"/><Relationship Id="rId11" Type="http://schemas.openxmlformats.org/officeDocument/2006/relationships/hyperlink" Target="consultantplus://offline/main?base=RLAW127;n=22586;fld=134;dst=100045" TargetMode="External"/><Relationship Id="rId12" Type="http://schemas.openxmlformats.org/officeDocument/2006/relationships/hyperlink" Target="consultantplus://offline/main?base=RLAW127;n=22231;fld=134;dst=100037" TargetMode="External"/><Relationship Id="rId13" Type="http://schemas.openxmlformats.org/officeDocument/2006/relationships/hyperlink" Target="consultantplus://offline/main?base=RLAW127;n=22231;fld=134;dst=100117" TargetMode="External"/><Relationship Id="rId14" Type="http://schemas.openxmlformats.org/officeDocument/2006/relationships/hyperlink" Target="consultantplus://offline/main?base=LAW;n=115681;fld=134;dst=1408" TargetMode="External"/><Relationship Id="rId15" Type="http://schemas.openxmlformats.org/officeDocument/2006/relationships/hyperlink" Target="consultantplus://offline/main?base=LAW;n=115870;fld=134" TargetMode="External"/><Relationship Id="rId16" Type="http://schemas.openxmlformats.org/officeDocument/2006/relationships/hyperlink" Target="consultantplus://offline/main?base=RLAW127;n=21997;fld=134;dst=100448" TargetMode="External"/><Relationship Id="rId17" Type="http://schemas.openxmlformats.org/officeDocument/2006/relationships/hyperlink" Target="consultantplus://offline/main?base=LAW;n=115870;fld=134" TargetMode="External"/><Relationship Id="rId18" Type="http://schemas.openxmlformats.org/officeDocument/2006/relationships/hyperlink" Target="consultantplus://offline/main?base=RLAW127;n=22586;fld=134;dst=100078" TargetMode="External"/><Relationship Id="rId19" Type="http://schemas.openxmlformats.org/officeDocument/2006/relationships/hyperlink" Target="consultantplus://offline/main?base=RLAW127;n=22586;fld=134;dst=100089" TargetMode="External"/><Relationship Id="rId20" Type="http://schemas.openxmlformats.org/officeDocument/2006/relationships/hyperlink" Target="consultantplus://offline/main?base=RLAW127;n=22586;fld=134;dst=100081" TargetMode="External"/><Relationship Id="rId21" Type="http://schemas.openxmlformats.org/officeDocument/2006/relationships/hyperlink" Target="consultantplus://offline/main?base=LAW;n=76840;fld=134" TargetMode="External"/><Relationship Id="rId22" Type="http://schemas.openxmlformats.org/officeDocument/2006/relationships/hyperlink" Target="consultantplus://offline/main?base=RLAW127;n=22586;fld=134;dst=100045" TargetMode="External"/><Relationship Id="rId23" Type="http://schemas.openxmlformats.org/officeDocument/2006/relationships/hyperlink" Target="consultantplus://offline/main?base=RLAW127;n=21997;fld=134;dst=100448" TargetMode="External"/><Relationship Id="rId24" Type="http://schemas.openxmlformats.org/officeDocument/2006/relationships/hyperlink" Target="consultantplus://offline/main?base=RLAW127;n=22231;fld=134;dst=100037" TargetMode="External"/><Relationship Id="rId25" Type="http://schemas.openxmlformats.org/officeDocument/2006/relationships/hyperlink" Target="consultantplus://offline/main?base=RLAW127;n=21997;fld=134;dst=100448" TargetMode="External"/><Relationship Id="rId26" Type="http://schemas.openxmlformats.org/officeDocument/2006/relationships/hyperlink" Target="consultantplus://offline/main?base=RLAW127;n=22231;fld=134;dst=10011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4:00Z</dcterms:created>
  <dc:creator>Ирина</dc:creator>
  <dc:description/>
  <cp:keywords/>
  <dc:language>en-US</dc:language>
  <cp:lastModifiedBy>MX</cp:lastModifiedBy>
  <cp:lastPrinted>2016-04-12T14:46:00Z</cp:lastPrinted>
  <dcterms:modified xsi:type="dcterms:W3CDTF">2016-04-12T12:57:00Z</dcterms:modified>
  <cp:revision>21</cp:revision>
  <dc:subject/>
  <dc:title> </dc:title>
</cp:coreProperties>
</file>