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508:156, расположенного по адресу: Российская Федерация, Орловская область, городской округ город Орёл, г.Орёл, ул. Половецкая, земельный участок 18а, площадью 250 кв.м с видом разрешенного использования: гостевые стоянки индивидуального  легкового автотранспорта (для временных сооружений и целей, не связанных со строительством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0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0-01-27T10:27:00Z</cp:lastPrinted>
  <dcterms:modified xsi:type="dcterms:W3CDTF">2020-01-27T07:27:00Z</dcterms:modified>
  <cp:revision>47</cp:revision>
  <dc:subject/>
  <dc:title>Приложение №2 к распо</dc:title>
</cp:coreProperties>
</file>