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 июня 2019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Normal"/>
        <w:shd w:fill="FFFFFF" w:val="clear"/>
        <w:ind w:left="180" w:hanging="180"/>
        <w:jc w:val="both"/>
        <w:rPr>
          <w:b w:val="false"/>
          <w:b w:val="false"/>
          <w:color w:val="000000"/>
          <w:sz w:val="20"/>
          <w:szCs w:val="20"/>
          <w:vertAlign w:val="superscript"/>
        </w:rPr>
      </w:pPr>
      <w:r>
        <w:rPr>
          <w:b w:val="false"/>
          <w:color w:val="000000"/>
          <w:sz w:val="20"/>
          <w:szCs w:val="20"/>
          <w:vertAlign w:val="superscript"/>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p>
            <w:pPr>
              <w:pStyle w:val="Normal"/>
              <w:jc w:val="center"/>
              <w:rPr>
                <w:bCs/>
                <w:vertAlign w:val="superscript"/>
              </w:rPr>
            </w:pPr>
            <w:r>
              <w:rPr>
                <w:bCs/>
                <w:vertAlign w:val="super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ей площадью 10 кв.м.,  этаж: 1,  расположенное по адресу: Орловская область,  г. Орёл,  ул. Комсомольская, д. 88а, лит. Б, пом. 25</w:t>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4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пользовании у          ООО «Перспекти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помещения №115 общей площадью 6,0 кв.м., входящего в  объект права: помещение: нежилое помещение, назначение: нежилое, общей площадью 338,4 кв.м., этаж 1, расположенное по адресу: Орловская область,  г. Орёл, ул. Комсомольская,  д. 231, лит. А, А1, пом. 115</w:t>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4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помещения общей площадью 207,1 кв.м., входящего в объект права: помещение: нежилое помещение, назначение: нежилое, общей площадью 312,6 кв.м., этаж 1, расположенное по адресу: Орловская область,  г. Орёл, ул. Латышских стрелков,  д. 1, лит. А,, пом. 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774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48,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 в комнаты №15,16,93,94 осуществляется через помещение находящееся в пользовании у третьего лиц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встроенное нежилое помещение, назначение: нежилое, общей площадью 50,3 кв.м., этаж 1, расположенное по адресу: Орловская область,  г. Орёл, ул. Ломоносова,               д. 3а, лит. А,  пом. 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5298,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9,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площадью 18,0 кв.м., этаж 5, расположенное по адресу: Орловская область,  г. Орёл,             пл. Мира, д. 3 (включая земельный участок , площадью 9,23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ей площадью 37,2 кв.м., этаж 2, расположенное по адресу: Орловская область,  г. Орёл, пл. Мира, д. 3 (включая земельный участок, площадью 19,0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1778,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8,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5,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ей площадью 194,9 кв.м., этаж подвал, расположенное по адресу: Орловская область, г. Орёл, шоссе Наугорское,         д. 25, лит. А, пом. 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049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8,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пользовании у          ООО «Этру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ей площадью 14,2 кв.м., этажность: подвал, расположенное по адресу: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759,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ей площадью 130,5 кв.м., этаж 2, расположенное по адресу: Орловская область,  г. Орёл,             пер. Рыночный, д. 5,  пом. 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556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8,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12,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60, назначение: нежилое, общей площадью 82,9 кв.м., этаж 1, расположенное по адресу: Орловская область, г. Орёл, ул. Силикатная, д. 24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6986,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7,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31 мая 2019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1 июня 2019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Трахинина Жанна Викторовна</cp:lastModifiedBy>
  <cp:lastPrinted>2019-05-29T16:48:00Z</cp:lastPrinted>
  <dcterms:modified xsi:type="dcterms:W3CDTF">2019-05-31T07:13:00Z</dcterms:modified>
  <cp:revision>90</cp:revision>
  <dc:subject/>
  <dc:title>Извещение о проведении аукциона</dc:title>
</cp:coreProperties>
</file>