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2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4.04.2022 № 15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1). Подача заявки предполагает согласие претендент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более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6 апрел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7 ма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 ма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 мая 2022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ОМ НА ПРОДАЖУ ПАКЕТЕ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100% уставного капитала), состоящий из 10 823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тавного капи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Гостиничный комплекс «Орел-Отель» принадлежит Муниципальному образованию «Город Орёл»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szCs w:val="24"/>
          <w:lang w:val="ru-RU"/>
        </w:rPr>
        <w:t>989 288 000,00 (Девятьсот восемьдесят девять миллионов двести восемьдесят восемь тысяч</w:t>
      </w:r>
      <w:r>
        <w:rPr>
          <w:szCs w:val="24"/>
        </w:rPr>
        <w:t>) руб</w:t>
      </w:r>
      <w:r>
        <w:rPr>
          <w:szCs w:val="24"/>
          <w:lang w:val="ru-RU"/>
        </w:rPr>
        <w:t>лей на основании отчета независимого оценщика "Об оценке обыкновенных именных бездокументарных акций в количестве 10 823 штук, составляющих 100% долю уставного капитала АО «Гостиничный комплекс «Орел-Отель»" от 01.12.2021 № 291/12/21, по состоянию на 30.09.2021, заказчик - УМИЗ, выполненного</w:t>
        <w:br/>
        <w:t>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49 464</w:t>
      </w:r>
      <w:r>
        <w:rPr>
          <w:szCs w:val="24"/>
        </w:rPr>
        <w:t> </w:t>
      </w:r>
      <w:r>
        <w:rPr>
          <w:szCs w:val="24"/>
          <w:lang w:val="ru-RU"/>
        </w:rPr>
        <w:t>400</w:t>
      </w:r>
      <w:r>
        <w:rPr>
          <w:szCs w:val="24"/>
        </w:rPr>
        <w:t>,</w:t>
      </w:r>
      <w:r>
        <w:rPr>
          <w:szCs w:val="24"/>
          <w:lang w:val="ru-RU"/>
        </w:rPr>
        <w:t xml:space="preserve">00 </w:t>
      </w:r>
      <w:r>
        <w:rPr>
          <w:szCs w:val="24"/>
        </w:rPr>
        <w:t>(</w:t>
      </w:r>
      <w:r>
        <w:rPr>
          <w:szCs w:val="24"/>
          <w:lang w:val="ru-RU"/>
        </w:rPr>
        <w:t>Сорок девять миллионов четыреста шестьдесят четыре тысячи четыреста) рублей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кажда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в обществе за 2021 год составила 86 человек, за 1 квартал 2022 года – 82 человека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4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. Здание является объектом культурного наследия регионального значения на основании решения малого Совета Орловского областного Совета народных депутатов от 6 июля 1993 года </w:t>
              <w:br/>
              <w:t>№ 81-7 «О мерах по улучшению охраны и использованию памятников истории и культуры области».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 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5,6 кв.м, расположенное по адресу: г. Орел, пл. Мира, д. 4, кадастровый номер 57:25:0030410:0001:54:401:001:100190440:0003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466,62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 пл. Мира, д. 4, кадастровый номер 57:25:030410:01 на праве аренды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591,3 расположенный по адресу: г. Орел, ул. Максима Горького, д.37, кадастровый номер 57:25:0010507:0003 на праве аренды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и нежилые помещения 1 этажа, расположенные в гостинице «Русь» по адресу:</w:t>
        <w:br/>
        <w:t>г. Орел, ул. Максима Горького, д. 37, общей площадью 480,0 кв.м., заключены долгосрочные договоры аренды с Гаспарян Гор Гегами. На нежилые помещения, расположенные в здании гостиницы «Орел» по адресу: г. Орел, пл. Мира, д. 4, общей площадью 1 342,5 кв.м. и 122,9 кв.м., заключены договоры аренды соответственно с ООО «Технопарк-центр» и ООО «ТрансДомТорг»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 - зданиями гостиниц «Русь» и «Орел», находятся в долгосрочной аренде Общества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довой бухгалтерской (финансовой) отчетности и промежуточной бухгалтерской (финансовой) отчетности размещена в сети Интернет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el-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197 857 600,00 (Сто девяносто семь миллионов восемьсот пятьдесят семь тысяч шестьсот) рублей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по продаже пакета акций Акционерного общества «Гостиничный комплекс «Орел-Отель» (100% уставного капитала) 22.04.2021, 03.09.2021 признаны несостоявшимися в связи с отсутствием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аспорт объекта культурного наследия.</w:t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1:00Z</dcterms:created>
  <dc:creator>Tatenko</dc:creator>
  <dc:description/>
  <cp:keywords/>
  <dc:language>en-US</dc:language>
  <cp:lastModifiedBy>ip102</cp:lastModifiedBy>
  <cp:lastPrinted>2022-04-13T16:44:00Z</cp:lastPrinted>
  <dcterms:modified xsi:type="dcterms:W3CDTF">2022-04-15T11:21:00Z</dcterms:modified>
  <cp:revision>2</cp:revision>
  <dc:subject/>
  <dc:title>ИНФОРМАЦИОННОЕ СООБЩЕНИЕ № _____</dc:title>
</cp:coreProperties>
</file>