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03 марта 2021 </w:t>
        <w:tab/>
        <w:tab/>
        <w:tab/>
        <w:tab/>
        <w:tab/>
        <w:t>№ 754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firstLine="142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проведении капитального ремонта общего имущества многоквартирных домов, расположенных на территории муниципального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разования «Город Орёл»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698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о исполнение статьи 189 Жилищного кодекса Российской Федерации, постановления Правительства Орловской области от 23.08.2019 № 480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1-2023 годах, в связи с тем, что собственники жилых помещений не приняли решение о проведении капитального ремонта общего имущества, в соответствии с предложениями от 18.02.2021</w:t>
        <w:tab/>
        <w:t>№409</w:t>
      </w:r>
    </w:p>
    <w:p>
      <w:pPr>
        <w:pStyle w:val="21"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екоммерческой организации «Региональный фонд капитального ремонта общего имущества в многоквартирных домах на территории Орловской области»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931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овести капитальный ремонт общего имущества в многоквартирном доме по адресу: г. Орёл, ул. Бунина, д.22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931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Территориальному управлению по Железнодорожному району администрации города Орла (Ю.М. Тарасов) уведомить собственников помещений многоквартирного дома, указанного в пункте 1 настоящего постановления, о принятом администрацией города Орла решен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931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931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1"/>
        <w:shd w:fill="auto" w:val="clear"/>
        <w:tabs>
          <w:tab w:val="clear" w:pos="720"/>
          <w:tab w:val="left" w:pos="8603" w:leader="none"/>
        </w:tabs>
        <w:spacing w:lineRule="auto" w:line="24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603" w:leader="none"/>
        </w:tabs>
        <w:spacing w:lineRule="auto" w:line="24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sectPr>
      <w:type w:val="nextPage"/>
      <w:pgSz w:w="11906" w:h="16838"/>
      <w:pgMar w:left="900" w:right="598" w:gutter="0" w:header="0" w:top="1155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80" w:after="4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4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0:00Z</dcterms:created>
  <dc:creator>blednova-el</dc:creator>
  <dc:description/>
  <cp:keywords/>
  <dc:language>en-US</dc:language>
  <cp:lastModifiedBy>blednova-el</cp:lastModifiedBy>
  <dcterms:modified xsi:type="dcterms:W3CDTF">2021-03-03T07:42:00Z</dcterms:modified>
  <cp:revision>1</cp:revision>
  <dc:subject/>
  <dc:title/>
</cp:coreProperties>
</file>