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8903391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05.0.2024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2.12.2023 № 6811 «Об утверждении документа планирования регулярных перевозок города Орла на 2024-2025 годы» и постановления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в связи с установлением маршрута № 30 «Наугорское шоссе – микрорайон Зареченский» в целях повышения качества транспортного обслуживания населения города Орл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7"/>
          <w:szCs w:val="27"/>
        </w:rPr>
      </w:pPr>
      <w:r>
        <w:rPr>
          <w:sz w:val="27"/>
          <w:szCs w:val="27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Также в</w:t>
      </w:r>
      <w:r>
        <w:rPr>
          <w:sz w:val="27"/>
          <w:szCs w:val="27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7"/>
          <w:szCs w:val="27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проведены публичные консультации проекта нормативного правового акта с 19.02.2024 по 04.03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</w:rPr>
          <w:t>http://www.orel-adm.ru/ru/org/orv/otsenka-reguliruyushchego-vozdeystviya-proektov-npa/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7"/>
          <w:szCs w:val="27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орода Орла </w:t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4-03-05T08:27:00Z</dcterms:modified>
  <cp:revision>15</cp:revision>
  <dc:subject/>
  <dc:title>ЗАКЛЮЧЕНИЕ</dc:title>
</cp:coreProperties>
</file>