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sz w:val="28"/>
          <w:szCs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3 </w:t>
        <w:tab/>
        <w:t xml:space="preserve">      </w:t>
        <w:tab/>
        <w:t xml:space="preserve">                                                  №208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ротоколом рассмотрения заявок на участие в конкурсе № ОК-462/03-23 по отбору управляющих организаций для управления многоквартирными домами, расположенными на территории Заводского района муниципального образования «Город Орёл», от 27.04.2023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</w:t>
      </w:r>
      <w:r>
        <w:rPr>
          <w:bCs/>
          <w:sz w:val="28"/>
          <w:szCs w:val="28"/>
        </w:rPr>
        <w:t xml:space="preserve">ООО «Орелжилэксплуатация» </w:t>
      </w:r>
      <w:r>
        <w:rPr>
          <w:sz w:val="28"/>
          <w:szCs w:val="28"/>
        </w:rPr>
        <w:t>в п</w:t>
      </w:r>
      <w:r>
        <w:rPr>
          <w:bCs/>
          <w:sz w:val="28"/>
          <w:szCs w:val="28"/>
        </w:rPr>
        <w:t xml:space="preserve">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6"/>
      </w:tblGrid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28» апреля 2023 г. № 2088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 30 » сентября 2019 г. № 411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равляющих организаций для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5425</wp:posOffset>
                </wp:positionH>
                <wp:positionV relativeFrom="paragraph">
                  <wp:posOffset>118110</wp:posOffset>
                </wp:positionV>
                <wp:extent cx="5902960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443"/>
                              <w:gridCol w:w="3240"/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Н/ОГРН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мер лиценз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Содействи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5720023427</w:t>
                                  </w:r>
                                  <w:r>
                                    <w:rPr>
                                      <w:rStyle w:val="Ngbinding"/>
                                    </w:rPr>
                                    <w:t>/</w:t>
                                  </w: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117574901105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057000145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24.08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УК Умный дом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7751177734/120770009413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57000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30.1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Орелжилэксплуатация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5751064222/1195749008322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057000032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24.04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112.8pt;mso-wrap-distance-left:9pt;mso-wrap-distance-right:9pt;mso-wrap-distance-top:0pt;mso-wrap-distance-bottom:0pt;margin-top:9.3pt;mso-position-vertical-relative:text;margin-left:17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443"/>
                        <w:gridCol w:w="3240"/>
                        <w:gridCol w:w="2180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Н/ОГРН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мер лиценз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Содействие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5720023427</w:t>
                            </w:r>
                            <w:r>
                              <w:rPr>
                                <w:rStyle w:val="Ngbinding"/>
                              </w:rPr>
                              <w:t>/</w:t>
                            </w: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117574901105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057000145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24.08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УК Умный дом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7751177734/1207700094139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057000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30.11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Орелжилэксплуатация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5751064222/1195749008322 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057000032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24.04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Заместитель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>начальник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С. Н. Филатов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szCs w:val="28"/>
        <w:bCs/>
        <w:rFonts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cs="Times New Roman"/>
      <w:bCs/>
      <w:sz w:val="28"/>
      <w:szCs w:val="28"/>
      <w:lang w:val="ru-RU"/>
    </w:rPr>
  </w:style>
  <w:style w:type="character" w:styleId="WW8Num2z0">
    <w:name w:val="WW8Num2z0"/>
    <w:qFormat/>
    <w:rPr>
      <w:rFonts w:cs="Times New Roman"/>
      <w:bCs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22:00Z</dcterms:created>
  <dc:creator>User</dc:creator>
  <dc:description/>
  <dc:language>en-US</dc:language>
  <cp:lastModifiedBy>1</cp:lastModifiedBy>
  <cp:lastPrinted>2023-04-27T16:25:00Z</cp:lastPrinted>
  <dcterms:modified xsi:type="dcterms:W3CDTF">2023-04-27T14:01:00Z</dcterms:modified>
  <cp:revision>4</cp:revision>
  <dc:subject/>
  <dc:title>           О признании молодой семьи Слесарчика К</dc:title>
</cp:coreProperties>
</file>