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ых закупок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  <w:trHeight w:val="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ю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08318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находяще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7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739" w:leader="none"/>
              </w:tabs>
              <w:rPr/>
            </w:pPr>
            <w:r>
              <w:rPr/>
              <w:tab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46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подъезда к авто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нежил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ъезд к авто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, 200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15:00Z</dcterms:modified>
  <cp:revision>4</cp:revision>
  <dc:subject/>
  <dc:title/>
</cp:coreProperties>
</file>