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новом подходе к определению статуса многодетной семьи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роль семьи в развитии государства и общества, Указом Президента Российской Федерации от 23.01.2024 № 63 определены меры социальной поддержки многодетных семей. Многодетной семьей в России признается семья, имеющая трех и более детей, статус которой устанавливается бессрочно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ногодетным семьям мер социальной поддержки (в соответствии с установленным перечнем) осуществляется до достижения старшим ребенком возраста 18 лет или возраста 23 лет при условии его очного обучения в образовательной организации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ом гарантируется предоставление пособий и выплат в связи с рождением и воспитанием детей, предоставление мер поддержки в сфере трудовых отношений, досрочное назначение женщинам страховой пенсии по старости, профессиональное обучение многодетных родителей и получение ими дополнительного профессионального образования, право на бесплатное посещение музеев, парков культуры и отдыха, выставок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исано установить единый образец удостоверения, подтверждающего статус многодетной семьи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им должностным лицам субъектов Российской Федерации даны поручения обеспечить учет многодетных семей, информировать их о мерах поддержки и предоставление в приоритетном порядке социальной помощи, а также обеспечить реализацию мер по стимулированию занятости многодетных родителей в сфере предпринимательской деятельности. Рекомендовано установить такие меры социальной поддержки, как: бесплатное обеспечение детей в возрасте до 6 лет лекарственными препаратами; предоставление льгот по оплате жилищно-коммунальных услуг; предоставление бесплатного проезда и питания ученикам образовательных организаций; прием детей в первоочередном порядке в организации, осуществляющие образовательную деятельность по программам дошкольного образования и др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высшим должностным лицам субъектов Российской Федерации предоставлено право расширять категорию многодетной семьи с учетом национальных, культурных и демографических особенностей и устанавливать дополнительные меры соцподдержки многодетных сем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3:00Z</cp:lastPrinted>
  <dcterms:modified xsi:type="dcterms:W3CDTF">2024-04-01T07:53:00Z</dcterms:modified>
  <cp:revision>109</cp:revision>
  <dc:subject/>
  <dc:title>  П О С Т А Н О В Л Е Н И Е</dc:title>
</cp:coreProperties>
</file>