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анализирована работа в сфере уголовно-правовой статистики за период 9 месяцев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ый период 2018 года в ходе осуществления надзорной деятельности за правоохранительными органами прокуратурой района выявлено 648 фактов нарушений требований Федерального закона от 29.11.2007 № 282-ФЗ «Об официальном статистическом учете и системе государственной статистики в Российской Федерации, а также межведомственного приказа Генеральной прокуратуры РФ, МВД России, МЧС России, Минюста России, ФСБ РФ, Минэкономразвития РФ, ФСКН РФ от 29.12.2005 № 39/1070/1021/253/780/353/399 «О едином учете преступлений», из них 452 – нарушения сроков представления документов первичного учета, 195 – искажение сведений о преступлении и лице, его совершившем, 17 – нарушений, допущенных субъектами учета при формировании формы федерального статистического наблюдения 1-ЕМ «Сведения об основных показателях следственной работы и дозн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фактам выявленных нарушений в сфере уголовно-правовой статистики приняты меры прокурорского реагирования, по итогам рассмотрения которых к дисциплинарной ответственности привлечены 96 должностных лиц поднадзорных правоохранительных органов, из которых 17 руководителей, 1 должностное лицо привлечено к административн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>Д.П. С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8:00Z</dcterms:created>
  <dc:creator>Королёв Михаил Андреевич</dc:creator>
  <dc:description/>
  <cp:keywords/>
  <dc:language>en-US</dc:language>
  <cp:lastModifiedBy>Королёв Михаил Андреевич</cp:lastModifiedBy>
  <dcterms:modified xsi:type="dcterms:W3CDTF">2018-11-15T07:30:00Z</dcterms:modified>
  <cp:revision>3</cp:revision>
  <dc:subject/>
  <dc:title>Прокуратурой района проанализирована работа в сфере уголовно-правовой статистики за период 9 месяцев 2018 года</dc:title>
</cp:coreProperties>
</file>