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3.03.2016</w:t>
        <w:tab/>
        <w:t>№ 1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1. </w:t>
      </w:r>
      <w:r>
        <w:rPr>
          <w:sz w:val="28"/>
          <w:szCs w:val="28"/>
        </w:rPr>
        <w:t>нежилого помещения общей площадью 102,2 кв. м, этаж подвал, расположенного по адресу: Орловская область, г. Орёл, Карачевское шоссе, д. 6, пом. 75;</w:t>
      </w:r>
    </w:p>
    <w:p>
      <w:pPr>
        <w:pStyle w:val="22"/>
        <w:spacing w:lineRule="auto" w:line="360"/>
        <w:rPr/>
      </w:pPr>
      <w:r>
        <w:rPr>
          <w:rStyle w:val="2"/>
          <w:b/>
          <w:sz w:val="28"/>
          <w:szCs w:val="28"/>
        </w:rPr>
        <w:t xml:space="preserve">2. </w:t>
      </w:r>
      <w:r>
        <w:rPr>
          <w:szCs w:val="28"/>
        </w:rPr>
        <w:t>административно-бытового корпуса общей площадью 732,10 кв.м, лит. Б, с земельным участком под кадастровым номером 57:25:0040215:60 общей площадью 1007 кв. м, категория земель: земли населенных пунктов, разрешенное использование: административно-бытовой корпус, расположенных по адресу: Орловская область, г. Орёл, пер. Керамический, д. 7</w:t>
      </w:r>
      <w:r>
        <w:rPr/>
        <w:t>;</w:t>
      </w:r>
    </w:p>
    <w:p>
      <w:pPr>
        <w:pStyle w:val="22"/>
        <w:spacing w:lineRule="auto" w:line="360"/>
        <w:rPr/>
      </w:pPr>
      <w:r>
        <w:rPr>
          <w:b/>
        </w:rPr>
        <w:t>3.</w:t>
      </w:r>
      <w:r>
        <w:rPr/>
        <w:t xml:space="preserve">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ежилого помещения общей площадью 136,5 кв. м. (в т.ч. 114,0 кв.м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 этаж, 22,5 кв.м. – антресоль), расположенного по адресу: Орловская область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Орёл, ул. 3-я Курская, д. 15, пом. 14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нежилого </w:t>
      </w:r>
      <w:r>
        <w:rPr>
          <w:sz w:val="28"/>
          <w:szCs w:val="28"/>
        </w:rPr>
        <w:t>помещения общей площадью 5,5 кв. м, этаж 2, расположенное по адресу: Орловская область, г. Орёл, пл. Мира, д. 3, пом. 95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 w:val="28"/>
          <w:szCs w:val="28"/>
        </w:rPr>
        <w:t>г. Орёл, ул. Рощинская, 2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720 400,00 (Семьсот двадцать тысяч четыреста) руб. с учётом НДС на основании Отчёта № 31/02/16 от 17.02.2016 об оценке объекта недвижимости: помещение, назначение: нежилое, площадь 102,2 кв. м, этаж подвал, адрес объекта: Орловская область, г. Орёл, ш. Карачевское, д. 6, пом. 75, выполненного Обществом с ограниченной ответственностью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2.</w:t>
      </w:r>
      <w:r>
        <w:rPr/>
        <w:t xml:space="preserve"> начальную цену продажи А</w:t>
      </w:r>
      <w:r>
        <w:rPr>
          <w:szCs w:val="28"/>
        </w:rPr>
        <w:t>дминистративно-бытового корпуса общей площадью 732,10 кв.м, лит. Б, с земельным участком под кадастровым номером 57:25:0040215:60 общей площадью 1007 кв. м, категория земель: земли населенных пунктов, разрешенное использование: административно-бытовой корпус, расположенных по адресу: Орловская область, г. Орёл, пер. Керамический, д. 7</w:t>
      </w:r>
      <w:r>
        <w:rPr/>
        <w:t>, в</w:t>
      </w:r>
      <w:r>
        <w:rPr>
          <w:szCs w:val="28"/>
        </w:rPr>
        <w:t xml:space="preserve"> размере 3 367 900,00 (Три миллиона триста шестьдесят семь тысяч девятьсот) руб.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административно-бытового корпуса - 2 365 000,00 руб. с учетом НДС на основании Отчёта № 17/02/16 от 15.02.2016 об оценке объекта недвижимости: Административно-бытовой корпус, общая площадь 732,1 кв.м, лит. Б, адрес объекта: Орловская область, г. Орёл, пер. Керамический, д.7, выполненного Обществом с ограниченной ответственностью «Энергоаудит – Орел»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земельного участка общей площадью 1007 кв. м – 1 002 900,00 руб. на основании Отчёта № 182/12/15 от 21.12.2015 об оценке объекта недвижимости: земельный участок, категория земель: земли населенных пунктов, разрешенное использование: административно-бытовой корпус, общая площадь 1 007 кв. м, кадастровый номер 57:25:0040215:60, адрес объекта: Орловская область, г. Орёл, пер. Керамический, 7, выполненного специалистом-оценщиком Иршиным Александром Анатольевичем)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;</w:t>
      </w:r>
    </w:p>
    <w:p>
      <w:pPr>
        <w:pStyle w:val="22"/>
        <w:spacing w:lineRule="auto" w:line="360"/>
        <w:ind w:firstLine="709"/>
        <w:rPr/>
      </w:pPr>
      <w:r>
        <w:rPr/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 xml:space="preserve">производственного корпуса общей площадью 3438,60 кв. м, лит. Г, с земельным участком под кадастровым номером 57:25:0040215:59 общей площадью 6006 кв. м, </w:t>
      </w:r>
      <w:r>
        <w:rPr/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Cs w:val="28"/>
        </w:rPr>
        <w:t>расположенных по адресу: Орловская область, г. Орёл, пер. Керамический, д. 7</w:t>
      </w:r>
      <w:r>
        <w:rPr/>
        <w:t>, в</w:t>
      </w:r>
      <w:r>
        <w:rPr>
          <w:szCs w:val="28"/>
        </w:rPr>
        <w:t xml:space="preserve"> размере 13 569 000,00 (Тринадцать миллионов пятьсот шестьдесят девять тысяч) руб.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производственного корпуса – 8 013 000,00 руб. с учетом НДС на основании Отчёта № 18/02/16 от 15.02.2016 об оценке объекта недвижимости: производственный корпус общая площадь 3438,6кв.м, лит. Г, адрес объекта: Орловская область, г. Орёл, пер. Керамический, д. 7, выполненного Обществом с ограниченной ответственностью «Энергоаудит – Орел»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емельного участка общей площадью 6 006 кв. м – 5 556 000,00 руб. на основании Отчёта № 183/12/15 от 21.12.2015 об оценке объекта недвижимости: земельный участок, категория земель: земли населенных пунктов, разрешенное использование: </w:t>
      </w:r>
      <w:r>
        <w:rPr/>
        <w:t>эксплуатация и обслуживание производственной базы</w:t>
      </w:r>
      <w:r>
        <w:rPr>
          <w:szCs w:val="28"/>
        </w:rPr>
        <w:t>, общая площадь 6 006 кв. м, кадастровый номер 57:25:0040215:59, адрес объекта: Орловская область, г. Орёл, пер. Керамический, 7, выполненного специалистом-оценщиком Иршиным Александром Анатольевичем)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0 000,00 (Двести тысяч) руб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4.</w:t>
      </w:r>
      <w:r>
        <w:rPr/>
        <w:t xml:space="preserve"> начальную цену продажи </w:t>
      </w:r>
      <w:r>
        <w:rPr>
          <w:bCs/>
        </w:rPr>
        <w:t xml:space="preserve">нежилого </w:t>
      </w:r>
      <w:r>
        <w:rPr/>
        <w:t>помещения общей площадью 136,5 кв. м, этаж 1, антресоль, расположенного по адресу: Орловская область, г. Орёл, ул. 3-я Курская, д. 15, пом. 14 в</w:t>
      </w:r>
      <w:r>
        <w:rPr>
          <w:szCs w:val="28"/>
        </w:rPr>
        <w:t xml:space="preserve"> размере 1 444 600,00 (Один миллион четыреста сорок четыре тысячи шестьсот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30/02/16 от 17.02.2016 об оценке объекта недвижимости: помещение, назначение: нежилое, общая площадь 136,5 кв. м, этаж 1, антресоль, адрес объекта: Орловская область, г. Орёл, ул. 3-я Курская, д. 15, пом. 14, выполненного Обществом с ограниченной ответственностью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начальную цену продажи </w:t>
      </w:r>
      <w:r>
        <w:rPr>
          <w:bCs/>
        </w:rPr>
        <w:t xml:space="preserve">нежилого </w:t>
      </w:r>
      <w:r>
        <w:rPr/>
        <w:t xml:space="preserve">помещения общей площадью </w:t>
      </w:r>
      <w:r>
        <w:rPr>
          <w:szCs w:val="28"/>
        </w:rPr>
        <w:t>5,5 кв. м, этаж 2, расположенного по адресу: Орловская область, г. Орёл, пл. Мира, д. 3, пом. 95</w:t>
      </w:r>
      <w:r>
        <w:rPr/>
        <w:t xml:space="preserve"> в</w:t>
      </w:r>
      <w:r>
        <w:rPr>
          <w:szCs w:val="28"/>
        </w:rPr>
        <w:t xml:space="preserve"> размере 169 400,00 (Сто шестьдесят девять тысяч четыреста) руб. с учётом НДС на основании Отчёта № 14/01/16 от 29.01.2016 об оценке объекта недвижимости: помещение, назначение: нежилое, общая площадь 5,5 кв. м, этаж 2, адрес объекта: Орловская область, г. Орёл, пл. Мира, д. 3, пом. 95, выполненного Обществом с ограниченной ответственностью «Энергоаудит – Орел», шаг аукциона – 5 000,00 (П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6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28 473 454,00 (Двадцать восемь миллионов четыреста семьдесят три тысячи четыреста пятьдесят четыре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замощения асфальто-бетонная площадка – 494 000,00 руб. с учетом НДС на основании Отчёта № 16/02/16 от 15.02.2016 об оценке объекта недвижимости: замощение асфальто-бетонная площадка, общая площадь 5 441,30 кв.м, лит. А, адрес объекта: Орловская область, г. Орёл, ул. Рощинская, 2, выполненного Обществом с ограниченной ответственностью «Энергоаудит – Орел»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27 979 454,00 руб. на основании Отчёта № 26/2-О/2016 от 18.02.2016 об оценке рыночной стоимости земельного участка площадью 8 319,00 кв.м., кадастровый номер 57:25:0040309:0041, расположенного по адресу: Орловская область, г. Орёл, ул. Рощинская, 2, выполненного Обществом с ограниченной ответственностью «ОЦЕНКА+», шаг аукциона 500 000,00 (Пятьсот тысяч) руб)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3:00Z</dcterms:created>
  <dc:creator>Елисеев Александр Леонидович</dc:creator>
  <dc:description/>
  <cp:keywords/>
  <dc:language>en-US</dc:language>
  <cp:lastModifiedBy>ip102</cp:lastModifiedBy>
  <cp:lastPrinted>2016-03-02T17:45:00Z</cp:lastPrinted>
  <dcterms:modified xsi:type="dcterms:W3CDTF">2016-03-03T07:53:00Z</dcterms:modified>
  <cp:revision>2</cp:revision>
  <dc:subject/>
  <dc:title> </dc:title>
</cp:coreProperties>
</file>