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-реестр земельных участков</w:t>
      </w:r>
      <w:r>
        <w:rPr>
          <w:b/>
          <w:sz w:val="24"/>
          <w:szCs w:val="24"/>
          <w:lang w:val="ru-RU"/>
        </w:rPr>
        <w:t xml:space="preserve">, находящихся в муниципальной собственность, а также </w:t>
      </w:r>
      <w:r>
        <w:rPr>
          <w:b/>
          <w:sz w:val="24"/>
          <w:szCs w:val="24"/>
        </w:rPr>
        <w:t>из земель, государственная собственность на которые не разграничена</w:t>
      </w:r>
      <w:r>
        <w:rPr>
          <w:b/>
          <w:sz w:val="24"/>
          <w:szCs w:val="24"/>
          <w:lang w:val="ru-RU"/>
        </w:rPr>
        <w:t>, расположенных на территории</w:t>
      </w:r>
      <w:r>
        <w:rPr>
          <w:b/>
          <w:sz w:val="24"/>
          <w:szCs w:val="24"/>
        </w:rPr>
        <w:t xml:space="preserve"> гор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Ор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, для индивидуального жилищного строительства</w:t>
      </w:r>
      <w:r>
        <w:rPr>
          <w:b/>
          <w:sz w:val="24"/>
          <w:szCs w:val="24"/>
          <w:lang w:val="ru-RU"/>
        </w:rPr>
        <w:t xml:space="preserve"> (по состоянию на 28.02.2023г.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2"/>
        <w:gridCol w:w="5892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408:288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  <w:lang w:val="ru-RU"/>
              </w:rPr>
              <w:t>г.Орёл, ул.Рябиновая,6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ый жилой дом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99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408:2890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  <w:lang w:val="ru-RU"/>
              </w:rPr>
              <w:t>г.Орёл, ул.Кленовая,6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ый жилой дом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408:29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Орёл, ул.Березовая,6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7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4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7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1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4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9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4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3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22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4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7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1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3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3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9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7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7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3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29</w:t>
            </w:r>
          </w:p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2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3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Муниципальная собственность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9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Муниципальная собственность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3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2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3</w:t>
            </w:r>
          </w:p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3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59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2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6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1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5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2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7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3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участка площадью 104 кв. м попадает в водоохранную зону реки Сухая Орлица на территории Орловской области.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3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9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6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8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8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10:0030101:277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Любушкина,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Дениса Давыдова, участок 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6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3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Спасская, участок 2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5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Каштановая, участок 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6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Таежная, участок 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6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Таежная, участок 1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Таежная, участок 1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6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7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Таежная, участок 2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6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Таежная, участок 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7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Таежная, участок 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Таежная, участок 2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3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7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Сосновая, участок 21г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8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Сосновая, участок 21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8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Сосновая, участок 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:25:00400408:30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ел, ул. Сосновая, участок 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1</dc:creator>
  <dc:description/>
  <cp:keywords/>
  <dc:language>en-US</dc:language>
  <cp:lastModifiedBy>ip52</cp:lastModifiedBy>
  <cp:lastPrinted>2022-04-15T17:11:00Z</cp:lastPrinted>
  <dcterms:modified xsi:type="dcterms:W3CDTF">2023-02-28T09:55:00Z</dcterms:modified>
  <cp:revision>84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