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8.09.2016</w:t>
        <w:tab/>
        <w:t>№ 6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/>
        <w:t>в связи с признанием аукциона несостоявшимся 28 сентября 2016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95,6 кв. м, этаж 3, расположенного по адресу: Орловская область, г. Орёл, пл. Мира, д. 3, пом. 106;</w:t>
      </w:r>
    </w:p>
    <w:p>
      <w:pPr>
        <w:pStyle w:val="21"/>
        <w:spacing w:lineRule="auto" w:line="360"/>
        <w:rPr/>
      </w:pPr>
      <w:r>
        <w:rPr/>
        <w:t>- нежилого помещения общей площадью 17,6 кв. м, этаж 4, расположенного по адресу: Орловская область, г. Орёл, пл. Мира, д. 3, пом. 115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44,7 кв. м, этаж 4, расположенного по адресу: Орловская область, г. Орёл, пл. Мира, д. 3, пом. 116;</w:t>
      </w:r>
    </w:p>
    <w:p>
      <w:pPr>
        <w:pStyle w:val="21"/>
        <w:spacing w:lineRule="auto" w:line="360"/>
        <w:rPr/>
      </w:pPr>
      <w:r>
        <w:rPr/>
        <w:t xml:space="preserve">- нежилого помещения </w:t>
      </w:r>
      <w:r>
        <w:rPr>
          <w:szCs w:val="28"/>
        </w:rPr>
        <w:t>общей площадью 44,1 кв. м, этаж 4, расположенного по адресу: Орловская область, г. Орёл, пл. Мира, д. 3, пом. 117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403 кв.м, этаж 1, расположенного по адресу: Орловская область, г. Орёл, ул. Паровозная, д. 69, пом. 111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;</w:t>
      </w:r>
    </w:p>
    <w:p>
      <w:pPr>
        <w:pStyle w:val="21"/>
        <w:spacing w:lineRule="auto" w:line="360"/>
        <w:rPr>
          <w:szCs w:val="28"/>
        </w:rPr>
      </w:pPr>
      <w:r>
        <w:rPr/>
        <w:t>- нежилого помещения</w:t>
      </w:r>
      <w:r>
        <w:rPr>
          <w:szCs w:val="28"/>
        </w:rPr>
        <w:t xml:space="preserve"> общей площадью 24,4 кв. 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196, пом. 70;</w:t>
      </w:r>
    </w:p>
    <w:p>
      <w:pPr>
        <w:pStyle w:val="21"/>
        <w:spacing w:lineRule="auto" w:line="360"/>
        <w:rPr>
          <w:szCs w:val="28"/>
        </w:rPr>
      </w:pPr>
      <w:r>
        <w:rPr/>
        <w:t>- нежилого помещения</w:t>
      </w:r>
      <w:r>
        <w:rPr>
          <w:szCs w:val="28"/>
        </w:rPr>
        <w:t xml:space="preserve"> общей площадью 1 477,1 кв. 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3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853,6 кв. м, этаж 1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6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95,6 кв. м, этаж 3, расположенного по адресу: Орловская область, г. Орёл, пл. Мира, д. 3, пом. 106, в размере 3 370 000,00 (Три миллиона триста семьдесят тысяч) руб. с учётом НДС на основании Отчёта № 344/16 от 14.04.2016 об оценке рыночной стоимости объектов оценки: Помещение, назначение: нежилое, общая площадь: 95,6 кв. м, этаж 3, адрес (местонахождение) объекта: Орловская область, г. Орёл, пл. Мира, д. 3, пом. 106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7,6 кв. м, этаж 4, расположенного по адресу: Орловская область, г. Орёл, пл. Мира, д. 3, пом. 115, в размере 425 000,00 (Четыреста двадцать пять тысяч) руб. с учётом НДС на основании Отчёта № 427/16 от 29.04.2016 об оценке рыночной стоимости объектов оценки: Помещение, назначение: нежилое, общая площадь: 17,6 кв. м, этаж 4, адрес (местонахождение) объекта: Орловская область, г. Орёл, пл. Мира, д. 3, пом. 115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5 000,00 (Пятнадцать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4,7 кв. м, этаж 4, расположенного по адресу: Орловская область, г. Орёл, пл. Мира, д. 3, пом. 116, в размере 1 079 000,00 (Один миллион семьдесят девять тысяч) руб. с учётом НДС на основании Отчёта № 428/16 от 29.04.2016 об оценке рыночной стоимости объектов оценки: Помещение, назначение: нежилое, общая площадь: 44,7 кв. м, этаж 4, адрес (местонахождение) объекта: Орловская область, г. Орёл, пл. Мира, д. 3, пом. 116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4,1 кв. м, этаж 4, расположенного по адресу: Орловская область, г. Орёл, пл. Мира, д. 3, пом. 117, в размере 1 074 000,00 (Один миллион семьдесят четыре тысячи) руб. с учётом НДС на основании Отчёта № 429/16 от 29.04.2016 об оценке рыночной стоимости объектов оценки: Помещение, назначение: нежилое, общая площадь: 44,1 кв. м, этаж 4, адрес (местонахождение) объекта: Орловская область, г. Орёл, пл. Мира, д. 3, пом. 117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03 кв.м, этаж 1, расположенного по адресу: Орловская область, г. Орёл, ул. Паровозная, д. 69, пом. 111, в размере 9 317 000,00 (Девять миллионов триста семнадцать тысяч) руб. с учётом НДС на основании Отчёта № 340/16 от 14.04.2016 об оценке рыночной стоимости объектов оценки: Нежилое помещение, назначение: нежилое, общая площадь: 403 кв.м, этаж 1, адрес (местонахождение) объекта: Орловская область, г. Орёл, ул. Паровозная, д. 69, пом. 111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339,3 кв. м, этаж 1, подвал (в т.ч. 165,5 кв.м. - 1 этаж, 173,8 кв.м. - подвал), расположенного по адресу: Орловская область, г. Орёл, ул. Гайдара, д. 40, пом. 1, в размере 4 048 500,00 (Четыре миллиона сорок восемь тысяч пятьсот) руб. с учётом НДС на основании Отчёта № 153/05/16 от 10.05.2016 об оценке объекта недвижимости: помещение, назначение: нежилое, общая площадь 339,3 кв.м, этаж 1, подвал, адрес объекта: Орловская область, г. Орёл, ул. Гайдара, д. 40, пом. 1, выполненного ООО «Энергоаудит - 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24,4 кв. м, этаж подвал, расположенного по адресу: Орловская область, г. Орёл, ул. Комсомольская, д. 196, пом. 70, в размере 38 000,00 (Тридцать восемь тысяч) руб. с учётом НДС на основании Отчёта № 575/16 от 29.04.2016 об оценке рыночной стоимости объектов оценки: Нежилое помещение, назначение: нежилое, общая площадь: 24,4 кв.м, этаж подвал, адрес (местонахождение) объекта: Орловская область, г. Орёл, ул. Комсомольская, д. 196, пом. 70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 000,00 (Одна тысяча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 xml:space="preserve">8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1 477,1 кв.м, этаж подвал, расположенного по адресу: Орловская область, г. Орёл, ул. Комсомольская, д. 270, пом. 53,</w:t>
      </w:r>
      <w:r>
        <w:rPr/>
        <w:t xml:space="preserve"> в</w:t>
      </w:r>
      <w:r>
        <w:rPr>
          <w:szCs w:val="28"/>
        </w:rPr>
        <w:t xml:space="preserve"> размере 12 589 000,00 (Двенадцать миллионов пятьсот восемьдесят девять тысяч) руб. с учётом НДС на основании Отчёта № МК10/12-О/2016 от 18.07.2016 об оценке рыночной стоимости недвижимого имущества: - нежилое помещение, площадью 1 477,1 кв.м., этаж: подвал, кадастровый (или условный) номер:57:25:0020701:2029, адрес объекта: Орловская область, г. Орёл, ул. Комсомольская, д. 270, пом. 53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0 000,00 (Пятьсот тысяч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 xml:space="preserve">9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853,6 кв.м, этаж 1, расположенного по адресу: Орловская область, г. Орёл, ул. Комсомольская, д. 270, пом. 56,</w:t>
      </w:r>
      <w:r>
        <w:rPr/>
        <w:t xml:space="preserve"> в</w:t>
      </w:r>
      <w:r>
        <w:rPr>
          <w:szCs w:val="28"/>
        </w:rPr>
        <w:t xml:space="preserve"> размере 35 108 000,00 (Тридцать пять миллионов сто восемь тысяч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МК10/11-О/2016 от 18.07.2016 об оценке рыночной стоимости недвижимого имущества: - нежилое помещение, площадью 853,6 кв.м., этаж: 1, кадастровый (или условный) номер:57:25:0020701:2032, адрес объекта: Орловская область, г.Орёл, ул. Комсомольская, д. 270, пом. 56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0 000,00 (Пятьсот тысяч) руб.</w:t>
      </w:r>
    </w:p>
    <w:p>
      <w:pPr>
        <w:pStyle w:val="22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3:00Z</dcterms:created>
  <dc:creator>Елисеев Александр Леонидович</dc:creator>
  <dc:description/>
  <cp:keywords/>
  <dc:language>en-US</dc:language>
  <cp:lastModifiedBy>ip102</cp:lastModifiedBy>
  <cp:lastPrinted>2016-09-28T11:46:00Z</cp:lastPrinted>
  <dcterms:modified xsi:type="dcterms:W3CDTF">2016-09-28T11:33:00Z</dcterms:modified>
  <cp:revision>2</cp:revision>
  <dc:subject/>
  <dc:title> </dc:title>
</cp:coreProperties>
</file>