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апреля 2013 г.                                                                             № 187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постановление)администрации города Орла от 18 ноября 2011 года №358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Реестра муниципальных услуг города Орла»</w:t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актуализации Реестра муниципальных услуг города Орла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36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Орла от 18.11.2011 №3580 «Об утверждении Реестра муниципальных услуг города Орла» дополнив раздел 1 «Муниципальные услуги, предоставляемые администрацией города Орла по запросам заявителей» стро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1434"/>
        <w:gridCol w:w="1417"/>
        <w:gridCol w:w="807"/>
        <w:gridCol w:w="1036"/>
        <w:gridCol w:w="3874"/>
        <w:gridCol w:w="693"/>
      </w:tblGrid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вер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емы расп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ния земель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 участка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дастро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е или кад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вой кар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тветствую-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й терри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форм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та о выбор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ого уч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итектуры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достро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ства а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а Ор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го имущ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а и зем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и города</w:t>
              <w:br/>
              <w:t>Ор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п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усмо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н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достроительный кодекс 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ции от 29.12.2004 № 190-ФЗ;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льный закон от 26.12.1995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209-ФЗ «О геодезии и картографи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льный закон от 21.07.1997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22-ФЗ «О государственной регист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и прав на недвижимое имущество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делок с ним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льный закон от 06.10.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31-Ф3 «Об общих принципах орган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ции местного самоуправления в Р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деральный закон от 24.07.2007</w:t>
              <w:br/>
              <w:t>№221-ФЗ «О государственном кадастре</w:t>
              <w:br/>
              <w:t>недвижимост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а подключения объекта капитального строительства к сетям инженерно-технического обеспечения, утвержденные Постановлением Правительства РФ от 13.02.2006 №83;</w:t>
              <w:br/>
              <w:t>Правила землепользования и застройки</w:t>
              <w:br/>
              <w:t>городского округа "Город Орел», утв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денные решением Орловского горо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 Совета народных депутатов 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>30.09.2008 №38/616-ГС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гор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ла от 07.11.2012 №3691 «О наделении управления архитектуры и градостроительства города Орла функциями по организации определения и предоставления технических условий подклю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ов капитального строительства 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тям тепло-, газо-, водоснабжени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оотведения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д правил СП 11-104-97 «Инженерно-геодезические изыскания для строительства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В.В. Шевляков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города Орла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2:00Z</dcterms:created>
  <dc:creator>Мартынова</dc:creator>
  <dc:description/>
  <cp:keywords/>
  <dc:language>en-US</dc:language>
  <cp:lastModifiedBy>Юля</cp:lastModifiedBy>
  <dcterms:modified xsi:type="dcterms:W3CDTF">2013-04-26T06:12:00Z</dcterms:modified>
  <cp:revision>2</cp:revision>
  <dc:subject/>
  <dc:title/>
</cp:coreProperties>
</file>