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4 марта 2024 года</w:t>
        <w:tab/>
        <w:t xml:space="preserve">      </w:t>
        <w:tab/>
        <w:t xml:space="preserve">                         № 8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О закреплении муниципальных образовательных организаций, реализующих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программы дошкольного образования, за территорией города Орл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Руководствуясь статьей 9 Федерального закона от 29.12.2012 г.            № 273 - ФЗ «Об образовании в Российской Федерации», Уставом города Орла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</w:t>
      </w:r>
      <w:r>
        <w:rPr>
          <w:rFonts w:eastAsia="Arial Unicode MS"/>
          <w:color w:val="000000"/>
          <w:szCs w:val="28"/>
          <w:shd w:fill="FFFFFF" w:val="clear"/>
        </w:rPr>
        <w:t>Закрепить муниципальные образовательные организации, реализующие программы дошкольного образования, за территорией города Орл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91" w:leader="none"/>
        </w:tabs>
        <w:ind w:left="-142" w:firstLine="660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2. Постановление администрации города Орла от 10.03.2022 г.                № 1165 «О закреплении муниципальных образовательных организаций, реализующих программы дошкольного образования, за территорией города Орл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</w:t>
      </w:r>
      <w:r>
        <w:rPr>
          <w:rFonts w:eastAsia="Arial Unicode MS"/>
          <w:color w:val="000000"/>
          <w:szCs w:val="28"/>
        </w:rPr>
        <w:t>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4. Контроль за исполнением постановления в соответствии с подпунктом 1.2 пункта 1 распоряжения администрации города Орла от 17.04.2023 №235 возложить на первого заместителя Мэра города Орла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 04.03.2024 года  № 883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крепление муниципальных образовательных организаций, реализующих программы дошкольного образования, за территорией города Орла</w:t>
      </w:r>
    </w:p>
    <w:p>
      <w:pPr>
        <w:pStyle w:val="Normal"/>
        <w:widowControl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6662"/>
                              <w:gridCol w:w="197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ерритории, за которыми закрепляютс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1,2, 3, 5, 6, 7, 8, 9, 10, 11, 13,15, 16, 17, 18, 20, 22, 23, 24, 25, 26, 27, 29, 31, 33, 34, 35, 36, 37, 39, 40, 41, 42, 45, 47, 48, 49, 50, 51, 52, 54, 55, 56, 57, 58, 60, 61, 62, 63, 65, 66, 68, 71, 72, 73, 74, 75, 76, 77, 79, 80, 81, 82, 83, 84, 85, 86, 87, 88, 89,90, 91, 92, 93,94, 95, 96, 97, 98, 99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Город Орё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8.9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6662"/>
                        <w:gridCol w:w="197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ерритории, за которыми закрепляются ДОУ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,2, 3, 5, 6, 7, 8, 9, 10, 11, 13,15, 16, 17, 18, 20, 22, 23, 24, 25, 26, 27, 29, 31, 33, 34, 35, 36, 37, 39, 40, 41, 42, 45, 47, 48, 49, 50, 51, 52, 54, 55, 56, 57, 58, 60, 61, 62, 63, 65, 66, 68, 71, 72, 73, 74, 75, 76, 77, 79, 80, 81, 82, 83, 84, 85, 86, 87, 88, 89,90, 91, 92, 93,94, 95, 96, 97, 98, 99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Город Орё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меститель начальника 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равления образования,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порта и физической культуры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министрации города Орла  </w:t>
        <w:tab/>
        <w:tab/>
        <w:tab/>
        <w:tab/>
        <w:tab/>
        <w:t>А.И. Сергеева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Бологова Надежда Андреевна</cp:lastModifiedBy>
  <cp:lastPrinted>2024-02-29T09:23:00Z</cp:lastPrinted>
  <dcterms:modified xsi:type="dcterms:W3CDTF">2024-03-13T14:25:00Z</dcterms:modified>
  <cp:revision>17</cp:revision>
  <dc:subject/>
  <dc:title> </dc:title>
</cp:coreProperties>
</file>